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50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Fundo Municipal de Saúde d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bookmarkStart w:id="0" w:name="_Hlk57030486"/>
      <w:r>
        <w:rPr>
          <w:b/>
          <w:bCs/>
          <w:sz w:val="20"/>
          <w:szCs w:val="20"/>
        </w:rPr>
        <w:t>AQUISIÇÃO DE VEÍCULO AUTOMOTOR TIPO FURGÃO COM VIDROS ORIGINAIS DE FABRICA E TRANSFORMAÇÃO DO MESMO EM VAN PASSAGEIRO</w:t>
      </w:r>
      <w:bookmarkEnd w:id="0"/>
      <w:r>
        <w:rPr>
          <w:b/>
          <w:bCs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07 de dezem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07 de dezem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4 de nov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20-11-23T18:08:00Z</dcterms:modified>
  <cp:revision>65</cp:revision>
  <dc:subject/>
  <dc:title/>
</cp:coreProperties>
</file>