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SUPERMERCADO FISTAROL LTDA (83.953.067/0001-7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2"/>
          <w:szCs w:val="22"/>
        </w:rPr>
        <w:t>AQUISIÇÃO DE LONA PLASTICA PARA SUPRIR AS NECESSIDADES DAS DIVERSAS SECRETARIAS E PARA AUXILIAR E DOAR A PESSOAS ATINGIDAS PELA TEMPESTADE LOCAL DE GRANIZO – DECRETO MUNICIPAL Nº 172/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.030,00 (Três mil e tri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4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1-23T14:23:00Z</dcterms:modified>
  <cp:revision>60</cp:revision>
  <dc:subject/>
  <dc:title>ESTADO DE SANTA CATARINA</dc:title>
</cp:coreProperties>
</file>