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7"/>
        <w:gridCol w:w="1725"/>
        <w:gridCol w:w="12"/>
        <w:gridCol w:w="1838"/>
      </w:tblGrid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DMINISTRAÇÃO E FINANÇ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SA CIV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1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/20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ind w:right="1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2020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LONA PLASTICA PARA SUPRIR AS NECESSIDADES DA PREFEITURA E PARA AUXILIAR E DOAR A PESSOAS ATINGIDAS PELA TEMPESTADE LOCAL DE GRANIZO – DECRETO MUNICIPAL Nº 172/2020</w:t>
            </w:r>
          </w:p>
        </w:tc>
      </w:tr>
      <w:tr>
        <w:trPr>
          <w:trHeight w:val="487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3.003.0006.0182.0303.2309.1000000 – Recursos ordinári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24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299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00"/>
        <w:gridCol w:w="760"/>
        <w:gridCol w:w="5630"/>
        <w:gridCol w:w="1420"/>
        <w:gridCol w:w="118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ONA PLÁSTICA PRETA 150 MICRAS C/6M LARGURA ROLO C/100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54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.620,0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ONA PLÁSTICA PRETA 150 MICRAS C/8M LARGURA ROLO C/100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70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.410,0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3.030,00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>modalidade de Dispensa com fundamento no Art. 24, IV da Lei Federal nº 8666/93 e suas alterações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O HOLDORF – Coordenador Defesa Civ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o Autorizante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ssinatura do Autorizant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26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Calibri" w:hAnsi="Calibri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6:00Z</dcterms:created>
  <dc:creator>Cliente</dc:creator>
  <dc:description/>
  <cp:keywords/>
  <dc:language>en-US</dc:language>
  <cp:lastModifiedBy>PCWIN</cp:lastModifiedBy>
  <cp:lastPrinted>2016-02-03T09:02:00Z</cp:lastPrinted>
  <dcterms:modified xsi:type="dcterms:W3CDTF">2020-11-23T16:35:00Z</dcterms:modified>
  <cp:revision>89</cp:revision>
  <dc:subject/>
  <dc:title> </dc:title>
</cp:coreProperties>
</file>