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48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:</w:t>
      </w:r>
      <w:r>
        <w:rPr>
          <w:sz w:val="20"/>
          <w:szCs w:val="20"/>
        </w:rPr>
        <w:t xml:space="preserve"> PEKA COMÉRCIO DE MATERIAIS DE CONSTRUÇÃO LTDA (85.313.351/0001-05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>AQUISIÇÃO DE CHAPAS DE FIBROCIMENTO PARA SUPRIR AS NECESSIDADES DAS DIVERSAS SECRETARIAS E PARA AUXILIAR E DOAR A PESSOAS ATINGIDAS PELA TEMPESTADE LOCAL DE GRANIZO – DECRETO MUNICIPAL Nº 172/2020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49.500,00 (Cento e quarenta e nove mil e quinhentos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0 de nov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11-18T18:10:00Z</dcterms:modified>
  <cp:revision>56</cp:revision>
  <dc:subject/>
  <dc:title>ESTADO DE SANTA CATARINA</dc:title>
</cp:coreProperties>
</file>