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5"/>
        <w:gridCol w:w="1132"/>
        <w:gridCol w:w="286"/>
        <w:gridCol w:w="1273"/>
        <w:gridCol w:w="2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Requis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CHAPAS DE FIBROCIMENTO PARA SUPRIR AS NECESSIDADES DA SECRETARIA DE SAÚDE NOS LOCAIS ATINGIDOS PELA TEMPESTADE LOCAL DE GRANIZO – DECRETO MUNICIPAL Nº 172/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01.0010.0301.0400.2402.1020000 – Receitas transf. Impostos – saú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740"/>
        <w:gridCol w:w="5833"/>
        <w:gridCol w:w="1080"/>
        <w:gridCol w:w="1193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LHA DE FIBROCIMENTO ONDULADA 6MM C/1,22X1,10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9,9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.9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5.980,00 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V da Lei Federal nº 8666/93 e suas alteraçõ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natura do Autoriz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pacing w:val="-5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6:00Z</dcterms:created>
  <dc:creator>Cliente</dc:creator>
  <dc:description/>
  <cp:keywords/>
  <dc:language>en-US</dc:language>
  <cp:lastModifiedBy>PCWIN</cp:lastModifiedBy>
  <cp:lastPrinted>2015-09-14T09:39:00Z</cp:lastPrinted>
  <dcterms:modified xsi:type="dcterms:W3CDTF">2020-11-18T17:36:00Z</dcterms:modified>
  <cp:revision>51</cp:revision>
  <dc:subject/>
  <dc:title> </dc:title>
</cp:coreProperties>
</file>