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1725"/>
        <w:gridCol w:w="12"/>
        <w:gridCol w:w="1838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UDE E ASSISTENCIA SO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ind w:right="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20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CHAPAS DE FIBROCIMENTO PARA SUPRIR AS NECESSIDADES DA PREFEITURA E PARA AUXILIAR E DOAR A PESSOAS ATINGIDAS PELA TEMPESTADE LOCAL DE GRANIZO – DECRETO MUNICIPAL Nº 172/2020</w:t>
            </w:r>
          </w:p>
        </w:tc>
      </w:tr>
      <w:tr>
        <w:trPr>
          <w:trHeight w:val="487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3.001.0004.0122.0300.2301.1000000 – Recursos ordinário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04.001.0008.0244.0401.2411.1000000 – Recursos ordinário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05.001.0012.0361.0500.2502.1010000 – Receitas transf. impostos – educaçã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05.001.0012.0365.0500.2505.1010000 – Receitas transf. impostos – educaçã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06.001.0027.0695.0600.2602.1000000 – Recursos ordinário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07.001.0020.0608.0700.2701.1000000 – Recursos ordinário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08.001.0015.0451.0800.2801.1000000 – Recursos ordinário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9.001.0004.0122.0900.2901.1000000 – Recursos ordinári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4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299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740"/>
        <w:gridCol w:w="5833"/>
        <w:gridCol w:w="1080"/>
        <w:gridCol w:w="1120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LHA DE FIBROCIMENTO ONDULADA 6MM C/1,22X1,10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9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3.5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143.520,00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IV da Lei Federal nº 8666/93 e suas alteraçõe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CRISTA SANDRI BONETTI – Assistente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Autorizante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inatura do Autorizant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6:00Z</dcterms:created>
  <dc:creator>Cliente</dc:creator>
  <dc:description/>
  <cp:keywords/>
  <dc:language>en-US</dc:language>
  <cp:lastModifiedBy>PCWIN</cp:lastModifiedBy>
  <cp:lastPrinted>2016-02-03T09:02:00Z</cp:lastPrinted>
  <dcterms:modified xsi:type="dcterms:W3CDTF">2020-11-18T17:41:00Z</dcterms:modified>
  <cp:revision>83</cp:revision>
  <dc:subject/>
  <dc:title> </dc:title>
</cp:coreProperties>
</file>