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BADEIRA HUM CONFECÇÕES EIRELI (02.963.780/0001-0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ASTROS PARA BANDEIRAS OFICIAIS PARA UTILIZAÇÃO NA SECRETARIA DE EDUCAÇÃO E SEUS SETORES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280,00 (cinco mil duzentos e oit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0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1-18T12:11:00Z</dcterms:modified>
  <cp:revision>55</cp:revision>
  <dc:subject/>
  <dc:title>ESTADO DE SANTA CATARINA</dc:title>
</cp:coreProperties>
</file>