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347" w:hRule="atLeast"/>
        </w:trPr>
        <w:tc>
          <w:tcPr>
            <w:tcW w:w="99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FEITURA MUNICIPAL DE BENEDITO NOV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EXTRATO DA ATA DE REGISTRO DE PREÇOS Nº 76/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EGÃO PRESENCIAL Nº 128/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 xml:space="preserve">ÓRGÃO GESTOR: 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>PREFEITURA MUNICIPAL DE BENEDITO NOVO/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OBJETO</w:t>
            </w:r>
            <w:r>
              <w:rPr>
                <w:rFonts w:eastAsia="Times New Roman" w:cs="Tahoma" w:ascii="Tahoma" w:hAnsi="Tahoma"/>
                <w:bCs/>
                <w:color w:val="000000"/>
                <w:lang w:eastAsia="zh-CN" w:bidi="hi-IN"/>
              </w:rPr>
              <w:t xml:space="preserve">: 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REGISTRO DE PREÇOS PARA FUTURAS AQUISIÇÕES DE IMPLEMENTOS AGRICOLAS PARA SECRETARIA DE AGRICULTUR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</w:r>
          </w:p>
          <w:tbl>
            <w:tblPr>
              <w:tblW w:w="993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"/>
              <w:gridCol w:w="6882"/>
              <w:gridCol w:w="1134"/>
              <w:gridCol w:w="1276"/>
              <w:gridCol w:w="16"/>
            </w:tblGrid>
            <w:tr>
              <w:trPr>
                <w:trHeight w:val="230" w:hRule="atLeast"/>
              </w:trPr>
              <w:tc>
                <w:tcPr>
                  <w:tcW w:w="99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vanish/>
                      <w:sz w:val="17"/>
                      <w:szCs w:val="17"/>
                      <w:lang w:eastAsia="pt-BR" w:bidi="hi-IN"/>
                    </w:rPr>
                  </w:pPr>
                  <w:r>
                    <w:fldChar w:fldCharType="begin"/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instrText xml:space="preserve"> TC "122670.0" \l 1 </w:instrText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separate"/>
                  </w:r>
                  <w:r>
                    <w:rPr>
                      <w:rFonts w:eastAsia="Times New Roman" w:cs="Tahoma" w:ascii="Tahoma" w:hAnsi="Tahoma"/>
                      <w:vanish/>
                      <w:sz w:val="17"/>
                      <w:szCs w:val="17"/>
                      <w:lang w:eastAsia="pt-BR" w:bidi="hi-IN"/>
                    </w:rPr>
                  </w:r>
                  <w:r>
                    <w:rPr>
                      <w:sz w:val="17"/>
                      <w:szCs w:val="17"/>
                      <w:vanish/>
                      <w:rFonts w:eastAsia="Times New Roman" w:cs="Tahoma" w:ascii="Tahoma" w:hAnsi="Tahoma"/>
                      <w:lang w:eastAsia="pt-BR" w:bidi="hi-IN"/>
                    </w:rPr>
                    <w:fldChar w:fldCharType="end"/>
                  </w:r>
                </w:p>
                <w:tbl>
                  <w:tblPr>
                    <w:tblW w:w="9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2"/>
                  </w:tblGrid>
                  <w:tr>
                    <w:trPr/>
                    <w:tc>
                      <w:tcPr>
                        <w:tcW w:w="98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7"/>
                            <w:szCs w:val="17"/>
                            <w:lang w:eastAsia="pt-BR" w:bidi="hi-IN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 w:bidi="hi-IN"/>
                          </w:rPr>
                          <w:t>AGROWERNER COMERCIO DE MAQUINAS E IMPLEMENTOS AGRICOLAS LTD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tLeast" w:line="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pt-BR" w:bidi="hi-IN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Item</w:t>
                  </w:r>
                </w:p>
              </w:tc>
              <w:tc>
                <w:tcPr>
                  <w:tcW w:w="6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Produto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Marc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Valor Unit.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2</w:t>
                  </w:r>
                </w:p>
              </w:tc>
              <w:tc>
                <w:tcPr>
                  <w:tcW w:w="6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 xml:space="preserve">CARRETA METÁLICA COM AS SEGUINTES ESPECIFICAÇÕES MÍNIMAS: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 xml:space="preserve">- NOVA E SEM USO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 xml:space="preserve">- CAPACIDADE DE 05 TONELADAS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 xml:space="preserve">- BASCULANTE COM PISTÃO DE 03 ESTÁGIOS HIDRÁULICO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 xml:space="preserve">- LARGURA DA CARROCERIA 1,78M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 xml:space="preserve">- COMPRIMENTO DA CARROCERIA 3,75M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 xml:space="preserve">- ALTURA DA CARROCERIA 0,90M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 xml:space="preserve">- VOLUME DE CARGA DE 6,30M³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 xml:space="preserve">- TAMPA TRASEIRA REMOVÍVEL E COM ABERTURA LATERAL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-  ANGULO DE BASCULAMENTO DE 40°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 xml:space="preserve">- RODADO TANDEM COM PNEUS NOVOS 750/16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 xml:space="preserve">- ENGATE RÓTULA GIRÁTÓRIO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- PÉ DE APOIO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- GARANTIA DE 01 ANO CONTRA DEFEITOS DE FABRICAÇÃO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URSO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9.500,00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</w:t>
                  </w:r>
                </w:p>
              </w:tc>
              <w:tc>
                <w:tcPr>
                  <w:tcW w:w="6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17"/>
                      <w:szCs w:val="17"/>
                      <w:lang w:eastAsia="pt-BR" w:bidi="hi-IN"/>
                    </w:rPr>
                    <w:t>ENSILADEIRA ESTACIONÁRIA PARA TRATOR COM AS SEGUINTES ESPECIFICAÇÕES MÍNIMAS</w:t>
                  </w: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- NOVA E SEM USO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- 04 FACAS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- POTÊNCIA DO MOTOR DE 20 A 25CV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- CAIXA DE TRANSMISSÃO PARA TRATOR AT COM ACESSÓRIO 90°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- CAPA PROTETORA NA CALHA DE ALIMENTAÇÃO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- PRODUÇÃO DE 5.000 A 16.500 KG POR HORA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- ROTAÇÃO DE 1.400 A 1.600 RPM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- BICA DE SAÍDA COM GIRO 360°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- SISTEMA DE TRANSMISSÃO DO ROTOR PARA OS ROLOS DE ENGRENAGENS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- OPÇÕES DE CORTE DE 4, 5, 8 E 10MM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- GARANTIA MÍNIMA DE 01 ANO, SEM LIMITE DE HORAS CONTRA DEFEITOS DE FABRICAÇÃO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NOGUEIR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pt-BR" w:bidi="hi-I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pt-BR" w:bidi="hi-IN"/>
                    </w:rPr>
                    <w:t>12.00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zh-CN" w:bidi="hi-IN"/>
              </w:rPr>
              <w:t>PRAZO DE VIGÊNCIA DA ATA:</w:t>
            </w: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 04 de novembro de 2020 a 04 de março de 202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>Benedito Novo (SC), 04 de novembro de 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Times New Roman" w:cs="Tahoma" w:ascii="Tahoma" w:hAnsi="Tahoma"/>
                <w:color w:val="000000"/>
                <w:lang w:eastAsia="zh-CN" w:bidi="hi-IN"/>
              </w:rPr>
              <w:t xml:space="preserve">JEAN MICHEL GRUNDMANN – Prefeito Municipal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ahoma" w:hAnsi="Tahoma" w:eastAsia="SimSun;宋体" w:cs="Tahoma"/>
                <w:lang w:eastAsia="zh-CN" w:bidi="hi-IN"/>
              </w:rPr>
            </w:pPr>
            <w:r>
              <w:rPr>
                <w:rFonts w:eastAsia="SimSun;宋体" w:cs="Tahoma" w:ascii="Tahoma" w:hAnsi="Tahoma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eastAsia="pt-BR" w:bidi="hi-I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pt-BR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40"/>
          <w:szCs w:val="40"/>
          <w:lang w:eastAsia="zh-CN" w:bidi="hi-IN"/>
        </w:rPr>
      </w:pPr>
      <w:r>
        <w:rPr>
          <w:rFonts w:eastAsia="Times New Roman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24:00Z</dcterms:created>
  <dc:creator>Win7</dc:creator>
  <dc:description/>
  <cp:keywords/>
  <dc:language>en-US</dc:language>
  <cp:lastModifiedBy>Joice</cp:lastModifiedBy>
  <cp:lastPrinted>2020-08-17T11:48:00Z</cp:lastPrinted>
  <dcterms:modified xsi:type="dcterms:W3CDTF">2020-11-04T20:24:00Z</dcterms:modified>
  <cp:revision>2</cp:revision>
  <dc:subject/>
  <dc:title/>
</cp:coreProperties>
</file>