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Dispensa de Licitação: 112/202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HOMOLOGO</w:t>
                  </w: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"/>
              <w:gridCol w:w="3260"/>
              <w:gridCol w:w="808"/>
              <w:gridCol w:w="1077"/>
              <w:gridCol w:w="808"/>
              <w:gridCol w:w="1238"/>
              <w:gridCol w:w="1238"/>
              <w:gridCol w:w="472"/>
            </w:tblGrid>
            <w:tr>
              <w:trPr>
                <w:trHeight w:val="241" w:hRule="atLeast"/>
              </w:trPr>
              <w:tc>
                <w:tcPr>
                  <w:tcW w:w="896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66818.0" \l 1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66818 - COMERCIO DE FERRAGENS ZICKUHR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26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08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08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238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238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GARRAFA TERMICA 5L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4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4,0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FORMA PARA PÃO DE QUEIJO COM 12 CAVIDADES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3,5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67,5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HALEIRA 5L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77,8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77,8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23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69,3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96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93700.0" \l 1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3700 - DISTRIBUIDORA D.G.F.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26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08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08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238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238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BANDEJA PLASTICA BRANCA GRANDE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8,1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4,5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BANDEJA PLASTICA BRANCA MEDIA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6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0,9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BANDEJA SERVIR BUFFET RETANGULAR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0,5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63,5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XICARA/CANECA DE VIDRO GRANDE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,2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02,9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OPO/CANECA DE PLASTICO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,5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7,7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BACIA PLASTICA GRANDE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0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0,9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BACIA PLASTICA MEDIA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9,9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BACIA PLASTICA PEQUENA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,2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0,5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FRUTEIRA/ORGANIZADOR TRIPLO RETANGULAR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1,1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2,3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JARRA PLASTICA 1L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1,9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JARRA PLASTICA 2 L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8,9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JARRA PLASTICA 3L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6,5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9,7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JARRA PLASTICA 4L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5,5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6,7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FRIGIDEIRA ANTIADERENTE DE APROXIMADAMENTE 24CM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8,7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8,7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FRIGIDEIRA ANTIADERENTE DE APROXIMADAMENTE 15CM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3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3,9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ASSADEIRA DE ALUMINIO GRANDE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1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5,9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ASSADEIRA DE ALUMINIO MEDIA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1,7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5,3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BOLEADOR E DESCASCADOR DE FRUTAS E LEGUMES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,3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,7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ASSADEIRA DE VIDRO COM TAMPA DE APROXIMADAMENTE 5L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2,8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65,7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ASSADEIRA DE VIDRO COM TAMPA DE APROXIMADAMENTE 3L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1,5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63,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ASSADEIRA RETANGULAR DE ALUMINIO FUNDA N.5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1,7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1,7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ESCOVA DE LIMPEZA PARA MAMADEIRA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6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3,9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AIXA PLASTICA COM TAMPA ORGANIZADORA MULTIUSO DE APROXIMADAMENTE 20L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2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1,9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OTE DE PLASTICO RETANGULAR MULTIUSO COM TAMPA COM 3 PEÇAS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JOGO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,4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7,9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OTE DE PLASTICO RETANGULAR MULTIUSO COM TAMPA COM 2 PEÇAS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JOGO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1,9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OTE DE PLASTICO QUADRADO MULTIUSO COM TAMPA COM 3 PEÇAS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JOGO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1,9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ACENDEDOR DE FOGÃO COM BOTÃO TIPO CLICK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,2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0,5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SALEIRO DE COZINHA COM TAMPA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,9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GARRAFA TERMICA 1,8L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1,5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64,7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ANELA GRANDE DE APROXIMADAMENTE 7L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2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65,9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OPO DE INOX COM APROXIMADAMENTE 250ML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,1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65,7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ANECA DE LEITE 1L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1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3,9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LIXEIRA PLASTICA BRANCA COM PEDAL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3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67,7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ORTA GUARDANAPO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,3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,3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ALITEIRO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0,7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0,7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AIXA ORGANIZADORA VAZADA PRETA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2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37,8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BOLA DE BORRACHA PEQUENA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,5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1,8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39" w:type="dxa"/>
                  <w:gridSpan w:val="8"/>
                  <w:tcBorders/>
                </w:tcPr>
                <w:tbl>
                  <w:tblPr>
                    <w:tblW w:w="94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3434"/>
                    <w:gridCol w:w="850"/>
                    <w:gridCol w:w="1133"/>
                    <w:gridCol w:w="850"/>
                    <w:gridCol w:w="1303"/>
                    <w:gridCol w:w="1303"/>
                  </w:tblGrid>
                  <w:tr>
                    <w:trPr>
                      <w:trHeight w:val="241" w:hRule="atLeast"/>
                    </w:trPr>
                    <w:tc>
                      <w:tcPr>
                        <w:tcW w:w="9439" w:type="dxa"/>
                        <w:gridSpan w:val="7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3700 - DISTRIBUIDORA D.G.F. LTDA</w:t>
                        </w:r>
                      </w:p>
                      <w:tbl>
                        <w:tblPr>
                          <w:tblW w:w="94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39"/>
                        </w:tblGrid>
                        <w:tr>
                          <w:trPr/>
                          <w:tc>
                            <w:tcPr>
                              <w:tcW w:w="94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right w:val="single" w:sz="6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</w:t>
                        </w:r>
                      </w:p>
                    </w:tc>
                    <w:tc>
                      <w:tcPr>
                        <w:tcW w:w="3434" w:type="dxa"/>
                        <w:tcBorders>
                          <w:right w:val="single" w:sz="6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rPr>
                            <w:rFonts w:ascii="Tahoma" w:hAnsi="Tahoma" w:eastAsia="Arial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roduto</w:t>
                        </w:r>
                      </w:p>
                    </w:tc>
                    <w:tc>
                      <w:tcPr>
                        <w:tcW w:w="850" w:type="dxa"/>
                        <w:tcBorders>
                          <w:right w:val="single" w:sz="6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133" w:type="dxa"/>
                        <w:tcBorders>
                          <w:right w:val="single" w:sz="6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rPr>
                            <w:rFonts w:ascii="Tahoma" w:hAnsi="Tahoma" w:eastAsia="Arial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Marca</w:t>
                        </w:r>
                      </w:p>
                    </w:tc>
                    <w:tc>
                      <w:tcPr>
                        <w:tcW w:w="850" w:type="dxa"/>
                        <w:tcBorders>
                          <w:right w:val="single" w:sz="6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Qtde</w:t>
                        </w:r>
                      </w:p>
                    </w:tc>
                    <w:tc>
                      <w:tcPr>
                        <w:tcW w:w="1303" w:type="dxa"/>
                        <w:tcBorders>
                          <w:right w:val="single" w:sz="6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Valor Unitário</w:t>
                        </w:r>
                      </w:p>
                    </w:tc>
                    <w:tc>
                      <w:tcPr>
                        <w:tcW w:w="1303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Valor Total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44</w:t>
                        </w:r>
                      </w:p>
                    </w:tc>
                    <w:tc>
                      <w:tcPr>
                        <w:tcW w:w="34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BLOCO DE PEÇAS PARA MONTAR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PACOTE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13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R$18,98</w:t>
                        </w:r>
                      </w:p>
                    </w:tc>
                    <w:tc>
                      <w:tcPr>
                        <w:tcW w:w="13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R$113,88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45</w:t>
                        </w:r>
                      </w:p>
                    </w:tc>
                    <w:tc>
                      <w:tcPr>
                        <w:tcW w:w="34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CARRINHO DE BRINQUEDO PEÇAS GRANDES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14</w:t>
                        </w:r>
                      </w:p>
                    </w:tc>
                    <w:tc>
                      <w:tcPr>
                        <w:tcW w:w="13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R$9,98</w:t>
                        </w:r>
                      </w:p>
                    </w:tc>
                    <w:tc>
                      <w:tcPr>
                        <w:tcW w:w="13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R$139,72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46</w:t>
                        </w:r>
                      </w:p>
                    </w:tc>
                    <w:tc>
                      <w:tcPr>
                        <w:tcW w:w="34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BONECA BEBE GRANDE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14</w:t>
                        </w:r>
                      </w:p>
                    </w:tc>
                    <w:tc>
                      <w:tcPr>
                        <w:tcW w:w="13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R$25,98</w:t>
                        </w:r>
                      </w:p>
                    </w:tc>
                    <w:tc>
                      <w:tcPr>
                        <w:tcW w:w="13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R$363,72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47</w:t>
                        </w:r>
                      </w:p>
                    </w:tc>
                    <w:tc>
                      <w:tcPr>
                        <w:tcW w:w="34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JOGO DE BOLICHE INFANTIL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JOGO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13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R$5,98</w:t>
                        </w:r>
                      </w:p>
                    </w:tc>
                    <w:tc>
                      <w:tcPr>
                        <w:tcW w:w="13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R$35,88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48</w:t>
                        </w:r>
                      </w:p>
                    </w:tc>
                    <w:tc>
                      <w:tcPr>
                        <w:tcW w:w="34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BRINQUEDO COMIDINHA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13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R$3,89</w:t>
                        </w:r>
                      </w:p>
                    </w:tc>
                    <w:tc>
                      <w:tcPr>
                        <w:tcW w:w="13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R$23,34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49</w:t>
                        </w:r>
                      </w:p>
                    </w:tc>
                    <w:tc>
                      <w:tcPr>
                        <w:tcW w:w="34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BRINQUEDO BALDINHO DE PRAIA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3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R$7,98</w:t>
                        </w:r>
                      </w:p>
                    </w:tc>
                    <w:tc>
                      <w:tcPr>
                        <w:tcW w:w="13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R$79,8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4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215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Total do Fornecedor:</w:t>
                        </w:r>
                      </w:p>
                    </w:tc>
                    <w:tc>
                      <w:tcPr>
                        <w:tcW w:w="1303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R$2.143,27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439" w:type="dxa"/>
                        <w:gridSpan w:val="7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vanish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vanish/>
                            <w:rFonts w:cs="Tahoma" w:ascii="Tahoma" w:hAnsi="Tahoma"/>
                          </w:rPr>
                          <w:instrText xml:space="preserve"> TC "185345.0" \l 1 </w:instrText>
                        </w:r>
                        <w:r>
                          <w:rPr>
                            <w:vanish/>
                            <w:rFonts w:cs="Tahoma" w:ascii="Tahoma" w:hAnsi="Tahoma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vanish/>
                          </w:rPr>
                        </w:r>
                        <w:r>
                          <w:rPr>
                            <w:vanish/>
                            <w:rFonts w:cs="Tahoma" w:ascii="Tahoma" w:hAnsi="Tahoma"/>
                          </w:rPr>
                          <w:fldChar w:fldCharType="end"/>
                        </w:r>
                      </w:p>
                      <w:tbl>
                        <w:tblPr>
                          <w:tblW w:w="94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39"/>
                        </w:tblGrid>
                        <w:tr>
                          <w:trPr/>
                          <w:tc>
                            <w:tcPr>
                              <w:tcW w:w="94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85345 - VALE IMPORTADORA E DISTRIBUIDORA LT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right w:val="single" w:sz="6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</w:t>
                        </w:r>
                      </w:p>
                    </w:tc>
                    <w:tc>
                      <w:tcPr>
                        <w:tcW w:w="3434" w:type="dxa"/>
                        <w:tcBorders>
                          <w:right w:val="single" w:sz="6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rPr>
                            <w:rFonts w:ascii="Tahoma" w:hAnsi="Tahoma" w:eastAsia="Arial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roduto</w:t>
                        </w:r>
                      </w:p>
                    </w:tc>
                    <w:tc>
                      <w:tcPr>
                        <w:tcW w:w="850" w:type="dxa"/>
                        <w:tcBorders>
                          <w:right w:val="single" w:sz="6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133" w:type="dxa"/>
                        <w:tcBorders>
                          <w:right w:val="single" w:sz="6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rPr>
                            <w:rFonts w:ascii="Tahoma" w:hAnsi="Tahoma" w:eastAsia="Arial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Marca</w:t>
                        </w:r>
                      </w:p>
                    </w:tc>
                    <w:tc>
                      <w:tcPr>
                        <w:tcW w:w="850" w:type="dxa"/>
                        <w:tcBorders>
                          <w:right w:val="single" w:sz="6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Qtde</w:t>
                        </w:r>
                      </w:p>
                    </w:tc>
                    <w:tc>
                      <w:tcPr>
                        <w:tcW w:w="1303" w:type="dxa"/>
                        <w:tcBorders>
                          <w:right w:val="single" w:sz="6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Valor Unitário</w:t>
                        </w:r>
                      </w:p>
                    </w:tc>
                    <w:tc>
                      <w:tcPr>
                        <w:tcW w:w="1303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Valor Total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19</w:t>
                        </w:r>
                      </w:p>
                    </w:tc>
                    <w:tc>
                      <w:tcPr>
                        <w:tcW w:w="34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PEGADOR DE LEGUMES E MACARRÃO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13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R$2,19</w:t>
                        </w:r>
                      </w:p>
                    </w:tc>
                    <w:tc>
                      <w:tcPr>
                        <w:tcW w:w="13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R$8,76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23</w:t>
                        </w:r>
                      </w:p>
                    </w:tc>
                    <w:tc>
                      <w:tcPr>
                        <w:tcW w:w="34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ESPATULA PARA COZINHA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3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R$3,29</w:t>
                        </w:r>
                      </w:p>
                    </w:tc>
                    <w:tc>
                      <w:tcPr>
                        <w:tcW w:w="13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R$6,58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38</w:t>
                        </w:r>
                      </w:p>
                    </w:tc>
                    <w:tc>
                      <w:tcPr>
                        <w:tcW w:w="34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RELOGIO DE PAREDE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3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R$11,98</w:t>
                        </w:r>
                      </w:p>
                    </w:tc>
                    <w:tc>
                      <w:tcPr>
                        <w:tcW w:w="13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R$23,96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4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215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Total do Fornecedor:</w:t>
                        </w:r>
                      </w:p>
                    </w:tc>
                    <w:tc>
                      <w:tcPr>
                        <w:tcW w:w="1303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ahoma" w:ascii="Tahoma" w:hAnsi="Tahoma"/>
                            <w:color w:val="000000"/>
                            <w:sz w:val="16"/>
                            <w:szCs w:val="16"/>
                          </w:rPr>
                          <w:t>R$39,3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9439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vanish/>
                      <w:sz w:val="22"/>
                      <w:szCs w:val="22"/>
                    </w:rPr>
                  </w:r>
                </w:p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tbl>
                              <w:tblPr>
                                <w:tblW w:w="9936" w:type="dxa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36"/>
                              </w:tblGrid>
                              <w:tr>
                                <w:trPr/>
                                <w:tc>
                                  <w:tcPr>
                                    <w:tcW w:w="99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Tahoma" w:hAnsi="Tahoma" w:cs="Tahoma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2"/>
                                        <w:szCs w:val="22"/>
                                      </w:rPr>
                                    </w:r>
                                    <w:bookmarkStart w:id="4" w:name="__bookmark_5"/>
                                    <w:bookmarkStart w:id="5" w:name="__bookmark_5"/>
                                    <w:bookmarkEnd w:id="5"/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ahoma" w:hAnsi="Tahoma" w:cs="Tahoma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ahoma" w:hAnsi="Tahoma" w:cs="Tahoma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Arial" w:cs="Tahoma" w:ascii="Tahoma" w:hAnsi="Tahoma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Benedito Novo/ SC, 22 de setembro de 2020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0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39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vanish/>
                      <w:sz w:val="22"/>
                      <w:szCs w:val="22"/>
                    </w:rPr>
                  </w:r>
                </w:p>
                <w:tbl>
                  <w:tblPr>
                    <w:tblW w:w="99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JEAN MICHEL GRUNDMANN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Prefeit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503" w:top="559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304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304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073785" cy="120904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52:00Z</dcterms:created>
  <dc:creator>Joice</dc:creator>
  <dc:description/>
  <cp:keywords/>
  <dc:language>en-US</dc:language>
  <cp:lastModifiedBy>Joice</cp:lastModifiedBy>
  <cp:lastPrinted>2020-09-24T15:52:00Z</cp:lastPrinted>
  <dcterms:modified xsi:type="dcterms:W3CDTF">2020-09-24T18:52:00Z</dcterms:modified>
  <cp:revision>2</cp:revision>
  <dc:subject/>
  <dc:title/>
</cp:coreProperties>
</file>