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6"/>
      </w:tblGrid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  <w:bookmarkStart w:id="0" w:name="__bookmark_1"/>
            <w:bookmarkStart w:id="1" w:name="__bookmark_1"/>
            <w:bookmarkEnd w:id="1"/>
          </w:p>
        </w:tc>
      </w:tr>
      <w:tr>
        <w:trPr/>
        <w:tc>
          <w:tcPr>
            <w:tcW w:w="9936" w:type="dxa"/>
            <w:tcBorders/>
          </w:tcPr>
          <w:tbl>
            <w:tblPr>
              <w:tblW w:w="99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TERMO DE HOMOLOGAÇÃO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Dispensa de Licitação: 120/2020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22"/>
                <w:szCs w:val="22"/>
              </w:rPr>
            </w:pPr>
            <w:r>
              <w:rPr>
                <w:rFonts w:cs="Tahoma" w:ascii="Tahoma" w:hAnsi="Tahoma"/>
                <w:vanish/>
                <w:sz w:val="22"/>
                <w:szCs w:val="22"/>
              </w:rPr>
            </w:r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22"/>
                      <w:szCs w:val="22"/>
                    </w:rPr>
                    <w:t xml:space="preserve">Afigurando-me que a licitação epigrafada se encontra regularmente desenvolvida dentro dos parâmetros legais, está em ordem e não há impugnações ou recursos pendentes de julgamento e, restando ainda presente o interesse na contratação/compra que deu ensejo à instauração do processo, </w:t>
                  </w: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HOMOLOGO</w:t>
                  </w:r>
                  <w:r>
                    <w:rPr>
                      <w:rFonts w:eastAsia="Arial" w:cs="Tahoma" w:ascii="Tahoma" w:hAnsi="Tahoma"/>
                      <w:color w:val="000000"/>
                      <w:sz w:val="22"/>
                      <w:szCs w:val="22"/>
                    </w:rPr>
                    <w:t xml:space="preserve"> o procedimento de que se cogita em favor da empresa vencedora: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22"/>
                <w:szCs w:val="22"/>
              </w:rPr>
            </w:pPr>
            <w:r>
              <w:rPr>
                <w:rFonts w:cs="Tahoma" w:ascii="Tahoma" w:hAnsi="Tahoma"/>
                <w:vanish/>
                <w:sz w:val="22"/>
                <w:szCs w:val="22"/>
              </w:rPr>
            </w:r>
            <w:bookmarkStart w:id="2" w:name="__bookmark_3"/>
            <w:bookmarkStart w:id="3" w:name="__bookmark_3"/>
            <w:bookmarkEnd w:id="3"/>
          </w:p>
          <w:tbl>
            <w:tblPr>
              <w:tblW w:w="94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3434"/>
              <w:gridCol w:w="850"/>
              <w:gridCol w:w="1133"/>
              <w:gridCol w:w="850"/>
              <w:gridCol w:w="1303"/>
              <w:gridCol w:w="1303"/>
            </w:tblGrid>
            <w:tr>
              <w:trPr>
                <w:trHeight w:val="241" w:hRule="atLeast"/>
              </w:trPr>
              <w:tc>
                <w:tcPr>
                  <w:tcW w:w="9439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vanish/>
                    </w:rPr>
                  </w:pPr>
                  <w:r>
                    <w:fldChar w:fldCharType="begin"/>
                  </w:r>
                  <w:r>
                    <w:rPr>
                      <w:vanish/>
                      <w:rFonts w:cs="Tahoma" w:ascii="Tahoma" w:hAnsi="Tahoma"/>
                    </w:rPr>
                    <w:instrText xml:space="preserve"> TC "110795.0" \l 1 </w:instrText>
                  </w:r>
                  <w:r>
                    <w:rPr>
                      <w:vanish/>
                      <w:rFonts w:cs="Tahoma" w:ascii="Tahoma" w:hAnsi="Tahoma"/>
                    </w:rPr>
                    <w:fldChar w:fldCharType="separate"/>
                  </w:r>
                  <w:r>
                    <w:rPr>
                      <w:rFonts w:cs="Tahoma" w:ascii="Tahoma" w:hAnsi="Tahoma"/>
                      <w:vanish/>
                    </w:rPr>
                  </w:r>
                  <w:r>
                    <w:rPr>
                      <w:vanish/>
                      <w:rFonts w:cs="Tahoma" w:ascii="Tahoma" w:hAnsi="Tahoma"/>
                    </w:rPr>
                    <w:fldChar w:fldCharType="end"/>
                  </w:r>
                </w:p>
                <w:tbl>
                  <w:tblPr>
                    <w:tblW w:w="9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39"/>
                  </w:tblGrid>
                  <w:tr>
                    <w:trPr/>
                    <w:tc>
                      <w:tcPr>
                        <w:tcW w:w="94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eastAsia="Arial"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0795 - ENGELETRICA MATERIAIS ELETRICOS EIREL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439" w:type="dxa"/>
                  <w:gridSpan w:val="7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Tahoma" w:hAnsi="Tahoma" w:cs="Tahoma"/>
                      <w:vanish/>
                    </w:rPr>
                  </w:pPr>
                  <w:r>
                    <w:fldChar w:fldCharType="begin"/>
                  </w:r>
                  <w:r>
                    <w:rPr/>
                    <w:instrText xml:space="preserve"> TC "1.0" \l 2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vanish/>
                    </w:rPr>
                  </w:pPr>
                  <w:r>
                    <w:rPr>
                      <w:rFonts w:cs="Tahoma" w:ascii="Tahoma" w:hAnsi="Tahoma"/>
                      <w:vanish/>
                    </w:rPr>
                  </w:r>
                </w:p>
                <w:tbl>
                  <w:tblPr>
                    <w:tblW w:w="9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39"/>
                  </w:tblGrid>
                  <w:tr>
                    <w:trPr/>
                    <w:tc>
                      <w:tcPr>
                        <w:tcW w:w="94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eastAsia="Arial"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Lote: 1 - MATERIAL PARA DESLOCAMENTO DE POSTES DE ENERGIA ELETRICA NA RUA KARL BLAES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3434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Produto</w:t>
                  </w:r>
                </w:p>
              </w:tc>
              <w:tc>
                <w:tcPr>
                  <w:tcW w:w="850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Marca</w:t>
                  </w:r>
                </w:p>
              </w:tc>
              <w:tc>
                <w:tcPr>
                  <w:tcW w:w="850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Qtde</w:t>
                  </w:r>
                </w:p>
              </w:tc>
              <w:tc>
                <w:tcPr>
                  <w:tcW w:w="1303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1303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ALCA PREF SERV AC ISOL 10/16MM2 330MM BR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1,2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9,6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ALCA PREFORM DISTR AC I/OAWG 71 OMM AM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4,57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27,42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ARRUELA QUADRADA LISA ACO DI 8X38X38X3MM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0,48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14,4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CABO MULTIPLEX AL XLO+10MM2 0,6/1 KV I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METRO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23,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2,3502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54,29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CABO MULTIPLEX AL 2XIXIO+10MM2 0 6/1 KV I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METRO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17,6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4,3199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76,03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CABO MULTIPLEX AL XLO+10MM2 0 6/1 KV I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METRO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38,5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5,530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212,91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CABO NIJ COBRE 7 FIOS 25 MM2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QUILO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4,608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87,7995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404,58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CARTUCHO METALICO CALIBRE 22 AZUL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0,8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8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CARTUCHO METALICO CALIBRE 22 VERMELHA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0,8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2,4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CHAVE SEC 25,8KV 500A IF SECO MAN 12,5KA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518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1.554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CINTA POSTE CIRCULAR DI 190MM 5000DAN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22,3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22,31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CINTA POSTE CIRCULAR DI 200MM 5000DAN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22,7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22,71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CONECTOR CUNHA AL CB 336,4MCMX1 /O-50MM2 AZ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13,25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79,5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CONECTOR CUNHA ATERR CU/AI 25/35MM2XD13MM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7,7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38,5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CONECTOR CUNHA CU-SN CB 35X35-50X25MM2 VM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34,67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104,01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CONECTOR CUNHA CU-SN CB 70MM2X25MM2 AZ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71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213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CONECTOR CUNHA CU-SN CB 70MM2X35MM2 AZ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47,62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47,62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CONECTOR CUNHA RAMAL I-SIMETRICO CZ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4,22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50,64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CONECTOR CUNHA RAMAL IL-SIMETRICO VD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2,42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50,82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CONECTOR CUNHA RAMAL ILL-SIMETRICO VM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1,65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4,95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CONECTOR CUNHA RAMAL VILL-SLMETRLC VD/BR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7,9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23,73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CONECTOR PIERCING T 10-70MM2 D 1 ,5-10MM2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4,6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55,2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CRUZETA TUBULAR ACO 90X90X2000MM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146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292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FIO NIJ ALUM RECOZ 145DAN 4AWG AMARRACAO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QUILO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0,3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29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8,7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FITA ALUMINIO EC-O PROTECAO CB ALUMINIO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QUILO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0,098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70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6,86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HASTE ATERRAMENTO ACO/COBRE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44,15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220,75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ISOLADOR ANC POLIMERICO 23 1 KV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41,8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250,8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ISOLADOR PILAR PORCELANA RD 23,1 KV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95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855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LUVA EMENDA COMP ALUM I/OAWG CA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10,7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32,13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MANILHA SAPATILHA ACO 20MM 5000DAN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8,32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49,92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MAO FRANCESA PERF ACO 1010/1020 726MM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22,86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91,44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OLHAL ACO PARA PARAFUSO 16MM 5000DAN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6,93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41,58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PARAFUSO CAB ABAUL ACO 7007 16X150X75MM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3,97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7,94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PARAFUSO CAB ABAUL ACO 700716X45X45MM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2,14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4,28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PARAFUSO CAB QUAD ACO 700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3,69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14,76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PARAFUSO CAB QUAD ACO 7007 16X150X80MM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3,93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7,86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PARAFUSO CAB QUAD ACO 7007 16) Q50X170MM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5,7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57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PARAFUSO CAB QUAD ACO 7007 16X300X220MM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6,3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18,93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PARAFUSO CAB QUAD ACO 7007 16X350X270MM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7,07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7,07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PARAFUSO CAB QUAD ACO 700716X500X420MM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21,14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63,42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PINO FIX ISOL PILAR ACO 700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6,6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59,4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PORCA QUAD ACO D16X13MM ROSCA METRICA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1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6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POSTE CONCRETO DT IOM 600DAN 1 SEGM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888,25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888,25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POSTE CONCRETO DT 11M 300DAN 1 SEGM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776,05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776,05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SELA CRUZETA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7,4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14,82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TORA EUCALIPTO PRESERVADO D200XIOOOMM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25,2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50,40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152" w:right="1152" w:gutter="0" w:header="503" w:top="559" w:footer="503" w:bottom="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6"/>
      </w:tblGrid>
      <w:tr>
        <w:trPr/>
        <w:tc>
          <w:tcPr>
            <w:tcW w:w="9936" w:type="dxa"/>
            <w:tcBorders/>
          </w:tcPr>
          <w:p>
            <w:pPr>
              <w:pStyle w:val="Normal"/>
              <w:rPr>
                <w:rFonts w:ascii="Tahoma" w:hAnsi="Tahoma" w:cs="Tahoma"/>
                <w:vanish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vanish/>
                <w:rFonts w:cs="Tahoma" w:ascii="Tahoma" w:hAnsi="Tahoma"/>
              </w:rPr>
              <w:instrText xml:space="preserve"> TC "2.0" \l 2 </w:instrText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vanish/>
                <w:sz w:val="16"/>
                <w:szCs w:val="16"/>
              </w:rPr>
            </w:r>
            <w:r>
              <w:rPr>
                <w:sz w:val="16"/>
                <w:szCs w:val="16"/>
                <w:vanish/>
                <w:rFonts w:cs="Tahoma" w:ascii="Tahoma" w:hAnsi="Tahoma"/>
              </w:rPr>
              <w:fldChar w:fldCharType="end"/>
            </w:r>
          </w:p>
          <w:tbl>
            <w:tblPr>
              <w:tblW w:w="94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3434"/>
              <w:gridCol w:w="850"/>
              <w:gridCol w:w="1133"/>
              <w:gridCol w:w="850"/>
              <w:gridCol w:w="1303"/>
              <w:gridCol w:w="1303"/>
            </w:tblGrid>
            <w:tr>
              <w:trPr>
                <w:trHeight w:val="241" w:hRule="atLeast"/>
              </w:trPr>
              <w:tc>
                <w:tcPr>
                  <w:tcW w:w="9439" w:type="dxa"/>
                  <w:gridSpan w:val="7"/>
                  <w:tcBorders/>
                  <w:shd w:fill="C0C0C0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Lote: 2 - MÃO DE OBRA PARA DESLOCAMENTO DE POSTES NA RUA KARL BLAESE</w:t>
                  </w:r>
                </w:p>
                <w:tbl>
                  <w:tblPr>
                    <w:tblW w:w="9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39"/>
                  </w:tblGrid>
                  <w:tr>
                    <w:trPr/>
                    <w:tc>
                      <w:tcPr>
                        <w:tcW w:w="94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3434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Produto</w:t>
                  </w:r>
                </w:p>
              </w:tc>
              <w:tc>
                <w:tcPr>
                  <w:tcW w:w="850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Marca</w:t>
                  </w:r>
                </w:p>
              </w:tc>
              <w:tc>
                <w:tcPr>
                  <w:tcW w:w="850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Qtde</w:t>
                  </w:r>
                </w:p>
              </w:tc>
              <w:tc>
                <w:tcPr>
                  <w:tcW w:w="1303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1303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MÃO DE OBRA PARA DESCLOCAMENTO DE POSTES INCLUINDO EQUIPAMENTOS E FERRAMENTAS NECESSÁRIAS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9.594,23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9.594,23</w:t>
                  </w:r>
                </w:p>
              </w:tc>
            </w:tr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43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21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Total do Fornecedor:</w:t>
                  </w:r>
                </w:p>
              </w:tc>
              <w:tc>
                <w:tcPr>
                  <w:tcW w:w="130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 16.496,21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22"/>
                <w:szCs w:val="22"/>
              </w:rPr>
            </w:pPr>
            <w:r>
              <w:rPr>
                <w:rFonts w:cs="Tahoma" w:ascii="Tahoma" w:hAnsi="Tahoma"/>
                <w:vanish/>
                <w:sz w:val="22"/>
                <w:szCs w:val="22"/>
              </w:rPr>
            </w:r>
            <w:bookmarkStart w:id="4" w:name="__bookmark_4"/>
            <w:bookmarkStart w:id="5" w:name="__bookmark_4"/>
            <w:bookmarkEnd w:id="5"/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tbl>
                  <w:tblPr>
                    <w:tblW w:w="99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36"/>
                  </w:tblGrid>
                  <w:tr>
                    <w:trPr/>
                    <w:tc>
                      <w:tcPr>
                        <w:tcW w:w="9936" w:type="dxa"/>
                        <w:tcBorders/>
                      </w:tcPr>
                      <w:tbl>
                        <w:tblPr>
                          <w:tblW w:w="9936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936"/>
                        </w:tblGrid>
                        <w:tr>
                          <w:trPr/>
                          <w:tc>
                            <w:tcPr>
                              <w:tcW w:w="993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Tahoma" w:hAnsi="Tahoma" w:cs="Tahoma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2"/>
                                  <w:szCs w:val="22"/>
                                </w:rPr>
                              </w:r>
                              <w:bookmarkStart w:id="6" w:name="__bookmark_5"/>
                              <w:bookmarkStart w:id="7" w:name="__bookmark_5"/>
                              <w:bookmarkEnd w:id="7"/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Arial" w:cs="Tahoma" w:ascii="Tahoma" w:hAnsi="Tahoma"/>
                                  <w:color w:val="000000"/>
                                  <w:sz w:val="22"/>
                                  <w:szCs w:val="22"/>
                                </w:rPr>
                                <w:t>Benedito Novo/ SC, 6 de outubro de 2020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>
                            <w:rFonts w:ascii="Tahoma" w:hAnsi="Tahoma" w:cs="Tahoma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22"/>
                <w:szCs w:val="22"/>
              </w:rPr>
            </w:pPr>
            <w:r>
              <w:rPr>
                <w:rFonts w:cs="Tahoma" w:ascii="Tahoma" w:hAnsi="Tahoma"/>
                <w:vanish/>
                <w:sz w:val="22"/>
                <w:szCs w:val="22"/>
              </w:rPr>
            </w:r>
          </w:p>
          <w:tbl>
            <w:tblPr>
              <w:tblW w:w="99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JEAN MICHEL GRUNDMANN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Prefeito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footerReference w:type="default" r:id="rId5"/>
      <w:type w:val="nextPage"/>
      <w:pgSz w:w="12240" w:h="15840"/>
      <w:pgMar w:left="1152" w:right="1152" w:gutter="0" w:header="503" w:top="559" w:footer="503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1"/>
    </w:tblGrid>
    <w:tr>
      <w:trPr>
        <w:trHeight w:val="720" w:hRule="atLeast"/>
      </w:trPr>
      <w:tc>
        <w:tcPr>
          <w:tcW w:w="1015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1"/>
    </w:tblGrid>
    <w:tr>
      <w:trPr>
        <w:trHeight w:val="720" w:hRule="atLeast"/>
      </w:trPr>
      <w:tc>
        <w:tcPr>
          <w:tcW w:w="1015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1"/>
    </w:tblGrid>
    <w:tr>
      <w:trPr>
        <w:trHeight w:val="2304" w:hRule="atLeast"/>
      </w:trPr>
      <w:tc>
        <w:tcPr>
          <w:tcW w:w="10151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9936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267"/>
            <w:gridCol w:w="7669"/>
          </w:tblGrid>
          <w:tr>
            <w:trPr/>
            <w:tc>
              <w:tcPr>
                <w:tcW w:w="2267" w:type="dxa"/>
                <w:vMerge w:val="restart"/>
                <w:tcBorders/>
              </w:tcPr>
              <w:p>
                <w:pPr>
                  <w:pStyle w:val="Normal"/>
                  <w:jc w:val="center"/>
                  <w:rPr>
                    <w:rFonts w:ascii="Tahoma" w:hAnsi="Tahoma" w:cs="Tahoma"/>
                  </w:rPr>
                </w:pPr>
                <w:r>
                  <w:rPr>
                    <w:rFonts w:cs="Tahoma" w:ascii="Tahoma" w:hAnsi="Tahoma"/>
                  </w:rPr>
                  <w:drawing>
                    <wp:inline distT="0" distB="0" distL="0" distR="0">
                      <wp:extent cx="1073785" cy="120904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1" t="-19" r="-21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73785" cy="12090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>PREFEITURA DE BENEDITO NOVO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>CNPJ: 83.102.780/0001-08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>Rua Celso Ramos, 5.070 – Centro - Benedito Novo - SC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>CEP: 89.124-000 – FONE/FAX (47) 3385-0487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 xml:space="preserve">E-mail: licitacao@beneditonovo.sc.gov.br 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>Home Page: www.beneditonovo.sc.gov.br</w:t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1"/>
    </w:tblGrid>
    <w:tr>
      <w:trPr>
        <w:trHeight w:val="2304" w:hRule="atLeast"/>
      </w:trPr>
      <w:tc>
        <w:tcPr>
          <w:tcW w:w="10151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9936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267"/>
            <w:gridCol w:w="7669"/>
          </w:tblGrid>
          <w:tr>
            <w:trPr/>
            <w:tc>
              <w:tcPr>
                <w:tcW w:w="2267" w:type="dxa"/>
                <w:vMerge w:val="restart"/>
                <w:tcBorders/>
              </w:tcPr>
              <w:p>
                <w:pPr>
                  <w:pStyle w:val="Normal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1073785" cy="1209040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1" t="-19" r="-21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73785" cy="12090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</w:rPr>
                  <w:t>PREFEITURA DE BENEDITO NOVO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Arial" w:hAnsi="Arial" w:eastAsia="Arial" w:cs="Arial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</w:rPr>
                  <w:t>CNPJ: 83.102.780/0001-08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Arial" w:hAnsi="Arial" w:eastAsia="Arial" w:cs="Arial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</w:rPr>
                  <w:t>Rua Celso Ramos, 5.070 – Centro - Benedito Novo - SC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Arial" w:hAnsi="Arial" w:eastAsia="Arial" w:cs="Arial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</w:rPr>
                  <w:t>CEP: 89.124-000 – FONE/FAX (47) 3385-0487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Arial" w:hAnsi="Arial" w:eastAsia="Arial" w:cs="Arial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</w:rPr>
                  <w:t xml:space="preserve">E-mail: licitacao@beneditonovo.sc.gov.br 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Arial" w:hAnsi="Arial" w:eastAsia="Arial" w:cs="Arial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</w:rPr>
                  <w:t>Home Page: www.beneditonovo.sc.gov.br</w:t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58:00Z</dcterms:created>
  <dc:creator>Joice</dc:creator>
  <dc:description/>
  <cp:keywords/>
  <dc:language>en-US</dc:language>
  <cp:lastModifiedBy>Joice</cp:lastModifiedBy>
  <dcterms:modified xsi:type="dcterms:W3CDTF">2020-10-08T13:58:00Z</dcterms:modified>
  <cp:revision>2</cp:revision>
  <dc:subject/>
  <dc:title/>
</cp:coreProperties>
</file>