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eastAsia="Times New Roman" w:cs="Tahoma" w:ascii="Tahoma" w:hAnsi="Tahoma"/>
          <w:sz w:val="40"/>
          <w:szCs w:val="40"/>
        </w:rPr>
        <w:t xml:space="preserve">                                                                             </w:t>
      </w:r>
      <w:r>
        <w:rPr>
          <w:rFonts w:cs="Tahoma" w:ascii="Tahoma" w:hAnsi="Tahoma"/>
          <w:sz w:val="40"/>
          <w:szCs w:val="40"/>
        </w:rPr>
        <w:t xml:space="preserve">PUBLICAÇÕES LEGAIS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1347" w:hRule="atLeast"/>
        </w:trPr>
        <w:tc>
          <w:tcPr>
            <w:tcW w:w="99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EXTRATO DA ATA DE REGISTRO DE PREÇOS Nº 83, 84, 85 e 86/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GÃO PRESENCIAL Nº 134/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 xml:space="preserve">ÓRGÃO GESTOR: </w:t>
            </w:r>
            <w:r>
              <w:rPr>
                <w:rFonts w:eastAsia="Times New Roman" w:cs="Tahoma" w:ascii="Tahoma" w:hAnsi="Tahoma"/>
                <w:bCs/>
                <w:color w:val="000000"/>
                <w:lang w:eastAsia="zh-CN" w:bidi="hi-IN"/>
              </w:rPr>
              <w:t>PREFEITURA MUNICIPAL DE BENEDITO NOVO/S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OBJETO</w:t>
            </w:r>
            <w:r>
              <w:rPr>
                <w:rFonts w:eastAsia="Times New Roman" w:cs="Tahoma" w:ascii="Tahoma" w:hAnsi="Tahoma"/>
                <w:bCs/>
                <w:color w:val="000000"/>
                <w:lang w:eastAsia="zh-CN" w:bidi="hi-IN"/>
              </w:rPr>
              <w:t xml:space="preserve">: 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>REGISTRO DE PREÇOS PARA FUTURAS E EVENTUAIS AQUISIÇÕES DE EQUIPAMENTOS DE INFORMÁTICA, VIGILÂNCIA E OUTROS ITENS PARA ATENDER AS NECESSIDADES DAS DIVERSAS SECRETARIAS E SETORES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903"/>
        <w:gridCol w:w="1135"/>
        <w:gridCol w:w="1277"/>
      </w:tblGrid>
      <w:tr>
        <w:trPr>
          <w:trHeight w:val="241" w:hRule="atLeast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7"/>
                <w:szCs w:val="17"/>
                <w:lang w:eastAsia="pt-BR"/>
              </w:rPr>
            </w:pPr>
            <w:r>
              <w:fldChar w:fldCharType="begin"/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instrText xml:space="preserve"> TC "139467.0" \l 1 </w:instrText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7"/>
                <w:szCs w:val="17"/>
                <w:lang w:eastAsia="pt-BR"/>
              </w:rPr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ATA DE REGISTRO DE PREÇOS Nº 83/20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VIA NOVITA LTDA ME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Item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Produt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Marc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Valor Unit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7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MONITOR LED 21.5" C/ VGA/HDMI FULL HD, SISTEMA: LED EM CORES, VÍDEO: INTERFACE ANALÓGICA RGB + INTERFACE DIGITAL HDMI, RESOLUÇÃO PREDEFINIDA ÓTIMA: 1920X1080, CONECTOR DE ENTRADA: D-SUB DE 15 PINOS/VGA + HDMI, ALIMENTAÇÃO: 100-240V~, 50/60HZ, CABO HDM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BRAZIL PC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587,00</w:t>
            </w:r>
          </w:p>
        </w:tc>
      </w:tr>
      <w:tr>
        <w:trPr>
          <w:trHeight w:val="230" w:hRule="atLeast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pt-BR"/>
              </w:rPr>
              <w:t>Total Fornecedor: R$ 5.870,00 (cinco mil e oitocentos e setenta reais)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eastAsia="Times New Roman" w:cs="Tahoma"/>
          <w:color w:val="000000"/>
          <w:sz w:val="23"/>
          <w:szCs w:val="23"/>
        </w:rPr>
      </w:pPr>
      <w:r>
        <w:rPr>
          <w:rFonts w:eastAsia="Times New Roman" w:cs="Tahoma" w:ascii="Tahoma" w:hAnsi="Tahoma"/>
          <w:color w:val="000000"/>
          <w:sz w:val="23"/>
          <w:szCs w:val="23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897"/>
        <w:gridCol w:w="1134"/>
        <w:gridCol w:w="1276"/>
      </w:tblGrid>
      <w:tr>
        <w:trPr>
          <w:trHeight w:val="241" w:hRule="atLeast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7"/>
                <w:szCs w:val="17"/>
                <w:lang w:eastAsia="pt-BR"/>
              </w:rPr>
            </w:pPr>
            <w:r>
              <w:fldChar w:fldCharType="begin"/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instrText xml:space="preserve"> TC "171646.0" \l 1 </w:instrText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7"/>
                <w:szCs w:val="17"/>
                <w:lang w:eastAsia="pt-BR"/>
              </w:rPr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ATA DE REGISTRO DE PREÇOS Nº 84/20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JS SIMOES EIRELI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Item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Prod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Ma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Valor Unit.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1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KIT TECLADO E MOUSE, TECLADO, EM PORTUGUÊS, ABNT2 COM TECLA Ç,  MEDIA CENTER QUATRO TECLAS DE ACESSO PERMITEM CONTROLAR AS ATIVIDADES DE MÍDIA MAIS USADAS (REPRODUZIR/PAUSAR, AUMENTAR O VOLUME, DIMINUIR O VOLUME E ATIVAR MUDO), TECLAS SILENCIOSAS, RÁPIDAS E PLANAS, TECLA DE ACESSO DA CALCULADORA COM O TOQUE DE UM BOTÃO, À PROVA DE LÍQUIDOS, TELA INICIAR DO WINDOWS, PLUG-AND-PLAY, DIMENSÕES DO TECLADO: COMPRIMENTO: 45,6CM X LARGURA: 16CM, COMPRIMENTO DO FIO: 1,90M. MOUSE, TECNOLOGIA ÓPTICA, SENSOR ÓPTICO DE 800 DPI, RODA DE ROLAGEM, DIMENSÕES DO MOUSE: COMPRIMENTO: 11,3CM X LARGURA: 5,8CM, COMPRIMENTO DO FIO: 1,80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LOGITE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18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0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AUTOTRANSFORMADOR, VOLTAGEM POTÊNCIA MÍNIMO DE 1000VA, PROTETOR TÉRMICO, TOMADA DE ACORDO COM O NOVO PADRÃO NBR14136, PROTEÇÃO CASO A TEMPERATURA ULTRAPASSE O LÍMITE DE SEGURANÇ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IP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16,67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9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MARTPHONE; SISTEMA OPERACIONAL ANDROID 10 SAMSUNG ONE UI 2.0; DIMENSÕES 163.6 X 76 X 7.7 MM; REDE</w:t>
              <w:br/>
              <w:t>SIM CARD NANO; DUAL SIM DUAL STAND-BY; GSM QUAD BAND (850/900/1800/1900); HSPA+; LTE; VELOCIDADE MÁXIMA DE DOWNLOAD 800 MBPS; VELOCIDADE MÁXIMA DE UPLOAD 150 MBPS; DADOS TÉCNICOS; PROCESSADOR 2X 2.2 GHZ KYRO 470 GOLD + 6X 1.8 GHZ KYRO 470 SILVER; CHIPSET SNAPDRAGON 730 QUALCOMM SDM730; 64 BIT; GPU ADRENO 618; RAM 6 GB; MEMÓRIA MAX 128 GB; MEMÓRIA EXPANSÍVEL MICRO SD ATÈ 512 GB; TELA; POLEGADAS 6.7; RESOLUÇÃO 1080 X 2400 PIXEL; DENSIDADE DE PIXELS 393 PPI; TIPO SUPER AMOLED PLUS; CORES 16 MILHÕES; PROTEÇÃO GORILLA GLASS 3; CÂMERA; MEGAPIXEL 64 MP + 5 MP + 5 MP + 12 MP; RESOLUÇÃO 9238 X 6928 PIXEL; TAMANHO DO SENSOR 1/1.7 "; APERTURE SIZE F 1.8 + F 2.2 + F 2.4 + F 2.2; ESTABILIZAÇÃO DIGITAL; AUTOFOCO; FOCO POR TOQUE; FLASH LED; HDR; LOCALIZAÇÃO; DETECÇÃO FACIAL; CÂMERA FRONTAL 32 MP F 2.2; VÍDEO; RESOLUÇÃO DA GRAVAÇÃO 4K (2160P); AUTO FOCAGEM DE VÍDEO; FPS DA GRAVAÇÃO 30 FPS; ESTABILIZAÇÃO DE VÍDEO; SLOW MOTION 240 FPS; STEREO SOUND REC; FOTO EM VÍDEO; VÍDEO CÂMERA FRONTAL 4K (2160P), 30FPS; OPÇÕES DA CÂMERA FRONTAL HDR/FACE DETECTION; SENSORES; ACELERÔMETRO; PROXIMIDADE; GIROSCÓPIO; BÚSSOLA; IMPRESSÃO DIGITAL; MIC. DE REDUÇÃO DE RUÍDO; BATERIA; TIPO LIPO; AMPERE 4500 MA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AMSU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.460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8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HD SSD ESPECIFICAÇÕES: FATOR DE FORMA: SSD INTERNO DE 2,5 POLEGADAS; CAPACIDADE: 120 GB; INTERFACE: SATA 6.0GB/S; TIPO DE DISPOSITIVO: DRIVE DE ESTADO SÓLIDO INTERNO; ALTURA DA UNIDADE: 7,0 MM; FATOR DE FORMA: 2,5 "(7MM); DESEMPENHO; LEITURA: 540 MB / S; GRAVAÇÃO: 500 MB / S; INTEGRIDADE DE DADOS EM VÁRIAS ETAPAS ALGORITMO; MONITORAMENTO TÉRMICO; ACELERAÇÃO DE GRAVAÇÃO SLC; COLETA DE LIXO ATIVA; SUPORTE TRIM; AUTO-MONITORAMENTO E TECNOLOGIA DE RELATÓRIOS (INTELIGENTE); CÓDIGO DE CORREÇÃO DE ERROS (ECC); EXPECTATIVA DE VIDA (MTTF): 1.5 MILHÕES DE HOR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PATRIO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69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CÂMERA DE SEGURANÇA DOME. ESPECIFICAÇÕES MÍNIMAS: SENSOR: 1/2,7" 2 MEGAPIXELS CMOS; PIXELS EFETIVOS: 1920 (H) X 1080(V); LINHAS HORIZONTAIS: 1920H; RESOLUÇÃO REAL: FULL HD (1080P); LENTE: 2.8 MM; ÂNGULO DE VISÃO HORIZONTAL: 110º; ÂNGULO DE VISÃO VERTICAL: 56º; ALCANCE IR: 20M; COMPRIMENTO DE ONDA LED IR: 850NM; FORMATO DO VÍDEO: NTSC/ PAL; PROTOCOLOS DE VÍDEO: HDCVI / AHD-M / HDTVI (V2.0) ANALÓGICO (CVBS); RELAÇÃO SINAL-RUÍDO: 65 DB; SENSIBILIDADE: '0.02 LUX / F1.85, 0 LUX IR ON; VELOCIDADE DO OBTURADOR: '1/30S~1/100,000S; SINCRONISMO: INTERNO ÍRIS: ELETRÔNICA; DAY &amp; NIGHT: AUTOMÁTICO (AJUSTÁVEL), COLORIDO, P&amp;B; TROCA AUTOMÁTICA DO FILTRO (ICR); RECURSOS: CONTROLE AUTOMÁTICO DE GANHO (AGC): ON; COMPENSAÇÃO DE LUZ DE FUNDO (BLC): ON / OFF; BALANÇO DE BRANCO: AUTOMÁTICO / AJUSTÁVEL; CONEXÕES: SAÍDA DE VÍDEO: 75  BNC FÊMEA; ALIMENTAÇÃO: CONECTOR P4 FÊMEA; CONDIÇÕES MECÂNICAS: COR DO CASE: BRANCA; TIPO CASE / MATERIAL: DOME / METÁLICA; GRAU DE PROTEÇÃO: IP66; LOCAL DE INSTALAÇÃO: INTERNO /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HIKVIS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61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TABLET COM TELA DE 10,1"; SISTEMA OPERACIONAL ANDROID 9.1; PLATAFORMA: 64 BITS; LOJA DE APLICATIVOS: LOJA DE APLICATIVOS; PROCESSADOR: NÚMERO DE NÚCLEOS: OCTA-CORE; VELOCIDADE DO PROCESSADOR: 1.8 GHZ; CONECTIVIDADE: BLUETOOTH: VERSÃO 4.2; CONEXÃO WI-FI: 802.11 A/B/G/N/AC 2.4GHZ+5GHZ; ROTEADOR WI-FI; TIPO DE SIM: NANO SIM (4FF); USB VERSÃO: 2; USB CONECTOR: TIPO C; E-MAIL E ESCRITÓRIO: TIPOS DE E-MAIL SUPORTADOS: POP3, IMAP4, SMTP, SSL, TLS, EAS; VISUALIZAÇÃO DE ARQUIVOS OFFICE; SENSORES: TIPOS DE SENSORES: ACELERÔMETRO, GIROSCÓPIO, GEOMAGNÉTICO, HALL, RGBO; RECONHECIMENTO FACIAL; DISPLAY: TECNOLOGIA: TFT; TAMANHO DO DISPLAY: 10.1"; NÚMERO DE PIXELS: 1920 X 1200 (WUXGA); QUANTIDADE DE CORES: 16 M; VIDRO REFORÇADO (GORILLA GLASS 3); CÂMERA: TRASEIRA: RESOLUÇÃO: 8 MP; ABERTURA: F1.9; ZOOM: ZOOM DIGITAL ATÉ 4X; FOCO AUTOMÁTICO (AF); MODO DE FOTO: AUTOMÁTICO, FOOD, LIVE, PANORÂMICA, FOTO, PRO SELFIE FOCUS, VIDEO; TIMER: DESATIVADO, 2 SEGUNDOS, 5 SEGUNDOS, 10 SEGUNDOS; EFEITOS DE FOTO: OUTONO, CREME, PROFUNDO, FLORESTA, CLÁSSICO, ACOLHEDOR, MEMÓRIA, BORDO; FRONTAL: RESOLUÇÃO: 5 MP; ABERTURA: F2.2; VÍDEO: FORMATOS SUPORTADOS PARA REPRODUÇÃO: MP4, M4V, 3GP, 3G2, WMV, ASF, AVI, FLV, MKV, WBCM; RESOLUÇÃO DE REPRODUÇÃO: UHD 4K 3840 X 2160 (@30FPS); RESOLUÇÃO DE GRAVAÇÃO FHD 1920 X 1080 (@30FPS); FORMATO SUPORTADO DE STREAMING: 3GP, MP4, MP3; IMAGEM: FORMATOS SUPORTADOS: A-GIF, BMP, GIF, JPEG, P-JPEG, PNG, WEBP, WBMP; MÚSICA: FORMATOS SUPORTADOS: MP3, M4A,3GA, AAC, OGG, OGA, WAV, WMA, AMR, AWB, FLAC, MID, MIDI, XMF, MXMF, IMY, RTTTL, RTX, OTA; GPS: GPS; A-GPS; MEMÓRIA: MEMÓRIA RAM: 2 GB; MEMÓRIA INTERNA TOTAL COMPARTILHADA: 32 GB; SUPORTE A CARTÃO DE MEMÓRIA; TIPO CARTÃO DE MEMÓRIA SUPORTADO: MICRO SD; CAPACIDADE DO CARTÃO DE MEMÓRIA: ATÉ 512GB; BATERIA: CAPACIDADE DA BATERIA: 6150 MAH; TIPO DE BATERIA: IONS DE LÍTIO; VOLTAGEM: BIVOLT; CARREGADOR; CABOS DE DADOS; FONE DE OUVIDO; EXTRATOR DE CHIP; COR: PRETO; HTTPS://BENCHMARKS.UL.COM/COMPARE/BEST-TABLETS: EQUIPAMENTO DEVE TER ACIMA DE 800 PON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AMSU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.400,00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897"/>
        <w:gridCol w:w="1134"/>
        <w:gridCol w:w="1276"/>
      </w:tblGrid>
      <w:tr>
        <w:trPr>
          <w:trHeight w:val="230" w:hRule="atLeast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7"/>
                <w:szCs w:val="17"/>
                <w:lang w:eastAsia="pt-BR"/>
              </w:rPr>
            </w:pPr>
            <w:r>
              <w:fldChar w:fldCharType="begin"/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instrText xml:space="preserve"> TC "193291.0" \l 1 </w:instrText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7"/>
                <w:szCs w:val="17"/>
                <w:lang w:eastAsia="pt-BR"/>
              </w:rPr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5"/>
            </w:tblGrid>
            <w:tr>
              <w:trPr/>
              <w:tc>
                <w:tcPr>
                  <w:tcW w:w="9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ATA DE REGISTRO DE PREÇOS Nº 85/20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FRANCIELE CRISTINE LAMIN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Item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Prod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Ma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Valor Unit.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5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GRAVADOR DIGITAL DE VÍDEO 8 PORTAS; SISTEMA: PROCESSADOR PRINCIPAL: INTEGRADO DE ALTA PERFORMANCE; SISTEMA OPERACIONAL: LINUX® EMBARCADO; VÍDEO: ENTRADAS: 8 CANAIS BNC + 4 CANAIS IP OU 12 CANAIS IP NO MODO NVR; COMPATIBILIDADE: ANALÓGICA: NTSC / PAL; HDCVI: 4K (7 FPS) / 5MP (12 FPS) / 4MP (15 FPS) / 3MP (15 FPS) / 1080P (30 FPS) / 720P (30 FPS); HDTVI: 5MP (12 FPS) / 4MP (15 FPS) / 3MP (15 FPS) / 1080P (30 FPS) / 720P (30 FPS); AHD-M/H: 5MP (12 FPS) / 4MP (15 FPS) / 3MP (15 FPS) / 1080P (30 FPS) / 720P (30 FPS); IP: 4K ULTRA HD; ÁUDIO: ÁUDIO NO PROTOCOLO HDCVI: TODOS OS CANAIS BNC CONFIGURADOS NO PROTOCOLO HDCVI SÃO COMPATÍVEIS COM CÂMERAS QUE POSSUEM MICROFONES EMBUTIDOS OU ENTRADAS DE ÁUDIO; ENTRADA DE ÁUDIO: 1 CANAL COM CONECTOR DO TIPO RCA (15K); SAÍDA DE ÁUDIO: 1 CANAL COM CONECTOR DO TIPO RCA (15K); ÁUDIO BIDIRECIONAL: DISPONÍVEL NO CANAL 1; DISPLAY: SAÍDA DE VÍDEO (MONITORES): 1 HDMI, 1 VGA E 1 SAÍDA ANALÓGICA BNC; RESOLUÇÕES DE SAÍDA (EM PIXELS): 3840×2160, 2560×1440, 1920×1080, 1280×1024, 1280×720, 1024×768; DIVISÃO DO MOSAICO DA TELA: 1/4/8/9/16; MÁSCARA DE PRIVACIDADE: 4 ZONAS CONFIGURÁVEIS POR CANAL; INFORMAÇÕES EM TELA: NOME DO CANAL, HORA, PERDA DE VÍDEO, BLOQUEIO DE CÂMERA, DETECÇÃO DE MOVIMENTO, GRAVAÇÃO; GRAVAÇÃO: COMPRESSÃO DE VÍDEO/ÁUDIO: H.264 / H.264+ (CODEC INTELIGENTE) / G.711; BIT RATE: 4 MBPS POR CANAL (HDCVI, HDTVI, AHD, IP) / 3 MBPS PARA CANAL ANALÓGICO; MODO DE GRAVAÇÃO: MANUAL, CONTÍNUA, CONTÍNUA COM CONDIÇÃO DE SOBRESCREVER, AGENDADA, DETECÇÃO DE MOVIMENTO, MASCARAMENTO DE CÂMERA; INTERVALOS DE GRAVAÇÃO: 1~60 MIN (PADRÃO: 30 MIN), PRÉ-GRAVAÇÃO: 1~10 SEG, PÓS-ALARME: 1~300 SEG; RESOLUÇÕES DE GRAVAÇÃO: STREAM PRINCIPAL: HDCVI: 4K (7 FPS) / 5MP (12 FPS) / 4MP (15 FPS) / 3MP (15 FPS) / 1080P (30 FPS) / 720P (30 FPS);  HDTVI: 5MP (12 FPS) / 4MP (15 FPS) / 3MP (15 FPS) / 1080P (30 FPS) / 720P (30 FPS); AHD: 5MP (12 FPS) / 4MP (15 FPS) / 3MP (15 FPS) / 1080P (30 FPS) / 720P (30 FPS); IP: 4K (15 FPS) / 5MP (25 FPS) / 4MP (30 FPS) / 3MP (30 FPS) / 1080P (30 FPS) / 720P (30 FPS); STREAM EXTRA: ANALÓGICO: 960H / D1 / CIF (30 FPS); HDCVI, HDTVI, AHD: 960H / D1 / CIF / QCIF (15 FPS); IP: D1 / CIF (30 FPS); ANALÓGICO: D1 / CIF / QCIF (15 FPS); DETECÇÃO DE VÍDEO: EVENTOS: GRAVAÇÃO, PTZ, TOUR, NOTIFICAÇÕES PUSH, EMAIL, FOTO, BUZZER E POP-UP EM TELA; DETECÇÃO DE VÍDEO: DETECÇÃO DE MOVIMENTO, ZONAS: 330 (22×15), PERDA DE VÍDEO E MASCARAMENTO; INTELIGÊNCIA DE VÍDEO: DETECÇÃO DE FACE, LINHA VIRTUAL, CERCA VIRTUAL, DETECÇÃO DE OBJETO ABANDONADO/RETIRADO; REPRODUÇÃO E BACKUP: REPRODUÇÃO SÍNCRONA: 1/4/8; MODO DE BUSCA: HORA/DATA COM PRECISÃO DE SEGUNDOS E BUSCA INTELIGENTE POR DETECÇÃO DE MOVIMENTO; FUNÇÕES DE REPRODUÇÃO: REPRODUZIR, PAUSAR, PARAR, RETROCESSO, REPRODUÇÃO RÁPIDA, REPRODUÇÃO LENTA, PRÓXIMO ARQUIVO, ARQUIVO ANTERIOR, PRÓXIMA CÂMERA, CÂMERA ANTERIOR, TELA CHEIA, SELEÇÃO DE BACKUP, ZOOM DIGITAL; MODO DE BACKUP: DISPOSITIVO USB (COM FORMATAÇÃO FAT 32), DOWNLOAD POR REDE, DISCO RÍGIDO; REDE: FAST ETHERNET / GIGABIT ETHERNET: RJ45 (10/100/1000 MBPS); FUNÇÕES E PROTOCOLOS: HTTP, HTTPS, IPV4/IPV6, TCP/IP, UPNP, RTSP, SMTP, NTP, DHCP, DNS, DDNS, FTP, 802.1X, FILTRO IP, SNMP, DDNS, ONVIF PERFIL S, CONTROLE DE BANDA; CONEXÕES SIMULTÂNEAS: 128 USUÁRIOS; APLICATIVO PARA SMARTPHONES; ARMAZENAMENTO: DISCO RÍGIDO INTERNO: 1 PORTA PADRÃO SATA PARA ATÉ 10 TB; INTERFACES AUXILIARES:</w:t>
              <w:br/>
              <w:t>USB: 2 PORTAS (1 TRASEIRA USB 3.0, 1 FRONTAL USB 2.0); RS485: 1 PORTA, PARA CONTROLE PT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INTELBR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94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903"/>
        <w:gridCol w:w="1135"/>
        <w:gridCol w:w="1277"/>
      </w:tblGrid>
      <w:tr>
        <w:trPr>
          <w:trHeight w:val="241" w:hRule="atLeast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7"/>
                <w:szCs w:val="17"/>
                <w:lang w:eastAsia="pt-BR"/>
              </w:rPr>
            </w:pPr>
            <w:r>
              <w:fldChar w:fldCharType="begin"/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instrText xml:space="preserve"> TC "205427.0" \l 1 </w:instrText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7"/>
                <w:szCs w:val="17"/>
                <w:lang w:eastAsia="pt-BR"/>
              </w:rPr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ATA DE REGISTRO DE PREÇOS Nº 86/20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PARTNER TECNOLOGIA EIRELI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Item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Produt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Marc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Valor Unit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3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TABLET COM TELA DE 10,5"; TABLET COM PROCESSADOR DE VELOCIDADE DE, NO MÍNIMO, 2.35GHZ, 1.9GHZ; COM TIPO DE PROCESSADOR DE, NO MÍNIMO, OCTA CORE; COM TELA COM TAMANHO DE, NO MÍNIMO, 10.5" (267,2 MM); COM RESOLUÇÃO DA TELA DE, NO MÍNIMO, 2560 X 1600 (WQXGA); COM TECNOLOGIA DA TELA SUPER AMOLED; COM PROFUNDIDADE DE COR DA TELA DE, NO MÍNIMO, 16M; COM CANETA S PEN; COM RESOLUÇÃO CÂMERA TRASEIRA DE, NO MÍNIMO, 13.0 MP; COM FOCO AUTOMÁTICO E FLASH NA CÂMERA TRASEIRA; COM RESOLUÇÃO DA CÂMERA FRONTAL DE, NO MÍNIMO, 8.0 MP; COM RESOLUÇÃO PARA GRAVAÇÃO DE VÍDEOS DE, NO MÍNIMO, UHD 4K (3840 X 2160) @30FPS; COM MEMÓRIA RAM DE, NO MÍNIMO, 4 GB; COM MEMÓRIA TOTAL INTERNA DE, NO MÍNIMO, 64 GB; COM MEMÓRIA DISPONÍVEL DE, NO MÍNIMO, 50.5 GB; COM SUPORTE AO CARTÃO DE MEMÓRIA MICROSD (DE ATÉ 400GB); COM AS SEGUINTES REDE / BANDAS: 2G GSM - GSM 850, GSM 900, DCS 1800, PCS1900 / 3G UMTS - B1 (2100), B2 (1900), B4 (AWS), B5 (850), B8 (900) / 4G FDD LTE - B1 (2100), B2 (1900), B3 (1800), B4 (AWS), B5 (850), B7 (2600), B8 (900), B12 (700), B13 (700), B17 (700), B20 (800), B28 (700), B66(AWS-3) / 4G TDD LTE - B38 (2600), B40 (2300), B41 (2500); COM CONECTIVIDADE ANT+; COM USB 3.1 GEN 1; COM LOCALIZAÇÃO GPS, GLONASS, BEIDOU, GALILEO; COM CONECTOR DE FONE DE OUVIDO COM CONEXÃO 3.5MM ESTÉREO (PADRÃO P2); COM WI-FI: 802.11 A/B/G/N/AC 2.4G+5GHZ, VHT80 MU-MIMO; COM WI-FI DIRECT; COM BLUETOOTH V5.0 (LE ATÉ 2 MBPS); COM PERFIS DE BLUETOOTH - A2DP, AVRCP, DI, HFP, HID, HOGP, HSP, MAP, OPP, PAN, PBAP; COM PC SYNC SMART SWITCH (VERSÃO PARA PC); COM SISTEMA OPERACIONAL ANDROID; COM OS SEGUINTES SENSORES: ACELERÔMETRO / GIROSCÓPIO / GEO MAGNÉTICO / SENSOR DE EFEITO HALL / LEITOR DE ÍRIS / SENSOR DE LUZ RGB / SENSOR DE PROXIMIDADE; COM DIMENSÕES (L X A X P) DE, NO MÁXIMO, 17 X 25 X 8 CM; COM PESO DE, NO MÁXIMO, 0,5 KG; COM BATERIA COM O SEGUINTE DESEMPENHO MÍNIMO: USO DE INTERNET 3G: 9 HORAS / USO DE INTERNET 4G: 10 HORAS / USO DE INTERNET WI-FI: 10 HORAS / REPRODUÇÃO DE VÍDEOS: 16 HORAS / CAPACIDADE PADRÃO DA BATERIA: 7300 MAH / NÃO REMOVÍVEL / TEMPO DE REPRODUÇÃO DE ÁUDIO: 195 HORAS / TEMPO EM LIGAÇÕES (3G WCDMA): 50 HORAS; COM, NO MÍNIMO, OS SEGUINTES FORMATOS DE REPRODUÇÃO DE VÍDEO: MP4 / M4V / 3GP / 3G2 / WMV / ASF / AVI / FLV / MKV / WEBM; COM RESOLUÇÃO DE REPRODUÇÃO DE VÍDEO DE, NO MÍNIMO, UHD 4K (3840 X 2160) @60FPS; COM, NO MÍNIMO, OS SEGUINTES FORMATOS DE REPRODUÇÃO DE ÁUDIO: MP3 / M4A / 3GA / AAC / OGG / OGA / WAV / WMA / AMR / AWB / FLAC / MID / MIDI / XMF / MXMF / IMY / RTTTL / RTX / OT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AMSUN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.699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AZO DE VIGÊNCIA DA ATA:</w:t>
      </w:r>
      <w:r>
        <w:rPr>
          <w:rFonts w:eastAsia="Times New Roman" w:cs="Tahoma" w:ascii="Tahoma" w:hAnsi="Tahoma"/>
          <w:color w:val="000000"/>
          <w:lang w:eastAsia="zh-CN" w:bidi="hi-IN"/>
        </w:rPr>
        <w:t xml:space="preserve"> 10 de novembro de 2020 a 10 de fevereiro de 202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>Benedito Novo (SC), 10 de novembro de 202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 xml:space="preserve">JEAN MICHEL GRUNDMANN – Prefeito Municipal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40"/>
          <w:szCs w:val="40"/>
          <w:lang w:eastAsia="zh-CN" w:bidi="hi-IN"/>
        </w:rPr>
      </w:pPr>
      <w:r>
        <w:rPr>
          <w:rFonts w:eastAsia="Times New Roman" w:cs="Tahoma" w:ascii="Tahoma" w:hAnsi="Tahoma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RodapChar1">
    <w:name w:val="Rodapé Char1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24:00Z</dcterms:created>
  <dc:creator>Win7</dc:creator>
  <dc:description/>
  <cp:keywords/>
  <dc:language>en-US</dc:language>
  <cp:lastModifiedBy>Joice</cp:lastModifiedBy>
  <cp:lastPrinted>2020-08-17T11:48:00Z</cp:lastPrinted>
  <dcterms:modified xsi:type="dcterms:W3CDTF">2020-11-13T11:24:00Z</dcterms:modified>
  <cp:revision>2</cp:revision>
  <dc:subject/>
  <dc:title/>
</cp:coreProperties>
</file>