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b/>
          <w:b/>
          <w:bCs/>
          <w:sz w:val="22"/>
          <w:szCs w:val="22"/>
          <w:lang w:val="en-US"/>
        </w:rPr>
      </w:pPr>
      <w:r>
        <w:rPr>
          <w:rFonts w:cs="Times New Roman" w:ascii="Times New Roman" w:hAnsi="Times New Roman"/>
          <w:b/>
          <w:sz w:val="22"/>
          <w:szCs w:val="22"/>
        </w:rPr>
        <w:t xml:space="preserve">FINALIDADE: </w:t>
      </w:r>
      <w:r>
        <w:rPr>
          <w:b/>
          <w:bCs/>
          <w:sz w:val="22"/>
          <w:szCs w:val="22"/>
        </w:rPr>
        <w:t xml:space="preserve">REGISTRO DE PREÇOS PARA FUTURAS AQUISIÇÕES DE </w:t>
      </w:r>
      <w:r>
        <w:rPr>
          <w:b/>
          <w:bCs/>
          <w:sz w:val="22"/>
          <w:szCs w:val="22"/>
          <w:lang w:val="en-US"/>
        </w:rPr>
        <w:t>MATERIAL HOSPITALAR LINHA TEXTIL E OUTROS.</w:t>
      </w:r>
    </w:p>
    <w:p>
      <w:pPr>
        <w:pStyle w:val="Norma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Vigência da Ata de Registro de Preços</w:t>
      </w:r>
      <w:r>
        <w:rPr>
          <w:rFonts w:eastAsia="Times New Roman" w:cs="Times New Roman" w:ascii="Times New Roman" w:hAnsi="Times New Roman"/>
          <w:b/>
          <w:bCs/>
          <w:kern w:val="0"/>
          <w:sz w:val="22"/>
          <w:szCs w:val="22"/>
          <w:lang w:eastAsia="pt-BR" w:bidi="ar-SA"/>
        </w:rPr>
        <w:t>: 06 (seis) mes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5/11/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5/11/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2/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2/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bookmarkStart w:id="0" w:name="_Hlk54245306"/>
      <w:bookmarkEnd w:id="0"/>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xml:space="preserve">. </w:t>
      </w:r>
      <w:r>
        <w:rPr>
          <w:rFonts w:cs="Times New Roman" w:ascii="Times New Roman" w:hAnsi="Times New Roman"/>
          <w:b/>
          <w:sz w:val="22"/>
          <w:szCs w:val="22"/>
        </w:rPr>
        <w:t>Não havendo no mínimo de três licitantes enquadradas (MEI, ME e/ou EPP) para cada item, será estendido o certame a todos os demais licitantes participantes</w:t>
      </w:r>
      <w:r>
        <w:rPr>
          <w:rFonts w:cs="Times New Roman" w:ascii="Times New Roman" w:hAnsi="Times New Roman"/>
          <w:sz w:val="22"/>
          <w:szCs w:val="22"/>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1" w:name="_Hlk54245306"/>
      <w:bookmarkEnd w:id="1"/>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2" w:name="_Hlk52978118"/>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color w:val="000000"/>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2"/>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8.2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color w:val="FF0000"/>
          <w:kern w:val="0"/>
          <w:sz w:val="22"/>
          <w:szCs w:val="22"/>
          <w:u w:val="single"/>
          <w:lang w:eastAsia="pt-BR" w:bidi="ar-SA"/>
        </w:rPr>
        <w:t>sugere-se</w:t>
      </w:r>
      <w:r>
        <w:rPr>
          <w:rFonts w:eastAsia="Times New Roman" w:cs="Times New Roman" w:ascii="Times New Roman" w:hAnsi="Times New Roman"/>
          <w:color w:val="FF0000"/>
          <w:kern w:val="0"/>
          <w:sz w:val="22"/>
          <w:szCs w:val="22"/>
          <w:lang w:eastAsia="pt-BR" w:bidi="ar-SA"/>
        </w:rPr>
        <w:t xml:space="preserve"> as licitantes que cadastrem sua proposta de preços </w:t>
      </w:r>
      <w:r>
        <w:rPr>
          <w:rFonts w:cs="Times New Roman" w:ascii="Times New Roman" w:hAnsi="Times New Roman"/>
          <w:color w:val="FF0000"/>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ab/>
        <w:t xml:space="preserve">a) As propostas poderão ser digitadas/cadastradas no portal do cidadão, no endereço eletrônico: </w:t>
      </w:r>
      <w:r>
        <w:rPr>
          <w:rFonts w:cs="Times New Roman" w:ascii="Times New Roman" w:hAnsi="Times New Roman"/>
          <w:color w:val="FF0000"/>
          <w:sz w:val="22"/>
          <w:szCs w:val="22"/>
          <w:u w:val="single"/>
        </w:rPr>
        <w:t>beneditonovo.atende.net &gt; Autoatendimento &gt; Enviar Proposta de Licitações</w:t>
      </w:r>
      <w:r>
        <w:rPr>
          <w:rFonts w:cs="Times New Roman" w:ascii="Times New Roman" w:hAnsi="Times New Roman"/>
          <w:color w:val="FF0000"/>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unitário estimado </w:t>
      </w:r>
      <w:r>
        <w:rPr>
          <w:rFonts w:eastAsia="Times New Roman" w:cs="Times New Roman" w:ascii="Times New Roman" w:hAnsi="Times New Roman"/>
          <w:b/>
          <w:kern w:val="0"/>
          <w:sz w:val="22"/>
          <w:szCs w:val="22"/>
          <w:lang w:eastAsia="pt-BR" w:bidi="ar-SA"/>
        </w:rPr>
        <w:t>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11.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11.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11.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Cs/>
          <w:i w:val="false"/>
          <w:i w:val="false"/>
          <w:kern w:val="0"/>
          <w:sz w:val="22"/>
          <w:szCs w:val="22"/>
          <w:lang w:eastAsia="pt-BR" w:bidi="ar-SA"/>
        </w:rPr>
      </w:pPr>
      <w:r>
        <w:rPr/>
      </w:r>
    </w:p>
    <w:p>
      <w:pPr>
        <w:pStyle w:val="LOnormal"/>
        <w:jc w:val="both"/>
        <w:rPr>
          <w:b/>
          <w:b/>
          <w:color w:val="000000"/>
          <w:sz w:val="22"/>
          <w:szCs w:val="22"/>
          <w:highlight w:val="white"/>
        </w:rPr>
      </w:pPr>
      <w:r>
        <w:rPr>
          <w:b/>
          <w:color w:val="000000"/>
          <w:sz w:val="22"/>
          <w:szCs w:val="22"/>
          <w:highlight w:val="white"/>
        </w:rPr>
        <w:t>16 - DAS AMOSTRAS</w:t>
      </w:r>
    </w:p>
    <w:p>
      <w:pPr>
        <w:pStyle w:val="LOnormal"/>
        <w:jc w:val="both"/>
        <w:rPr>
          <w:sz w:val="22"/>
          <w:szCs w:val="22"/>
        </w:rPr>
      </w:pPr>
      <w:r>
        <w:rPr>
          <w:sz w:val="22"/>
          <w:szCs w:val="22"/>
          <w:highlight w:val="white"/>
        </w:rPr>
        <w:t>16.1 – O Pregoeiro poderá solicitar que as empresas vencedoras apresentem amostras dos seus respectivos itens vencidos, afim de verificar se o produto cotado atende as exigências do Edital.</w:t>
      </w:r>
    </w:p>
    <w:p>
      <w:pPr>
        <w:pStyle w:val="Normal"/>
        <w:jc w:val="both"/>
        <w:rPr/>
      </w:pPr>
      <w:r>
        <w:rPr>
          <w:rFonts w:cs="Times New Roman" w:ascii="Times New Roman" w:hAnsi="Times New Roman"/>
          <w:sz w:val="22"/>
          <w:szCs w:val="22"/>
        </w:rPr>
        <w:t>16.1.1 - O prazo para apresentação das amostras será de 07 (sete) dias úteis após o término do certame, no Setor de Licitações da Prefeitura de Benedito Novo em horário de expediente, para análise criteriosa e emissão de parecer por parte dos responsáveis da Secretaria de Saúde, buscando averiguar se as amostras atendem completamente as necessidades e os requisitos do edital.</w:t>
      </w:r>
    </w:p>
    <w:p>
      <w:pPr>
        <w:pStyle w:val="Normal"/>
        <w:jc w:val="both"/>
        <w:rPr/>
      </w:pPr>
      <w:r>
        <w:rPr>
          <w:rFonts w:cs="Times New Roman" w:ascii="Times New Roman" w:hAnsi="Times New Roman"/>
          <w:sz w:val="22"/>
          <w:szCs w:val="22"/>
        </w:rPr>
        <w:t>16.1.2 - Todos os objetos deverão ser entregues devidamente embalados em embalagem original.</w:t>
      </w:r>
    </w:p>
    <w:p>
      <w:pPr>
        <w:pStyle w:val="Normal"/>
        <w:jc w:val="both"/>
        <w:rPr/>
      </w:pPr>
      <w:r>
        <w:rPr>
          <w:rFonts w:cs="Times New Roman" w:ascii="Times New Roman" w:hAnsi="Times New Roman"/>
          <w:sz w:val="22"/>
          <w:szCs w:val="22"/>
        </w:rPr>
        <w:t>16.1.3 - Para facilitar a entrega e recebimento das amostras a Licitante que optar em entregar pessoalmente, no endereço supramencionado no item 16.1.1, deverá trazer impresso protocolo de entrega, em duas vias, contendo a razão social da Licitante, número do CNPJ, número, nome do produto e marca a que se refere, pois será recebido e assinado por responsável.</w:t>
      </w:r>
    </w:p>
    <w:p>
      <w:pPr>
        <w:pStyle w:val="Normal"/>
        <w:jc w:val="both"/>
        <w:rPr/>
      </w:pPr>
      <w:r>
        <w:rPr>
          <w:rFonts w:cs="Times New Roman" w:ascii="Times New Roman" w:hAnsi="Times New Roman"/>
          <w:sz w:val="22"/>
          <w:szCs w:val="22"/>
        </w:rPr>
        <w:t xml:space="preserve">16.1.4 - O Município de Benedito Novo, após o recebimento e análise das amostras emitirá parecer quanto a aprovação ou não do produto apresentado por cada Licitante vencedora, tendo em vistas as especificações apresentadas no Edital. </w:t>
      </w:r>
    </w:p>
    <w:p>
      <w:pPr>
        <w:pStyle w:val="Normal"/>
        <w:jc w:val="both"/>
        <w:rPr/>
      </w:pPr>
      <w:r>
        <w:rPr>
          <w:rFonts w:cs="Times New Roman" w:ascii="Times New Roman" w:hAnsi="Times New Roman"/>
          <w:sz w:val="22"/>
          <w:szCs w:val="22"/>
        </w:rPr>
        <w:t>16.1.5 – O resultado do parecer, aprovando ou não, será disponibilizado no Portal Eletrônico da Município, juntamente com os demais documentos pertencentes ao Processo Licitatório.</w:t>
      </w:r>
    </w:p>
    <w:p>
      <w:pPr>
        <w:pStyle w:val="LOnormal"/>
        <w:jc w:val="both"/>
        <w:rPr/>
      </w:pPr>
      <w:r>
        <w:rPr>
          <w:sz w:val="22"/>
          <w:szCs w:val="22"/>
        </w:rPr>
        <w:t>16.1.6 - Após a emissão e publicação do parecer das amostras apresentadas pela(s) licitante(s), as mesmas deverão permanecer com a comissão para aferição de compatibilidade até a entrega do último pedido solicitado, em conformidade com a duração da ATA de Registro de Preços, contados a partir da data da homologação da mesma.</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1 de nov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42/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2/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2/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49" w:type="dxa"/>
        <w:jc w:val="left"/>
        <w:tblInd w:w="0" w:type="dxa"/>
        <w:tblLayout w:type="fixed"/>
        <w:tblCellMar>
          <w:top w:w="0" w:type="dxa"/>
          <w:left w:w="70" w:type="dxa"/>
          <w:bottom w:w="0" w:type="dxa"/>
          <w:right w:w="70" w:type="dxa"/>
        </w:tblCellMar>
      </w:tblPr>
      <w:tblGrid>
        <w:gridCol w:w="580"/>
        <w:gridCol w:w="720"/>
        <w:gridCol w:w="700"/>
        <w:gridCol w:w="5366"/>
        <w:gridCol w:w="873"/>
        <w:gridCol w:w="850"/>
        <w:gridCol w:w="8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sz w:val="18"/>
                <w:szCs w:val="18"/>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3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87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281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06CM DE LARGURA POR 1,80M DE COMPRIMENTO EM REPOUSO, DENSIDADE DE 13 FIOS/CM², PESO DE 13,3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8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76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10CM DE LARGURA POR 1,80M DE COMPRIMENTO EM REPOUSO, DENSIDADE DE 13 FIOS/CM², PESO DE 21,8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8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44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15CM DE LARGURA POR 1,80M DE COMPRIMENTO EM REPOUSO, DENSIDADE DE 13 FIOS/CM², PESO DE 32,7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8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68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20CM DE LARGURA POR 1,80M DE COMPRIMENTO EM REPOUSO, DENSIDADE DE 13 FIOS/CM², PESO DE 42,8,3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8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91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30CM DE LARGURA POR 1,80M DE COMPRIMENTO EM REPOUSO, DENSIDADE DE 13 FIOS/CM², PESO DE 64,3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8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87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15CM DE LARGURA POR 1,80M DE COMPRIMENTO EM REPOUSO, DENSIDADE DE 18 FIOS/CM², PESO DE 45,0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8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5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20CM DE LARGURA POR 1,80M DE COMPRIMENTO EM REPOUSO, DENSIDADE DE 18 FIOS/CM², PESO DE 60,0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8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7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NDAGEM PRONTA PARA BOTA DE UNNA COMPOSTA POR BANDAGEM DE 100% ALGODÃO-TECIDO NÃO ESTÉRIL, INELÁSTICA, EMBALADA INDIVIDUALMENTE, IMPREGNADA COM PASTA CONTENDO: ÓXIDO DE ZINCO À 10%, ÁGUA PURIFICADA, GLICEROL, ÁLCOOL CETO ESTEARÍLICO, CETOMACROGOL, ÓLEO MINERAL, GOMA DE GUAR, GOMA DE XANTINA, METIL-PARA-HIDROXIBENZOATO E PROPIL-PARA-HIDROXIBENZOATO. PRODUZ AMBIENTE ÚMIDO PARA A CICATRIZAÇÃO E DIMINUI A IRRITAÇÃO CUTÂNEA. INDICADA PARA TRATAMENTO DAS ÚLCERAS VENOSAS, ECZEMAS E DERMATITE CRÔNICA. EMBALADA INDIVIDUALMENTE ENROLADA. NÃO ESTÉRIL. TAMANHO: 7,5 CM X 6M.</w:t>
            </w:r>
          </w:p>
        </w:tc>
        <w:tc>
          <w:tcPr>
            <w:tcW w:w="8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MICROPOROSA BEGE HIPOALÉRGICA. 5 CM X 4,5 M COMPOSIÇÃO: TECIDO NON-WOVEN À BASE DE FIBRA DE VISCOSE. RESINA ACRÍLICA E ADESIVO ACRÍLICO. EM ROLO. INDICADA PARA PELES SENSÍVEIS E FRÁGEIS. POROSA. PERMITE A PELE RESPIRAR LIVREMENTE</w:t>
            </w:r>
          </w:p>
        </w:tc>
        <w:tc>
          <w:tcPr>
            <w:tcW w:w="8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o REGISTRO DE PREÇOS PARA FUTURAS AQUISIÇÕES DE </w:t>
      </w:r>
      <w:r>
        <w:rPr>
          <w:rFonts w:cs="Times New Roman" w:ascii="Times New Roman" w:hAnsi="Times New Roman"/>
          <w:sz w:val="22"/>
          <w:szCs w:val="22"/>
          <w:lang w:val="en-US"/>
        </w:rPr>
        <w:t>MATERIAL HOSPITALAR LINHA TEXTIL E OUTR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o atendimento à população usuária da saúde do Municíp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05" w:type="dxa"/>
        <w:jc w:val="left"/>
        <w:tblInd w:w="0" w:type="dxa"/>
        <w:tblLayout w:type="fixed"/>
        <w:tblCellMar>
          <w:top w:w="0" w:type="dxa"/>
          <w:left w:w="70" w:type="dxa"/>
          <w:bottom w:w="0" w:type="dxa"/>
          <w:right w:w="70" w:type="dxa"/>
        </w:tblCellMar>
      </w:tblPr>
      <w:tblGrid>
        <w:gridCol w:w="580"/>
        <w:gridCol w:w="720"/>
        <w:gridCol w:w="700"/>
        <w:gridCol w:w="5225"/>
        <w:gridCol w:w="1400"/>
        <w:gridCol w:w="118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sz w:val="18"/>
                <w:szCs w:val="18"/>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22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281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22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06CM DE LARGURA POR 1,80M DE COMPRIMENTO EM REPOUSO, DENSIDADE DE 13 FIOS/CM², PESO DE 13,3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56,00 </w:t>
            </w:r>
          </w:p>
        </w:tc>
      </w:tr>
      <w:tr>
        <w:trPr>
          <w:trHeight w:val="276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22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10CM DE LARGURA POR 1,80M DE COMPRIMENTO EM REPOUSO, DENSIDADE DE 13 FIOS/CM², PESO DE 21,8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416,90 </w:t>
            </w:r>
          </w:p>
        </w:tc>
      </w:tr>
      <w:tr>
        <w:trPr>
          <w:trHeight w:val="144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22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15CM DE LARGURA POR 1,80M DE COMPRIMENTO EM REPOUSO, DENSIDADE DE 13 FIOS/CM², PESO DE 32,7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6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996,00 </w:t>
            </w:r>
          </w:p>
        </w:tc>
      </w:tr>
      <w:tr>
        <w:trPr>
          <w:trHeight w:val="268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22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20CM DE LARGURA POR 1,80M DE COMPRIMENTO EM REPOUSO, DENSIDADE DE 13 FIOS/CM², PESO DE 42,8,3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2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320,00 </w:t>
            </w:r>
          </w:p>
        </w:tc>
      </w:tr>
      <w:tr>
        <w:trPr>
          <w:trHeight w:val="291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22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30CM DE LARGURA POR 1,80M DE COMPRIMENTO EM REPOUSO, DENSIDADE DE 13 FIOS/CM², PESO DE 64,3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0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2,40 </w:t>
            </w:r>
          </w:p>
        </w:tc>
      </w:tr>
      <w:tr>
        <w:trPr>
          <w:trHeight w:val="187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22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15CM DE LARGURA POR 1,80M DE COMPRIMENTO EM REPOUSO, DENSIDADE DE 18 FIOS/CM², PESO DE 45,0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8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68,00 </w:t>
            </w:r>
          </w:p>
        </w:tc>
      </w:tr>
      <w:tr>
        <w:trPr>
          <w:trHeight w:val="25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22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MEDINDO 20CM DE LARGURA POR 1,80M DE COMPRIMENTO EM REPOUSO, DENSIDADE DE 18 FIOS/CM², PESO DE 60,0G POR UNIDADE, COMPOSIÇÃO 100% ALGODÃO OU MISTO COM NO MÍNIMO 64% DE ALGODÃO/9% DE POLIESTER/1% DE ELASTANO, ATENDER NA INTEGRA AS NORMAS DA ABNT E NBR, ABACAMENTO SEM FIOS SOLTOS, ESPESSURA E TEXTURA UNIFORMES, ELASTICIDADE E MACIEZ ADEQUADAS À SUA FINALIDADE. APARÊNCIA UNIFORME, BORDAS DEVIDAMENTE ACABADAS, ISENTA DE RASGOS, IMPUREZAS, FALHAS, LANUGEM E OUTROS DEFEITOS QUE POSSAM AFETAR A SUA FINALIDADE. EMBALADAS INDIVIDUALMENTE E EM EMBALAGEM COM 12 UNIDADES. VALIDADE MÍNIMA DE 60 MESES.  NÚMERO DE LOTE, PROCEDÊNCIA, VALIDADE E DEMAIS INFORMAÇÕES CONFORME NBR 14056:2002 E PESO IMPRESSO NA EMBALAGEM CONFORME PORTARIA 106/2003 DO INMETRO. APRESENTAR AFE DO FABRICANTE E REGISTRO NO MINISTÉRIO DA SAÚDE/ANVISA.</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4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28,40 </w:t>
            </w:r>
          </w:p>
        </w:tc>
      </w:tr>
      <w:tr>
        <w:trPr>
          <w:trHeight w:val="127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22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NDAGEM PRONTA PARA BOTA DE UNNA COMPOSTA POR BANDAGEM DE 100% ALGODÃO-TECIDO NÃO ESTÉRIL, INELÁSTICA, EMBALADA INDIVIDUALMENTE, IMPREGNADA COM PASTA CONTENDO: ÓXIDO DE ZINCO À 10%, ÁGUA PURIFICADA, GLICEROL, ÁLCOOL CETO ESTEARÍLICO, CETOMACROGOL, ÓLEO MINERAL, GOMA DE GUAR, GOMA DE XANTINA, METIL-PARA-HIDROXIBENZOATO E PROPIL-PARA-HIDROXIBENZOATO. PRODUZ AMBIENTE ÚMIDO PARA A CICATRIZAÇÃO E DIMINUI A IRRITAÇÃO CUTÂNEA. INDICADA PARA TRATAMENTO DAS ÚLCERAS VENOSAS, ECZEMAS E DERMATITE CRÔNICA. EMBALADA INDIVIDUALMENTE ENROLADA. NÃO ESTÉRIL. TAMANHO: 7,5 CM X 6M.</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61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8,05 </w:t>
            </w:r>
          </w:p>
        </w:tc>
      </w:tr>
      <w:tr>
        <w:trPr>
          <w:trHeight w:val="78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22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MICROPOROSA BEGE HIPOALÉRGICA. 5 CM X 4,5 M COMPOSIÇÃO: TECIDO NON-WOVEN À BASE DE FIBRA DE VISCOSE. RESINA ACRÍLICA E ADESIVO ACRÍLICO. EM ROLO. INDICADA PARA PELES SENSÍVEIS E FRÁGEIS. POROSA. PERMITE A PELE RESPIRAR LIVREMENTE</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3,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22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4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35.299,35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Normal"/>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5.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5.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Contedodatabela"/>
        <w:ind w:firstLine="851"/>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b/>
          <w:sz w:val="22"/>
          <w:szCs w:val="22"/>
        </w:rPr>
        <w:t>8 - DAS PENALIDADES</w:t>
      </w:r>
    </w:p>
    <w:p>
      <w:pPr>
        <w:pStyle w:val="Contedodatabela"/>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Contedodatabela"/>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Contedodatabela"/>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Contedodatabela"/>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Contedodatabela"/>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Contedodatabela"/>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Contedodatabela"/>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Contedodatabela"/>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Contedodatabela"/>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b/>
          <w:b/>
          <w:sz w:val="22"/>
          <w:szCs w:val="22"/>
          <w:highlight w:val="white"/>
        </w:rPr>
      </w:pPr>
      <w:r>
        <w:rPr>
          <w:b/>
          <w:sz w:val="22"/>
          <w:szCs w:val="22"/>
          <w:highlight w:val="white"/>
        </w:rPr>
        <w:t>9 - DAS AMOSTRAS</w:t>
      </w:r>
    </w:p>
    <w:p>
      <w:pPr>
        <w:pStyle w:val="Normal"/>
        <w:jc w:val="both"/>
        <w:rPr>
          <w:sz w:val="22"/>
          <w:szCs w:val="22"/>
        </w:rPr>
      </w:pPr>
      <w:r>
        <w:rPr>
          <w:sz w:val="22"/>
          <w:szCs w:val="22"/>
          <w:highlight w:val="white"/>
        </w:rPr>
        <w:t>9.1 – O Pregoeiro poderá solicitar que as empresas vencedoras apresentem amostras dos seus respectivos itens vencidos, afim de verificar se o produto cotado atende as exigências do Edital.</w:t>
      </w:r>
    </w:p>
    <w:p>
      <w:pPr>
        <w:pStyle w:val="Normal"/>
        <w:jc w:val="both"/>
        <w:rPr/>
      </w:pPr>
      <w:r>
        <w:rPr>
          <w:rFonts w:cs="Times New Roman" w:ascii="Times New Roman" w:hAnsi="Times New Roman"/>
          <w:sz w:val="22"/>
          <w:szCs w:val="22"/>
        </w:rPr>
        <w:t>9.1.1 - O prazo para apresentação das amostras será de 07 (sete) dias úteis após o término do certame, no Setor de Licitações da Prefeitura de Benedito Novo em horário de expediente, para análise criteriosa e emissão de parecer por parte dos responsáveis da Secretaria de Saúde, buscando averiguar se as amostras atendem completamente as necessidades e os requisitos do edital.</w:t>
      </w:r>
    </w:p>
    <w:p>
      <w:pPr>
        <w:pStyle w:val="Normal"/>
        <w:jc w:val="both"/>
        <w:rPr/>
      </w:pPr>
      <w:r>
        <w:rPr>
          <w:rFonts w:cs="Times New Roman" w:ascii="Times New Roman" w:hAnsi="Times New Roman"/>
          <w:sz w:val="22"/>
          <w:szCs w:val="22"/>
        </w:rPr>
        <w:t>9.1.2 - Todos os objetos deverão ser entregues devidamente embalados em embalagem original.</w:t>
      </w:r>
    </w:p>
    <w:p>
      <w:pPr>
        <w:pStyle w:val="Normal"/>
        <w:jc w:val="both"/>
        <w:rPr/>
      </w:pPr>
      <w:r>
        <w:rPr>
          <w:rFonts w:cs="Times New Roman" w:ascii="Times New Roman" w:hAnsi="Times New Roman"/>
          <w:sz w:val="22"/>
          <w:szCs w:val="22"/>
        </w:rPr>
        <w:t>9.1.3 - Para facilitar a entrega e recebimento das amostras a Licitante que optar em entregar pessoalmente, no endereço supramencionado no item 9.1.1, deverá trazer impresso protocolo de entrega, em duas vias, contendo a razão social da Licitante, número do CNPJ, número, nome do produto e marca a que se refere, pois será recebido e assinado por responsável.</w:t>
      </w:r>
    </w:p>
    <w:p>
      <w:pPr>
        <w:pStyle w:val="Normal"/>
        <w:jc w:val="both"/>
        <w:rPr/>
      </w:pPr>
      <w:r>
        <w:rPr>
          <w:rFonts w:cs="Times New Roman" w:ascii="Times New Roman" w:hAnsi="Times New Roman"/>
          <w:sz w:val="22"/>
          <w:szCs w:val="22"/>
        </w:rPr>
        <w:t xml:space="preserve">9.1.4 - O Município de Benedito Novo, após o recebimento e análise das amostras emitirá parecer quanto a aprovação ou não do produto apresentado por cada Licitante vencedora, tendo em vistas as especificações apresentadas no Edital. </w:t>
      </w:r>
    </w:p>
    <w:p>
      <w:pPr>
        <w:pStyle w:val="Normal"/>
        <w:jc w:val="both"/>
        <w:rPr/>
      </w:pPr>
      <w:r>
        <w:rPr>
          <w:rFonts w:cs="Times New Roman" w:ascii="Times New Roman" w:hAnsi="Times New Roman"/>
          <w:sz w:val="22"/>
          <w:szCs w:val="22"/>
        </w:rPr>
        <w:t>9.1.5 – O resultado do parecer, aprovando ou não, será disponibilizado no Portal Eletrônico da Município, juntamente com os demais documentos pertencentes ao Processo Licitatór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9.1.6 - Após a emissão e publicação do parecer das amostras apresentadas pela(s) licitante(s), as mesmas deverão permanecer com a comissão para aferição de compatibilidade até a entrega do último pedido solicitado, em conformidade com a duração da ATA de Registro de Preços, contados a partir da data da homologação da mesm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42/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 xml:space="preserve">REGISTRO DE PREÇOS PARA FUTURAS AQUISIÇÕES DE </w:t>
      </w:r>
      <w:r>
        <w:rPr>
          <w:rFonts w:cs="Times New Roman" w:ascii="Times New Roman" w:hAnsi="Times New Roman"/>
          <w:sz w:val="22"/>
          <w:szCs w:val="22"/>
          <w:lang w:val="en-US"/>
        </w:rPr>
        <w:t>MATERIAL HOSPITALAR LINHA TEXTIL E OUTR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42/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42/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SEIS MESES),</w:t>
      </w:r>
      <w:r>
        <w:rPr>
          <w:rFonts w:eastAsia="Book Antiqua" w:cs="Times New Roman" w:ascii="Times New Roman" w:hAnsi="Times New Roman"/>
          <w:sz w:val="22"/>
          <w:szCs w:val="22"/>
        </w:rPr>
        <w:t xml:space="preserve"> podendo ser prorrogad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jc w:val="both"/>
        <w:rPr/>
      </w:pPr>
      <w:r>
        <w:rPr>
          <w:rFonts w:cs="Times New Roman" w:ascii="Times New Roman" w:hAnsi="Times New Roman"/>
          <w:sz w:val="22"/>
          <w:szCs w:val="22"/>
          <w:lang w:eastAsia="pt-BR"/>
        </w:rPr>
        <w:t>4.1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4.3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4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5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6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7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8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both"/>
        <w:rPr/>
      </w:pPr>
      <w:r>
        <w:rPr>
          <w:rFonts w:cs="Times New Roman" w:ascii="Times New Roman" w:hAnsi="Times New Roman"/>
          <w:b/>
          <w:sz w:val="22"/>
          <w:szCs w:val="22"/>
        </w:rPr>
        <w:t xml:space="preserve">FINALIDADE: </w:t>
      </w:r>
      <w:r>
        <w:rPr>
          <w:b/>
          <w:bCs/>
          <w:sz w:val="22"/>
          <w:szCs w:val="22"/>
        </w:rPr>
        <w:t xml:space="preserve">REGISTRO DE PREÇOS PARA FUTURAS AQUISIÇÕES DE </w:t>
      </w:r>
      <w:r>
        <w:rPr>
          <w:b/>
          <w:bCs/>
          <w:sz w:val="22"/>
          <w:szCs w:val="22"/>
          <w:lang w:val="en-US"/>
        </w:rPr>
        <w:t>MATERIAL HOSPITALAR LINHA TEXTIL E OUTROS.</w:t>
      </w:r>
    </w:p>
    <w:p>
      <w:pPr>
        <w:pStyle w:val="Normal"/>
        <w:suppressAutoHyphens w:val="false"/>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7:00Z</dcterms:created>
  <dc:creator>.</dc:creator>
  <dc:description/>
  <cp:keywords/>
  <dc:language>en-US</dc:language>
  <cp:lastModifiedBy>PCWIN</cp:lastModifiedBy>
  <cp:lastPrinted>2020-09-10T11:38:00Z</cp:lastPrinted>
  <dcterms:modified xsi:type="dcterms:W3CDTF">2020-11-12T17:15:00Z</dcterms:modified>
  <cp:revision>22</cp:revision>
  <dc:subject/>
  <dc:title>Meu Modelo</dc:title>
</cp:coreProperties>
</file>