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43/20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2"/>
          <w:szCs w:val="22"/>
        </w:rPr>
        <w:t>JEAN MICHEL GRUNDMANN</w:t>
      </w:r>
      <w:r>
        <w:rPr>
          <w:bCs/>
          <w:sz w:val="22"/>
          <w:szCs w:val="22"/>
        </w:rPr>
        <w:t xml:space="preserve">, Prefeito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CONTRATAÇÃO DE EMPRESA ESPECIALIZADA PARA PRESTAÇÃO DE SERVIÇOS DE ORIENTAÇÃO, INSTRUÇÃO, CAPACITAÇÃO E ACOMPANHAMENTO DE ROTINAS ADMINISTRATIVAS TRIBUTÁRIAS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com fundamento no Art. 24, II da Lei Federal nº 8666/93 e suas alterações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132/2020 para conduzir os procedimentos referentes ao certame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11 de novem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 MICHEL GRUNDMAN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0-11-11T18:25:00Z</dcterms:modified>
  <cp:revision>12</cp:revision>
  <dc:subject/>
  <dc:title/>
</cp:coreProperties>
</file>