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DMINISTRAÇÃO E FINANÇ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ATAÇÃO DE EMPRESA ESPECIALIZADA PARA PRESTAÇÃO DE SERVIÇOS DE ORIENTAÇÃO, INSTRUÇÃO, CAPACITAÇÃO E ACOMPANHAMENTO DE ROTINAS ADMINISTRATIVAS TRIBUTÁRIAS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3.001.0004.0122.0300.2301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4"/>
        <w:gridCol w:w="584"/>
        <w:gridCol w:w="6271"/>
        <w:gridCol w:w="1131"/>
        <w:gridCol w:w="972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2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HR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TRATAÇÃO DE EMPRESA ESPECIALIZADA PARA PRESTAÇÃO DE SERVIÇOS DE ORIENTAÇÃO, INSTRUÇÃO, CAPACITAÇÃO E ACOMPANHAMENTO DE ROTINAS ADMINISTRATIVAS TRIBUTÁRIAS: - APOIO ADMINISTRATIVO NAS DEMANDAS TRIBUTÁRIAS; - CONFIGURAÇÃO DE FLUXO DE CÁLCULO; - ACOMPANHAMENTO DOS PROCEDIMENTOS DE VIRADA DE EXERCÍCIO TRIBUTÁRIO; - GERAÇÃO DE CÁLCULO DE ISSQN, ALVARÁS, IPTU; - ACOMPANHAMENTO NA TRANSFERÊNCIA DOS DÉBITOS VENCIDOS PARA DÍVIDA ATIVA; - INSTRUÇÕES/ACOMPANHAMENTO NAS EXECUÇÕES FISCAIS DA DÍVIDA ATIVA MUNICIPAL; - CUSTOMIZAÇÃO DE LAYOUTS/MODELOS DE DOCUMENTOS (CERTIDÃO DE DÍVIDA ATIVA, PETIÇÃO, ALVARÁ, ETC); - ASSESSORIA OPERACIONAL REFERENTE AO MÓDULO NOTA FISCAL ELETRÔNICA, ESCRITA FISCAL E SIMPLES NACIONAL; - ASSESSORIA OPERACIONAL REFERENTE A FISCALIZAÇÃO TRIBUTÁRIA; - ACOMPANHAMENTO PARA GERAÇÃO E ENVIO DE REMESSAS DO E-SFINGE TRIBUTÁRIO PARA O TCE-SC; - INSTRUÇÕES E AUXILIOS ATRAVÉS DE TELEFONE, E-MAIL EM HORÁRIO COMERCI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5,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.75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5.75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suas alterações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KNIPERS – Fiscal de Tributos e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VIS ODAIR SCHREIBER –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PCWIN</cp:lastModifiedBy>
  <cp:lastPrinted>2020-06-25T15:43:00Z</cp:lastPrinted>
  <dcterms:modified xsi:type="dcterms:W3CDTF">2020-11-11T18:17:00Z</dcterms:modified>
  <cp:revision>36</cp:revision>
  <dc:subject/>
  <dc:title/>
</cp:coreProperties>
</file>