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HENY LENZ (418.120.779-08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sz w:val="20"/>
          <w:szCs w:val="20"/>
          <w:lang w:eastAsia="pt-BR"/>
        </w:rPr>
        <w:t>CONTRATAÇÃO DE SERVIÇOS DE CORTE DE ROCHAS PARA DESOBSTRUÇÃO E ABERTURA DE ESTRADAS DO INTERIOR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4.400,00 (Quatorze mil e quatroc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9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1-09T12:14:00Z</dcterms:modified>
  <cp:revision>66</cp:revision>
  <dc:subject/>
  <dc:title>ESTADO DE SANTA CATARINA</dc:title>
</cp:coreProperties>
</file>