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ISIÇÃO INTERNA PARA ABERTURA DE LICITA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  <w:gridCol w:w="426"/>
        <w:gridCol w:w="141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ecretaria Requisitant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CRETARIA DE OBRAS E SERVIÇOS URBAN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/1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úmero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/202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inalidad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TAÇÃO DE SERVIÇOS DE CORTE DE ROCHAS PARA DESOBSTRUÇÃO E ABERTURA DE ESTRADAS DO INTERIOR</w:t>
            </w:r>
          </w:p>
        </w:tc>
      </w:tr>
      <w:tr>
        <w:trPr>
          <w:trHeight w:val="48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Dotação Orçamentár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t-BR"/>
              </w:rPr>
              <w:t>08.001.0015.0451.0800.2801.1000000 – Recursos ordinári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s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33903622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60"/>
        <w:gridCol w:w="660"/>
        <w:gridCol w:w="5815"/>
        <w:gridCol w:w="1280"/>
        <w:gridCol w:w="1100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escrição do Objeto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2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HR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PRESTAÇÃO DE SERVIÇOS DE CORTE DE ROCHAS PARA ABERTURA DE ESTRADAS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2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4.400,00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OTAL GERA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14.400,0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BSERVAÇÕES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410" w:leader="none"/>
                <w:tab w:val="left" w:pos="2130" w:leader="none"/>
                <w:tab w:val="left" w:pos="2835" w:leader="none"/>
                <w:tab w:val="left" w:pos="3540" w:leader="none"/>
                <w:tab w:val="left" w:pos="4245" w:leader="none"/>
                <w:tab w:val="left" w:pos="4950" w:leader="none"/>
                <w:tab w:val="left" w:pos="5670" w:leader="none"/>
                <w:tab w:val="left" w:pos="6375" w:leader="none"/>
                <w:tab w:val="left" w:pos="7080" w:leader="none"/>
                <w:tab w:val="left" w:pos="7785" w:leader="none"/>
                <w:tab w:val="left" w:pos="8490" w:leader="none"/>
                <w:tab w:val="left" w:pos="9210" w:leader="none"/>
                <w:tab w:val="left" w:pos="99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licito que se adote a </w:t>
            </w:r>
            <w:r>
              <w:rPr>
                <w:rFonts w:cs="Times New Roman" w:ascii="Times New Roman" w:hAnsi="Times New Roman"/>
                <w:color w:val="000000"/>
              </w:rPr>
              <w:t>modalidade de Dispensa com fundamento no Art. 24, II da Lei Federal nº 8666/93 e suas alterações.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Requisitan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OMAR ROEDER - Secretár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ssinatura do Requisitante: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Autorizante:</w:t>
            </w:r>
          </w:p>
          <w:p>
            <w:pPr>
              <w:pStyle w:val="SemEspaamen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AN MICHEL GRUNDMANN – Prefei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  <w:bCs/>
                <w:sz w:val="22"/>
                <w:szCs w:val="22"/>
              </w:rPr>
              <w:t>Assinatura do Autorizant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emEspaamen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851" w:gutter="0" w:header="284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020"/>
    </w:tblGrid>
    <w:tr>
      <w:trPr>
        <w:trHeight w:val="1793" w:hRule="atLeast"/>
      </w:trPr>
      <w:tc>
        <w:tcPr>
          <w:tcW w:w="2127" w:type="dxa"/>
          <w:tcBorders/>
        </w:tcPr>
        <w:p>
          <w:pPr>
            <w:pStyle w:val="Normal"/>
            <w:spacing w:before="0" w:after="200"/>
            <w:jc w:val="center"/>
            <w:rPr>
              <w:color w:val="0000FF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660" cy="1023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023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right="57" w:hanging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  <w:lang w:val="en-US" w:eastAsia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lang w:val="en-US" w:eastAsia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extoembloco">
    <w:name w:val="WW-Texto em bloco"/>
    <w:basedOn w:val="Normal"/>
    <w:qFormat/>
    <w:pPr>
      <w:suppressAutoHyphens w:val="true"/>
      <w:spacing w:lineRule="auto" w:line="240" w:before="0" w:after="0"/>
      <w:ind w:left="425" w:firstLine="1"/>
      <w:jc w:val="center"/>
    </w:pPr>
    <w:rPr>
      <w:rFonts w:ascii="Times New Roman" w:hAnsi="Times New Roman" w:eastAsia="Times New Roman" w:cs="Times New Roman"/>
      <w:b/>
      <w:sz w:val="20"/>
      <w:szCs w:val="20"/>
      <w:lang w:val="en-US" w:eastAsia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8:03:00Z</dcterms:created>
  <dc:creator>Sergio</dc:creator>
  <dc:description/>
  <cp:keywords/>
  <dc:language>en-US</dc:language>
  <cp:lastModifiedBy>PCWIN</cp:lastModifiedBy>
  <cp:lastPrinted>2020-06-25T15:43:00Z</cp:lastPrinted>
  <dcterms:modified xsi:type="dcterms:W3CDTF">2020-11-10T11:19:00Z</dcterms:modified>
  <cp:revision>23</cp:revision>
  <dc:subject/>
  <dc:title/>
</cp:coreProperties>
</file>