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bookmarkStart w:id="0" w:name="_Hlk52970696"/>
      <w:r>
        <w:rPr>
          <w:b/>
          <w:sz w:val="22"/>
          <w:szCs w:val="22"/>
        </w:rPr>
        <w:t>AQUISIÇÃO DE MÓVEIS SOBMEDIDA PARA EQUIPAR A NOVA CRECHE DE SANTA MARIA, C.E.I. MARINA ALVES MAUS E E.M. SANTA MARIA</w:t>
      </w:r>
      <w:bookmarkEnd w:id="0"/>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1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11/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0/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shd w:fill="FFFFFF" w:val="clear"/>
          <w:lang w:eastAsia="pt-BR" w:bidi="ar-SA"/>
        </w:rPr>
      </w:pPr>
      <w:r>
        <w:rPr>
          <w:rFonts w:eastAsia="Times New Roman" w:cs="Times New Roman" w:ascii="Times New Roman" w:hAnsi="Times New Roman"/>
          <w:b/>
          <w:bCs/>
          <w:color w:val="FF0000"/>
          <w:kern w:val="0"/>
          <w:sz w:val="22"/>
          <w:szCs w:val="22"/>
          <w:shd w:fill="FFFFFF" w:val="clear"/>
          <w:lang w:eastAsia="pt-BR" w:bidi="ar-SA"/>
        </w:rPr>
        <w:t xml:space="preserve">3.8 - </w:t>
      </w:r>
      <w:r>
        <w:rPr>
          <w:rFonts w:cs="Times New Roman" w:ascii="Times New Roman" w:hAnsi="Times New Roman"/>
          <w:b/>
          <w:color w:val="FF0000"/>
          <w:sz w:val="22"/>
          <w:szCs w:val="22"/>
        </w:rPr>
        <w:t xml:space="preserve">Para fins de aplicação da Lei Complementar nº 123/2006 alterada </w:t>
      </w:r>
      <w:r>
        <w:rPr>
          <w:rFonts w:eastAsia="Times New Roman" w:cs="Times New Roman" w:ascii="Times New Roman" w:hAnsi="Times New Roman"/>
          <w:b/>
          <w:bCs/>
          <w:color w:val="FF0000"/>
          <w:kern w:val="0"/>
          <w:sz w:val="22"/>
          <w:szCs w:val="22"/>
          <w:lang w:eastAsia="pt-BR" w:bidi="ar-SA"/>
        </w:rPr>
        <w:t>pela Lei Complementar nº 147/2014</w:t>
      </w:r>
      <w:r>
        <w:rPr>
          <w:rFonts w:cs="Times New Roman" w:ascii="Times New Roman" w:hAnsi="Times New Roman"/>
          <w:b/>
          <w:color w:val="FF0000"/>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rPr>
      </w:pPr>
      <w:bookmarkStart w:id="3" w:name="_Hlk54245306"/>
      <w:bookmarkEnd w:id="3"/>
      <w:r>
        <w:rPr>
          <w:rFonts w:eastAsia="Times New Roman" w:cs="Times New Roman" w:ascii="Times New Roman" w:hAnsi="Times New Roman"/>
          <w:b/>
          <w:bCs/>
          <w:color w:val="FF0000"/>
          <w:kern w:val="0"/>
          <w:sz w:val="22"/>
          <w:szCs w:val="22"/>
          <w:shd w:fill="FFFFFF" w:val="clear"/>
          <w:lang w:eastAsia="pt-BR" w:bidi="ar-SA"/>
        </w:rPr>
        <w:t xml:space="preserve">3.8.1 - </w:t>
      </w:r>
      <w:r>
        <w:rPr>
          <w:rFonts w:cs="Times New Roman" w:ascii="Times New Roman" w:hAnsi="Times New Roman"/>
          <w:b/>
          <w:color w:val="FF0000"/>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 </w:t>
      </w:r>
      <w:r>
        <w:rPr>
          <w:rFonts w:cs="Times New Roman" w:ascii="Times New Roman" w:hAnsi="Times New Roman"/>
          <w:bCs/>
          <w:color w:val="FF0000"/>
          <w:sz w:val="22"/>
          <w:szCs w:val="22"/>
        </w:rPr>
        <w:t>ou seja, os</w:t>
      </w:r>
      <w:r>
        <w:rPr>
          <w:rFonts w:cs="Times New Roman" w:ascii="Times New Roman" w:hAnsi="Times New Roman"/>
          <w:color w:val="FF0000"/>
          <w:sz w:val="22"/>
          <w:szCs w:val="22"/>
        </w:rPr>
        <w:t xml:space="preserve"> itens 01, 02, 03, 04, 06, 07, 08, 09, 10, 11 e 12 são exclusivos para participação de empresas enquadradas nas condições acima. </w:t>
      </w:r>
      <w:r>
        <w:rPr>
          <w:rFonts w:cs="Times New Roman" w:ascii="Times New Roman" w:hAnsi="Times New Roman"/>
          <w:b/>
          <w:color w:val="FF0000"/>
          <w:sz w:val="22"/>
          <w:szCs w:val="22"/>
        </w:rPr>
        <w:t>Não havendo no mínimo de três licitantes enquadradas (MEI, ME e/ou EPP) para cada item, será estendido o certame a todos os demais licitantes participantes</w:t>
      </w:r>
      <w:r>
        <w:rPr>
          <w:rFonts w:cs="Times New Roman" w:ascii="Times New Roman" w:hAnsi="Times New Roman"/>
          <w:color w:val="FF0000"/>
          <w:sz w:val="22"/>
          <w:szCs w:val="22"/>
        </w:rPr>
        <w:t>. No item 05 poderão participar todas as empresas, idenpentemente de seu enquadr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4" w:name="_Hlk54245306"/>
      <w:bookmarkEnd w:id="4"/>
      <w:r>
        <w:rPr>
          <w:rFonts w:eastAsia="Times New Roman" w:cs="Times New Roman" w:ascii="Times New Roman" w:hAnsi="Times New Roman"/>
          <w:color w:val="FF0000"/>
          <w:kern w:val="0"/>
          <w:sz w:val="22"/>
          <w:szCs w:val="22"/>
          <w:shd w:fill="FFFFFF" w:val="clear"/>
          <w:lang w:eastAsia="pt-BR" w:bidi="ar-SA"/>
        </w:rPr>
        <w:t>3.8.2 -</w:t>
      </w:r>
      <w:r>
        <w:rPr>
          <w:rFonts w:eastAsia="Times New Roman" w:cs="Times New Roman" w:ascii="Times New Roman" w:hAnsi="Times New Roman"/>
          <w:b/>
          <w:bCs/>
          <w:color w:val="FF0000"/>
          <w:kern w:val="0"/>
          <w:sz w:val="22"/>
          <w:szCs w:val="22"/>
          <w:shd w:fill="FFFFFF" w:val="clear"/>
          <w:lang w:eastAsia="pt-BR" w:bidi="ar-SA"/>
        </w:rPr>
        <w:t xml:space="preserve"> </w:t>
      </w:r>
      <w:r>
        <w:rPr>
          <w:rFonts w:eastAsia="Times New Roman" w:cs="Times New Roman" w:ascii="Times New Roman" w:hAnsi="Times New Roman"/>
          <w:color w:val="FF0000"/>
          <w:kern w:val="0"/>
          <w:sz w:val="22"/>
          <w:szCs w:val="22"/>
          <w:shd w:fill="FFFFFF" w:val="clear"/>
          <w:lang w:eastAsia="pt-BR" w:bidi="ar-SA"/>
        </w:rPr>
        <w:t xml:space="preserve">Para comprovação da condição de </w:t>
      </w:r>
      <w:r>
        <w:rPr>
          <w:rFonts w:eastAsia="Times New Roman" w:cs="Times New Roman" w:ascii="Times New Roman" w:hAnsi="Times New Roman"/>
          <w:b/>
          <w:bCs/>
          <w:color w:val="FF0000"/>
          <w:kern w:val="0"/>
          <w:sz w:val="22"/>
          <w:szCs w:val="22"/>
          <w:u w:val="single"/>
          <w:shd w:fill="FFFFFF" w:val="clear"/>
          <w:lang w:eastAsia="pt-BR" w:bidi="ar-SA"/>
        </w:rPr>
        <w:t>Microempresa ou Empresa de Pequeno Porte</w:t>
      </w:r>
      <w:r>
        <w:rPr>
          <w:rFonts w:eastAsia="Times New Roman" w:cs="Times New Roman" w:ascii="Times New Roman" w:hAnsi="Times New Roman"/>
          <w:color w:val="FF0000"/>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color w:val="FF0000"/>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color w:val="FF0000"/>
          <w:kern w:val="0"/>
          <w:sz w:val="22"/>
          <w:szCs w:val="22"/>
          <w:shd w:fill="FFFFFF" w:val="clear"/>
          <w:lang w:eastAsia="pt-BR" w:bidi="ar-SA"/>
        </w:rPr>
        <w:t xml:space="preserve"> da data fixada para apresentação das propostas, </w:t>
      </w:r>
      <w:r>
        <w:rPr>
          <w:rFonts w:eastAsia="Times New Roman" w:cs="Times New Roman" w:ascii="Times New Roman" w:hAnsi="Times New Roman"/>
          <w:color w:val="FF0000"/>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color w:val="FF0000"/>
          <w:kern w:val="0"/>
          <w:sz w:val="22"/>
          <w:szCs w:val="22"/>
          <w:shd w:fill="FFFFFF" w:val="clear"/>
          <w:lang w:eastAsia="pt-BR" w:bidi="ar-SA"/>
        </w:rPr>
        <w:t>sob pena de ser desconsiderada a condição de ME ou EPP.</w:t>
      </w:r>
      <w:r>
        <w:rPr>
          <w:rFonts w:eastAsia="Times New Roman" w:cs="Times New Roman" w:ascii="Times New Roman" w:hAnsi="Times New Roman"/>
          <w:color w:val="FF0000"/>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u w:val="single"/>
          <w:shd w:fill="FFFFFF" w:val="clear"/>
          <w:lang w:eastAsia="pt-BR" w:bidi="ar-SA"/>
        </w:rPr>
      </w:pPr>
      <w:r>
        <w:rPr>
          <w:rFonts w:eastAsia="Times New Roman" w:cs="Times New Roman" w:ascii="Times New Roman" w:hAnsi="Times New Roman"/>
          <w:b/>
          <w:bCs/>
          <w:color w:val="FF0000"/>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color w:val="FF0000"/>
          <w:kern w:val="0"/>
          <w:sz w:val="22"/>
          <w:szCs w:val="22"/>
          <w:u w:val="single"/>
          <w:lang w:eastAsia="pt-BR" w:bidi="ar-SA"/>
        </w:rPr>
        <w:t>sugere-se</w:t>
      </w:r>
      <w:r>
        <w:rPr>
          <w:rFonts w:eastAsia="Times New Roman" w:cs="Times New Roman" w:ascii="Times New Roman" w:hAnsi="Times New Roman"/>
          <w:color w:val="FF0000"/>
          <w:kern w:val="0"/>
          <w:sz w:val="22"/>
          <w:szCs w:val="22"/>
          <w:lang w:eastAsia="pt-BR" w:bidi="ar-SA"/>
        </w:rPr>
        <w:t xml:space="preserve"> as licitantes que cadastrem sua proposta de preços </w:t>
      </w:r>
      <w:r>
        <w:rPr>
          <w:rFonts w:cs="Times New Roman" w:ascii="Times New Roman" w:hAnsi="Times New Roman"/>
          <w:color w:val="FF0000"/>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ab/>
        <w:t xml:space="preserve">a) As propostas poderão ser digitadas/cadastradas no portal do cidadão, no endereço eletrônico: </w:t>
      </w:r>
      <w:r>
        <w:rPr>
          <w:rFonts w:cs="Times New Roman" w:ascii="Times New Roman" w:hAnsi="Times New Roman"/>
          <w:color w:val="FF0000"/>
          <w:sz w:val="22"/>
          <w:szCs w:val="22"/>
          <w:u w:val="single"/>
        </w:rPr>
        <w:t>beneditonovo.atende.net &gt; Autoatendimento &gt; Enviar Proposta de Licitações</w:t>
      </w:r>
      <w:r>
        <w:rPr>
          <w:rFonts w:cs="Times New Roman" w:ascii="Times New Roman" w:hAnsi="Times New Roman"/>
          <w:color w:val="FF0000"/>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5" w:name="_Hlk35858993"/>
      <w:bookmarkEnd w:id="5"/>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6" w:name="_Hlk35858993"/>
      <w:bookmarkEnd w:id="6"/>
      <w:r>
        <w:rPr>
          <w:rFonts w:eastAsia="Book Antiqua"/>
          <w:sz w:val="22"/>
          <w:szCs w:val="22"/>
          <w:shd w:fill="FFFFFF" w:val="clear"/>
        </w:rPr>
        <w:t xml:space="preserve">9.2 - Após o encaminhamento e o recebimento por parte do fornecedor da AF, os objetos deverão ser entregues e instalados nos locais indicados no </w:t>
      </w:r>
      <w:r>
        <w:rPr>
          <w:rFonts w:eastAsia="Book Antiqua"/>
          <w:sz w:val="22"/>
          <w:szCs w:val="22"/>
          <w:u w:val="single"/>
          <w:shd w:fill="FFFFFF" w:val="clear"/>
        </w:rPr>
        <w:t>prazo máximo</w:t>
      </w:r>
      <w:r>
        <w:rPr>
          <w:rFonts w:eastAsia="Book Antiqua"/>
          <w:sz w:val="22"/>
          <w:szCs w:val="22"/>
          <w:shd w:fill="FFFFFF" w:val="clear"/>
        </w:rPr>
        <w:t xml:space="preserve"> de até 30 (trinta)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6" w:type="dxa"/>
        <w:jc w:val="left"/>
        <w:tblInd w:w="-5" w:type="dxa"/>
        <w:tblLayout w:type="fixed"/>
        <w:tblCellMar>
          <w:top w:w="0" w:type="dxa"/>
          <w:left w:w="108" w:type="dxa"/>
          <w:bottom w:w="0" w:type="dxa"/>
          <w:right w:w="108" w:type="dxa"/>
        </w:tblCellMar>
      </w:tblPr>
      <w:tblGrid>
        <w:gridCol w:w="7938"/>
        <w:gridCol w:w="184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1.0500.2502.1010000 – Receitas transf. Impostos –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1.0500.2502.1360000 – Salário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5.0500.2505.1010000 – Receitas transf. Impostos –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5.0500.2505.1010000 – Salário educação</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4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MARLIZE KONELL CARLI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rojetos e Desenh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8 de nov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4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s objetos deverão ser entregues e instalados nos locais indicados no </w:t>
      </w:r>
      <w:r>
        <w:rPr>
          <w:rFonts w:eastAsia="Book Antiqua"/>
          <w:sz w:val="22"/>
          <w:szCs w:val="22"/>
          <w:u w:val="single"/>
          <w:shd w:fill="FFFFFF" w:val="clear"/>
        </w:rPr>
        <w:t>prazo máximo</w:t>
      </w:r>
      <w:r>
        <w:rPr>
          <w:rFonts w:eastAsia="Book Antiqua"/>
          <w:sz w:val="22"/>
          <w:szCs w:val="22"/>
          <w:shd w:fill="FFFFFF" w:val="clear"/>
        </w:rPr>
        <w:t xml:space="preserve"> de até 30 (trinta)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8" w:type="dxa"/>
        <w:jc w:val="left"/>
        <w:tblInd w:w="-5" w:type="dxa"/>
        <w:tblLayout w:type="fixed"/>
        <w:tblCellMar>
          <w:top w:w="0" w:type="dxa"/>
          <w:left w:w="108" w:type="dxa"/>
          <w:bottom w:w="0" w:type="dxa"/>
          <w:right w:w="108" w:type="dxa"/>
        </w:tblCellMar>
      </w:tblPr>
      <w:tblGrid>
        <w:gridCol w:w="8080"/>
        <w:gridCol w:w="18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1.0500.2502.1010000 – Receitas transf. Impostos –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1.0500.2502.1360000 – Salário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5.0500.2505.1010000 – Receitas transf. Impostos –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5.0500.2505.1010000 – Salário educação</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42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IZE KONELL CARLI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INL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640"/>
        <w:gridCol w:w="660"/>
        <w:gridCol w:w="640"/>
        <w:gridCol w:w="5290"/>
        <w:gridCol w:w="850"/>
        <w:gridCol w:w="993"/>
        <w:gridCol w:w="99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29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90"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MOVEIS DIVERSOS PARA EM SANTA MARI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angular, 100% em MDF, com espessura de 3cm, painel entre meio dos dois pés laterais como base de sustentação da mesma, recuo de 0,15cm e apoio para sustentação da mesa. 02 gavetas fixas na lateral 40cm altura, 40cm comprimento e 45cm de profundidade. Altura: 76cm, Largura: Tampo frontal 2,20cm, tampo lateral 1,50cm, Profundidade: 60cm, Estrutura: 100% MDF, Cor: Carvalho leggero ARAUCO (ou similar), Material das Dobradiças: Dobradiças em slow motion (amortecedor) em Aço, Material das Corrediças: Alumínio, Material do Puxador: Perfil metálic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com 2,40cm de comprimento, 80cm de altura e 60cm de profundidade, 100% em MDF, com espessura de 3cm, sóculo em 8cm. Possui 02 gavetões para arquivo com 50cmx50cmx59cm cada. Possui nicho aberto com 1,00m de comprimento, 0,14cm de altura e 58cm de profundidade. Possui armário com 3 portas com total de 1,32cm de comprimento, 66 de altura e 58cm de profundidade. Parte interna com prateleira central com 0,15mm de espess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90"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MOVEIS DIVERSOS PARA CEI SANTA MARI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100% em MDF, com espessura de 02cm e raio de 2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com 80cm de altura, 1,00m de largura e 60cm de profundidade, espessura de 02cm, com Nicho horizontal com 15cm de altura, 96cm de largura e 58cm de profundidade. Nicho vertical com 51cm de altura, 23cm de largura e 58cm de profundidade. Possui 3x gavetas com 71cm de largura, 17cm de altura e 58cm de profundidade. Estrutura: 100% MDF Cor: Carvalho leggero ARAUCO (ou similar) A definir Material das Dobradiças: Dobradiças em slow motion (amortecedor) em Aço Material das Corrediças: Alumínio Material do Puxador: Perfil metálico. Sóculo de 08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espessura de 02cm, com 2,10m de altura, 1,00m de largura e 50cm de profundidade, com duas portas de abrir e 5 prateleiras internas com espessura de 02cm. Sóculo de 08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espessura de 02cm, com 1,00m de largura, 80cm de altura e 50cm de profundidade, mais 3 gavetas com 20cm de altura ca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rateleiras 100% MDF, espessura de 02cm, com 1,00m de comprimento e 25cm de profundidade.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espessura de 02cm, com 2,15m de largura, 80cm de altura e 50cm de profundidade, com 4 gavetas com 40cm de largura e 17 de altura cada. Porta com 43cm de largura, 68cm de altura e 48cm de profundidade. 6 escaninhos de 40cm de largura e 33cm de altura e 48cm de profundidade. Todas com chave. Sóculo de 08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100% MDF, espessura de 02cm, com 2,15cm de comprimento e 20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100% MDF, espessura de 02cm, com 1,00cm de comprimento e 20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bancada para refeições 100% MDF, espessura de 03cm, com 95cm de altura, 50cm de profundidade e 1,65cm de compriment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central de reunião 100% MDF, medindo 2,50cm de comprimento, 1,00cm de largura, 04cm de espessura. Recuo de 0,50cm nas laterais, para base de 0,30cm de largura, 03cm de espessura e 0,80cm de altura para sustentação da mesa. Painel 100% MDF, medindo 1,50cm de altura, 1,00cm de altura, 03cm de espessura. Observação: Apoiar logo acima da mesa de reunião. (Observar foto 3D).</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alto, 100%MDF, medindo 2,10cm de altura, 1,00cm de largura, 0,55cm de profundidade, com perfil na vertical em alumínio. Dobradiça com amortecimento. Tamponamentos de 03cm. Interno com 5 prateleiras de 0,18m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baixo, 100%MDF, medindo 0,80cm de altura, 0,80cm de largura, 0,55cm de profundidade, com perfil na horizontal em alumínio. Dobradiça com amortecimento. Tamponamentos de 0,03cm. Interno com 1 prateleira central de 0,18m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bancada para computador 100%MDF, com espessura de 03cm, com 2,30cm de comprimento, 60cm de profundidade e 75cm de alt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espessura de 03cm, sóculo de 08cm, comprimento de 2,20, 45cm de profundidade e 80cm de altura. Possuindo 2 nichos com 35cm de largura, 32cm de altura e 43cm de profundidade cada. 3 portas de armário baixo com 45cm de largura, 66cm de altura, e 43cm de profundidade, com prateleira central interna. 4 gavetas com 35cm de largura, 17cm de altura e 43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quivos 100% MDF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suspenso 100%MDF, com 2,50cm de comprimento, 80cm de altura e 40cm de profundidade. Com 4 portas de abrir. 2 Nichos com 1,22cm de comprimento e 24cm de altura cada. (Obs: Altura para colocação 1,5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angular 100%MDF, com 03cm de espessura, com tampo frontal com 1,35cm de comprimento, 60cm de profundidade, 75cm de altura. Tampo lateral com 1,75cm de comprimento, 50cm de profundidade e 75cm de altura. Abaixo armário com 1,35cm de comprimento, 72cm de altura e 50cm de profundidade, com sóculo de 08cm, com duas portas de correr e prateleira centra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com espessura de 02cm, com 2,50cm de comprimento, 60cm de profundidade e 75cm de altura, com 3 portas de abrir, nicho com 48cm de largura, 58cm de profundidade e 63cm de altura mais 8 gavetas com 35cm de largura e 16cm de altura ca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com espessura de 02cm, com 1,80cm de comprimento, 80cm de altura e 50cm de profundidade, com 4 portas de correr com prateleira interna central. 4 gavetas com 33cm de largura, 17cm de altura e 48cm de profundidade ca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 superior 100% MDF, com 1,80cm de comprimento, 80cm de altura e 25cm de largura. Sendo 3 nichos maiores com 1,15cm de comprimento, 25cm de altura e 24cm de profundidade. 2 nichos com 59cm de largura, 37cm de altura e 24cm de profundidade. (Obs: Altura para a colocação 1,35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rrinho para alimentação, em serralheria ou MDF, com espessura de 0,03cm e caixas internas em MDF, com espessura de 0,02cm e divisão interna central, rodinhas de silicone para locomo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Estantes em serralheria medindo 2,10cm de altura, 50cm de profundidade e 80cm de largura, possuindo 5 prateleiras 100% MDF cada, com espaçamento de 41cm cada, sóculo de 1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rra na parede 100% MDF, para apoio de vassouras e etc. medindo 1,25cm de comprimento, 10cm de altura e 03cm de espessura. (Deve possuir ganchos para as vassouras). Obs: A barra de MDF 100% das vassouras, deve ser instalada a 1,40cm do ch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Estante 100% MDF, 2,00cm de comprimento, 40cm de profundidade e 2,32cm de altura, com sóculo de 0,15cm, espessura das prateleiras 0,03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aberto 100%MDF, medindo 1,65cm de largura, 72cm de altura, sóculo de 08cm e 35cm de profundidade, sem portas, com prateleira centra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Lateral 100%MDF, medindo 1,60cm de largura, 55cm de profundidade, 72cm de altura e 08cm sóculo. Com prateleira interna central, possui 3 portas de abrir.</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lateral 100% MDF, medindo 1,00cm de largura, 60cm de profundidade e 72cm de altura e sóculo de 08cm. Obs: Colocação a 1m da pare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medindo 3,15cm de largura, 72cm de altura, 08cm sóculo, 60cm de profundidade. Possui 4 gavetas de 42cm de largura e 17cm de altura cada. 2 portas de abrir com 70cm de altura e 32cm de largura cada. 2 Gavetões de 70cm de largura e 32cm de altura cada. 3 gavetas com 40cm de largura e 23cm de altura cada. 2 portas (Abaixo da cuba da pia) medindo 70cm de largura e 32cm de altura. (Ver 3D)</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medindo 2,50cm de largura, 50cm de profundidade e 80cm de altura. Espessura de 03cm, rodinhas de silicone para mobil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ixotes 100% MDF, medindo 50x50 e 60cm de altura, espessura de 02cm. Deve possuir rodinhas de silicon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tipo rodapé em MDF, instalado a 1m do chão. Medindo 4,70cm de largura, 15cm de altura e 02 de espessura. Deve possuir 15 ganchos para bolsas/mochil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com 2,40cm de altura, 1,50cm de largura e 60cm de profundidade. Com 5 prateleiras internas. Sóculo de 08cm. Espessura de 03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com 2,00m de largura, 72cm de altura, 08cm de sóculo e 60cm de profundidade. Possui 4 gavetas com 35cm de largura e 17cm de altura cada. 4 portas de abrir com prateleira intern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se para apoio (Para colchão infantil) 100% MDF, com 1,45cm por 85cm e altura de 1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professora 100% MDF, medindo 1,40cm de largura, 75cm de altura e 60cm de profundidade. Possui 2 gavetas laterais com chav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100% MDF, com 45cmx45cm e 20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100% MDF, com 1,75cm de comprimento, 20cm de profundidade e 07cm de altura nas laterai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para atividades 100% MDF, com 3,00m de comprimento, 1,10cm de altura e 03cm de espess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3</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90"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MOVEIS DIVERSOS PARA CEI MARINA ALVES MAU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100% em MDF, com espessura de 02cm e raio de 2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medindo 2,50cm de largura, 50cm de profundidade e 80cm de altura. Espessura de 03cm, rodinhas de silicone para mobil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ixotes 100% MDF, medindo 50x50 e 60cm de altura, espessura de 02cm. Deve possuir rodinhas de silicon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tipo rodapé em MDF, instalado a 1m do chão. Medindo 4,70cm de largura, 15cm de altura e 02 de espessura. Deve possuir 15 ganchos para bolsas/mochil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professora 100% MDF, medindo 1,40cm de largura, 75cm de altura e 60cm de profundidade. Possui 2 gavetas laterais com chav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para atividades 100% MDF, com 3,00m de comprimento, 1,10cm de altura e 03cm de espess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MDF, com 80cm de altura, 1,00m de largura e 60cm de profundidade, espessura de 02cm, com Nicho horizontal com 15cm de altura, 96cm de largura e 58cm de profundidade. Nicho vertical com 51cm de altura, 23cm de largura e 58cm de profundidade. Possui 3x gavetas com 71cm de largura, 17cm de altura e 58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de refeições em granito medindo 1,00m de comprimento, 1,05cm de altura e 0,40cm de profundidade. Capacidade para 2 lugares.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rmário aéreo 100% MDF, com 1,45cm de comprimento, 0,50cm de altura e 0,35cm de profundidade com 4 portas de abrir.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Torre 100% MDF, com 2,05cm de altura, 0,30cm de largura e 0,35cm de profundidade, com 5 prateleiras, sóculo de 0,08cm.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100% MDF, com 95cm de largura, 80cm de altura e 60cm de profundidade. Contendo 04 gavetas com 43cm de largura e 17cm de altura cada. E 1 porta de abrir com 45cm de largura e 65cm de altura.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para refeições 100% MDF, para 4 lugares, com 1,40cm de comprimento, 80cm de largura e 65cm de alt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quivos 100% MDF, com 4 gavetões para pastas suspensas, com corrediças metálicas, cada gaveta deve possuir duas barras de alumínio para segurar as past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com 1,50cm de largura, 2,10cm de altura e 60cm de profundidade, com 3 portas de abrir e 4 prateleiras internas. Sóculo de 0,08cm e espessura de 0,03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com 1,10cm de largura, 2,10 de altura e 50cm de profundidade, com nicho de 1,00m de largura e 0,38cm de altura. 2 portas de abrir com 3 prateleiras internas, com 52cm de largura e 1,04cm de altura ca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Estante 100%MDF com 1,62cm de largura, 2,10 de altura, e 40cm de profundidade. Com nicho superior com 85cm de largura e 36cm de altura, outro com 56cm de largura e 32cm de altura. Nicho abaixo com 1,45cm de comprimento e 38cm de altura. Nicho abaixo com 85cm de largura e 38cm de altura, outro com 56cm de largura e 34cm de altura. Nicho com 1,45cm de largura e 39cm de altura. Nicho lateral com 1,60cm de altura, 40cm de largura e 17cm de profundidade. 4 nichos com 30x30x15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ixotes de madeiras com 45x45x45 com rodinhas de silicone, para brinqued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para recados 1,00x1,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Nichos circular com diâmetro de 50cm, 100%MDF.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rateleira 100% MDF, com 1,30cm de largura e 15cm de profundidade.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rmário aéreo 100% MDF, com 2,10cm de largura, 50cm de altura e 30cm de profundidade. Com 4 portas de abrir. Nicho com 30cm de altura e 2,10cm de largura. Espessura de 0,02cm.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100% MDF, com 3,90cm de largura, sóculo de 0,08cm, 80cm de altura e 60cm de profundidade. Possui 6 portas de abrir com prateleira interna, nicho central com 30x30 cada, e 12 gavetas com 40cm de largura e 17cm de altura. (Conferir 3D). OBS. Observar inloco o pilar de estrutura.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com 1,65cm de largura, 2,10cm de altura, 60cm de profundidade, com 0,18cm de afastamento para nicho embutido. (Observar 3D). Com 3 portas de correr e 4 prateleiras internas. 3 Nichos na lateral com 45x45x17.</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lateral 100% MDF, com 1,10cm de largura, 2,10cm de altura e 50cm de profundidade. Com nicho com 1,03 de largura e 42cm de altura. 2 portas de correr abaixo com 1,12cm de altura e 52cm de largura cada. 2 caixotes de MDF com 45x45x45 com rodinhas de silicon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MDF, com 1,62cm de largura, 80cm de altura e 50cm de profundidade. Com 4 portas de abrir e nicho com 1,58cm de largura e 18cm de alt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com 1,50cm de largura e 15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 alto com 1,00 de largura por 40cm de altura e 25cm de profundidade e nicho menor com 40cm de largura por 40cm de altura e 25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rmário alto 100% MDF, com 90cm de largura, 60cm de profundidade e 2,10cm de altura, por 2 portas de abrir e 4 prateleiras internas.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com 80cm de altura, 60cm de profundidade e 3,15cm de largura. Com 4 gavetas laterais, 4 portas de abrir com prateleira interna, nicho com 0,84cm de largura e 20cm de altura e abaixo 2 portas de abrir.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circulares com 50cm de diâmetro e 15cm de profundida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rateleira com 1,30cm de largura e 15cm de profundidade, espessura 0,02cm.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29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ainel TV, com 1,30cm de largura, 2,30cm de altura e 0,03cm de espessura. Nicho instalado a 95cm do chão, com 0,02 de espessura, 1,10cm de largura, 20cm de altura e 20cm de profundidade.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7" w:name="_Hlk44945194"/>
      <w:bookmarkEnd w:id="7"/>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DE MÓVEIS SOBMEDIDA PARA EQUIPAR A NOVA CRECHE DE SANTA MARIA, C.E.I. MARINA ALVES MAUS E E.M. SANTA MARIA.</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em necessários para equipar a nova Creche de Santa Maria, CEI Marina Alves Maus e Escola Municipal Santa Mar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objetos, conforme abaixo descrito:</w:t>
      </w:r>
    </w:p>
    <w:p>
      <w:pPr>
        <w:pStyle w:val="Normal"/>
        <w:jc w:val="both"/>
        <w:rPr>
          <w:sz w:val="22"/>
          <w:szCs w:val="22"/>
        </w:rPr>
      </w:pPr>
      <w:r>
        <w:rPr>
          <w:sz w:val="22"/>
          <w:szCs w:val="22"/>
        </w:rPr>
      </w:r>
    </w:p>
    <w:tbl>
      <w:tblPr>
        <w:tblW w:w="9847" w:type="dxa"/>
        <w:jc w:val="left"/>
        <w:tblInd w:w="-5" w:type="dxa"/>
        <w:tblLayout w:type="fixed"/>
        <w:tblCellMar>
          <w:top w:w="0" w:type="dxa"/>
          <w:left w:w="70" w:type="dxa"/>
          <w:bottom w:w="0" w:type="dxa"/>
          <w:right w:w="70" w:type="dxa"/>
        </w:tblCellMar>
      </w:tblPr>
      <w:tblGrid>
        <w:gridCol w:w="640"/>
        <w:gridCol w:w="660"/>
        <w:gridCol w:w="640"/>
        <w:gridCol w:w="5573"/>
        <w:gridCol w:w="1134"/>
        <w:gridCol w:w="120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57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2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573"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MOVEIS DIVERSOS PARA EM SANTA MARIA</w:t>
            </w:r>
          </w:p>
        </w:tc>
        <w:tc>
          <w:tcPr>
            <w:tcW w:w="1134"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20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xml:space="preserve">4.0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angular, 100% em MDF, com espessura de 3cm, painel entre meio dos dois pés laterais como base de sustentação da mesma, recuo de 0,15cm e apoio para sustentação da mesa. 02 gavetas fixas na lateral 40cm altura, 40cm comprimento e 45cm de profundidade. Altura: 76cm, Largura: Tampo frontal 2,20cm, tampo lateral 1,50cm, Profundidade: 60cm, Estrutura: 100% MDF, Cor: Carvalho leggero ARAUCO (ou similar), Material das Dobradiças: Dobradiças em slow motion (amortecedor) em Aço, Material das Corrediças: Alumínio, Material do Puxador: Perfil metálico</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com 2,40cm de comprimento, 80cm de altura e 60cm de profundidade, 100% em MDF, com espessura de 3cm, sóculo em 8cm. Possui 02 gavetões para arquivo com 50cmx50cmx59cm cada. Possui nicho aberto com 1,00m de comprimento, 0,14cm de altura e 58cm de profundidade. Possui armário com 3 portas com total de 1,32cm de comprimento, 66 de altura e 58cm de profundidade. Parte interna com prateleira central com 0,15mm de espessur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573"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MOVEIS DIVERSOS PARA CEI SANTA MARIA</w:t>
            </w:r>
          </w:p>
        </w:tc>
        <w:tc>
          <w:tcPr>
            <w:tcW w:w="1134"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20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xml:space="preserve">68.911,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100% em MDF, com espessura de 02cm e raio de 20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5.4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com 80cm de altura, 1,00m de largura e 60cm de profundidade, espessura de 02cm, com Nicho horizontal com 15cm de altura, 96cm de largura e 58cm de profundidade. Nicho vertical com 51cm de altura, 23cm de largura e 58cm de profundidade. Possui 3x gavetas com 71cm de largura, 17cm de altura e 58cm de profundidade. Estrutura: 100% MDF Cor: Carvalho leggero ARAUCO (ou similar) A definir Material das Dobradiças: Dobradiças em slow motion (amortecedor) em Aço Material das Corrediças: Alumínio Material do Puxador: Perfil metálico. Sóculo de 08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espessura de 02cm, com 2,10m de altura, 1,00m de largura e 50cm de profundidade, com duas portas de abrir e 5 prateleiras internas com espessura de 02cm. Sóculo de 08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espessura de 02cm, com 1,00m de largura, 80cm de altura e 50cm de profundidade, mais 3 gavetas com 20cm de altura cad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rateleiras 100% MDF, espessura de 02cm, com 1,00m de comprimento e 25cm de profundidade.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2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espessura de 02cm, com 2,15m de largura, 80cm de altura e 50cm de profundidade, com 4 gavetas com 40cm de largura e 17 de altura cada. Porta com 43cm de largura, 68cm de altura e 48cm de profundidade. 6 escaninhos de 40cm de largura e 33cm de altura e 48cm de profundidade. Todas com chave. Sóculo de 08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100% MDF, espessura de 02cm, com 2,15cm de comprimento e 20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100% MDF, espessura de 02cm, com 1,00cm de comprimento e 20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bancada para refeições 100% MDF, espessura de 03cm, com 95cm de altura, 50cm de profundidade e 1,65cm de comprimento.</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central de reunião 100% MDF, medindo 2,50cm de comprimento, 1,00cm de largura, 04cm de espessura. Recuo de 0,50cm nas laterais, para base de 0,30cm de largura, 03cm de espessura e 0,80cm de altura para sustentação da mesa. Painel 100% MDF, medindo 1,50cm de altura, 1,00cm de altura, 03cm de espessura. Observação: Apoiar logo acima da mesa de reunião. (Observar foto 3D).</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alto, 100%MDF, medindo 2,10cm de altura, 1,00cm de largura, 0,55cm de profundidade, com perfil na vertical em alumínio. Dobradiça com amortecimento. Tamponamentos de 03cm. Interno com 5 prateleiras de 0,18m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baixo, 100%MDF, medindo 0,80cm de altura, 0,80cm de largura, 0,55cm de profundidade, com perfil na horizontal em alumínio. Dobradiça com amortecimento. Tamponamentos de 0,03cm. Interno com 1 prateleira central de 0,18m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bancada para computador 100%MDF, com espessura de 03cm, com 2,30cm de comprimento, 60cm de profundidade e 75cm de altur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espessura de 03cm, sóculo de 08cm, comprimento de 2,20, 45cm de profundidade e 80cm de altura. Possuindo 2 nichos com 35cm de largura, 32cm de altura e 43cm de profundidade cada. 3 portas de armário baixo com 45cm de largura, 66cm de altura, e 43cm de profundidade, com prateleira central interna. 4 gavetas com 35cm de largura, 17cm de altura e 43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quivos 100% MDF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2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suspenso 100%MDF, com 2,50cm de comprimento, 80cm de altura e 40cm de profundidade. Com 4 portas de abrir. 2 Nichos com 1,22cm de comprimento e 24cm de altura cada. (Obs: Altura para colocação 1,50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angular 100%MDF, com 03cm de espessura, com tampo frontal com 1,35cm de comprimento, 60cm de profundidade, 75cm de altura. Tampo lateral com 1,75cm de comprimento, 50cm de profundidade e 75cm de altura. Abaixo armário com 1,35cm de comprimento, 72cm de altura e 50cm de profundidade, com sóculo de 08cm, com duas portas de correr e prateleira central.</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com espessura de 02cm, com 2,50cm de comprimento, 60cm de profundidade e 75cm de altura, com 3 portas de abrir, nicho com 48cm de largura, 58cm de profundidade e 63cm de altura mais 8 gavetas com 35cm de largura e 16cm de altura cad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com espessura de 02cm, com 1,80cm de comprimento, 80cm de altura e 50cm de profundidade, com 4 portas de correr com prateleira interna central. 4 gavetas com 33cm de largura, 17cm de altura e 48cm de profundidade cad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65,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6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 superior 100% MDF, com 1,80cm de comprimento, 80cm de altura e 25cm de largura. Sendo 3 nichos maiores com 1,15cm de comprimento, 25cm de altura e 24cm de profundidade. 2 nichos com 59cm de largura, 37cm de altura e 24cm de profundidade. (Obs: Altura para a colocação 1,35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rrinho para alimentação, em serralheria ou MDF, com espessura de 0,03cm e caixas internas em MDF, com espessura de 0,02cm e divisão interna central, rodinhas de silicone para locomoção.</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Estantes em serralheria medindo 2,10cm de altura, 50cm de profundidade e 80cm de largura, possuindo 5 prateleiras 100% MDF cada, com espaçamento de 41cm cada, sóculo de 10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rra na parede 100% MDF, para apoio de vassouras e etc. medindo 1,25cm de comprimento, 10cm de altura e 03cm de espessura. (Deve possuir ganchos para as vassouras). Obs: A barra de MDF 100% das vassouras, deve ser instalada a 1,40cm do chão.</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Estante 100% MDF, 2,00cm de comprimento, 40cm de profundidade e 2,32cm de altura, com sóculo de 0,15cm, espessura das prateleiras 0,03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aberto 100%MDF, medindo 1,65cm de largura, 72cm de altura, sóculo de 08cm e 35cm de profundidade, sem portas, com prateleira central.</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Lateral 100%MDF, medindo 1,60cm de largura, 55cm de profundidade, 72cm de altura e 08cm sóculo. Com prateleira interna central, possui 3 portas de abrir.</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lateral 100% MDF, medindo 1,00cm de largura, 60cm de profundidade e 72cm de altura e sóculo de 08cm. Obs: Colocação a 1m da pare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 MDF, medindo 3,15cm de largura, 72cm de altura, 08cm sóculo, 60cm de profundidade. Possui 4 gavetas de 42cm de largura e 17cm de altura cada. 2 portas de abrir com 70cm de altura e 32cm de largura cada. 2 Gavetões de 70cm de largura e 32cm de altura cada. 3 gavetas com 40cm de largura e 23cm de altura cada. 2 portas (Abaixo da cuba da pia) medindo 70cm de largura e 32cm de altura. (Ver 3D)</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medindo 2,50cm de largura, 50cm de profundidade e 80cm de altura. Espessura de 03cm, rodinhas de silicone para mobil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6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ixotes 100% MDF, medindo 50x50 e 60cm de altura, espessura de 02cm. Deve possuir rodinhas de silicon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tipo rodapé em MDF, instalado a 1m do chão. Medindo 4,70cm de largura, 15cm de altura e 02 de espessura. Deve possuir 15 ganchos para bolsas/mochilas.</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com 2,40cm de altura, 1,50cm de largura e 60cm de profundidade. Com 5 prateleiras internas. Sóculo de 08cm. Espessura de 03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8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6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com 2,00m de largura, 72cm de altura, 08cm de sóculo e 60cm de profundidade. Possui 4 gavetas com 35cm de largura e 17cm de altura cada. 4 portas de abrir com prateleira intern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68,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36,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se para apoio (Para colchão infantil) 100% MDF, com 1,45cm por 85cm e altura de 10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2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professora 100% MDF, medindo 1,40cm de largura, 75cm de altura e 60cm de profundidade. Possui 2 gavetas laterais com chav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100% MDF, com 45cmx45cm e 20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4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100% MDF, com 1,75cm de comprimento, 20cm de profundidade e 07cm de altura nas laterais.</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para atividades 100% MDF, com 3,00m de comprimento, 1,10cm de altura e 03cm de espessur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35,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7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3</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573"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MOVEIS DIVERSOS PARA CEI MARINA ALVES MAUS</w:t>
            </w:r>
          </w:p>
        </w:tc>
        <w:tc>
          <w:tcPr>
            <w:tcW w:w="1134"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20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xml:space="preserve">71.59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100% em MDF, com espessura de 02cm e raio de 20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0.8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 MDF, medindo 2,50cm de largura, 50cm de profundidade e 80cm de altura. Espessura de 03cm, rodinhas de silicone para mobil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ixotes 100% MDF, medindo 50x50 e 60cm de altura, espessura de 02cm. Deve possuir rodinhas de silicon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tipo rodapé em MDF, instalado a 1m do chão. Medindo 4,70cm de largura, 15cm de altura e 02 de espessura. Deve possuir 15 ganchos para bolsas/mochilas.</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6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professora 100% MDF, medindo 1,40cm de largura, 75cm de altura e 60cm de profundidade. Possui 2 gavetas laterais com chav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para atividades 100% MDF, com 3,00m de comprimento, 1,10cm de altura e 03cm de espessur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35,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54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cão 100%MDF, com 80cm de altura, 1,00m de largura e 60cm de profundidade, espessura de 02cm, com Nicho horizontal com 15cm de altura, 96cm de largura e 58cm de profundidade. Nicho vertical com 51cm de altura, 23cm de largura e 58cm de profundidade. Possui 3x gavetas com 71cm de largura, 17cm de altura e 58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de refeições em granito medindo 1,00m de comprimento, 1,05cm de altura e 0,40cm de profundidade. Capacidade para 2 lugares.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4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4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rmário aéreo 100% MDF, com 1,45cm de comprimento, 0,50cm de altura e 0,35cm de profundidade com 4 portas de abrir.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Torre 100% MDF, com 2,05cm de altura, 0,30cm de largura e 0,35cm de profundidade, com 5 prateleiras, sóculo de 0,08cm.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100% MDF, com 95cm de largura, 80cm de altura e 60cm de profundidade. Contendo 04 gavetas com 43cm de largura e 17cm de altura cada. E 1 porta de abrir com 45cm de largura e 65cm de altura.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para refeições 100% MDF, para 4 lugares, com 1,40cm de comprimento, 80cm de largura e 65cm de altur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quivos 100% MDF, com 4 gavetões para pastas suspensas, com corrediças metálicas, cada gaveta deve possuir duas barras de alumínio para segurar as pastas.</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com 1,50cm de largura, 2,10cm de altura e 60cm de profundidade, com 3 portas de abrir e 4 prateleiras internas. Sóculo de 0,08cm e espessura de 0,03cm.</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com 1,10cm de largura, 2,10 de altura e 50cm de profundidade, com nicho de 1,00m de largura e 0,38cm de altura. 2 portas de abrir com 3 prateleiras internas, com 52cm de largura e 1,04cm de altura cad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Estante 100%MDF com 1,62cm de largura, 2,10 de altura, e 40cm de profundidade. Com nicho superior com 85cm de largura e 36cm de altura, outro com 56cm de largura e 32cm de altura. Nicho abaixo com 1,45cm de comprimento e 38cm de altura. Nicho abaixo com 85cm de largura e 38cm de altura, outro com 56cm de largura e 34cm de altura. Nicho com 1,45cm de largura e 39cm de altura. Nicho lateral com 1,60cm de altura, 40cm de largura e 17cm de profundidade. 4 nichos com 30x30x15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8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8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ixotes de madeiras com 45x45x45 com rodinhas de silicone, para brinquedos.</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75,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37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ainel para recados 1,00x1,0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5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0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1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Nichos circular com diâmetro de 50cm, 100%MDF.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4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88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rateleira 100% MDF, com 1,30cm de largura e 15cm de profundidade.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rmário aéreo 100% MDF, com 2,10cm de largura, 50cm de altura e 30cm de profundidade. Com 4 portas de abrir. Nicho com 30cm de altura e 2,10cm de largura. Espessura de 0,02cm.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100% MDF, com 3,90cm de largura, sóculo de 0,08cm, 80cm de altura e 60cm de profundidade. Possui 6 portas de abrir com prateleira interna, nicho central com 30x30 cada, e 12 gavetas com 40cm de largura e 17cm de altura. (Conferir 3D). OBS. Observar inloco o pilar de estrutura.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3</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100% MDF, com 1,65cm de largura, 2,10cm de altura, 60cm de profundidade, com 0,18cm de afastamento para nicho embutido. (Observar 3D). Com 3 portas de correr e 4 prateleiras internas. 3 Nichos na lateral com 45x45x17.</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4</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rmário lateral 100% MDF, com 1,10cm de largura, 2,10cm de altura e 50cm de profundidade. Com nicho com 1,03 de largura e 42cm de altura. 2 portas de correr abaixo com 1,12cm de altura e 52cm de largura cada. 2 caixotes de MDF com 45x45x45 com rodinhas de silicon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5</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ada 100%MDF, com 1,62cm de largura, 80cm de altura e 50cm de profundidade. Com 4 portas de abrir e nicho com 1,58cm de largura e 18cm de altura.</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6</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rateleira com 1,50cm de largura e 15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55,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5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7</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 alto com 1,00 de largura por 40cm de altura e 25cm de profundidade e nicho menor com 40cm de largura por 40cm de altura e 25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8</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rmário alto 100% MDF, com 90cm de largura, 60cm de profundidade e 2,10cm de altura, por 2 portas de abrir e 4 prateleiras internas.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29</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cada com 80cm de altura, 60cm de profundidade e 3,15cm de largura. Com 4 gavetas laterais, 4 portas de abrir com prateleira interna, nicho com 0,84cm de largura e 20cm de altura e abaixo 2 portas de abrir.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0</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Nichos circulares com 50cm de diâmetro e 15cm de profundidade.</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0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60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1</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rateleira com 1,30cm de largura e 15cm de profundidade, espessura 0,02cm.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32</w:t>
            </w:r>
          </w:p>
        </w:tc>
        <w:tc>
          <w:tcPr>
            <w:tcW w:w="6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5573"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Painel TV, com 1,30cm de largura, 2,30cm de altura e 0,03cm de espessura. Nicho instalado a 95cm do chão, com 0,02 de espessura, 1,10cm de largura, 20cm de altura e 20cm de profundidade.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20,00 </w:t>
            </w:r>
          </w:p>
        </w:tc>
        <w:tc>
          <w:tcPr>
            <w:tcW w:w="12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8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6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573"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20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xml:space="preserve">144.506,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8" w:name="_Hlk35859401"/>
      <w:bookmarkEnd w:id="8"/>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28" w:type="dxa"/>
        <w:jc w:val="left"/>
        <w:tblInd w:w="-5" w:type="dxa"/>
        <w:tblLayout w:type="fixed"/>
        <w:tblCellMar>
          <w:top w:w="0" w:type="dxa"/>
          <w:left w:w="108" w:type="dxa"/>
          <w:bottom w:w="0" w:type="dxa"/>
          <w:right w:w="108" w:type="dxa"/>
        </w:tblCellMar>
      </w:tblPr>
      <w:tblGrid>
        <w:gridCol w:w="8080"/>
        <w:gridCol w:w="18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i/>
                <w:i/>
                <w:iCs/>
                <w:sz w:val="20"/>
                <w:szCs w:val="20"/>
              </w:rPr>
            </w:pPr>
            <w:r>
              <w:rPr>
                <w:i/>
                <w:iCs/>
                <w:sz w:val="20"/>
                <w:szCs w:val="20"/>
              </w:rPr>
              <w:t>05.001.0012.0361.0500.2502.1010000 – Receitas transf. Impostos – educação</w:t>
            </w:r>
          </w:p>
          <w:p>
            <w:pPr>
              <w:pStyle w:val="Normal"/>
              <w:jc w:val="both"/>
              <w:rPr>
                <w:i/>
                <w:i/>
                <w:iCs/>
                <w:sz w:val="20"/>
                <w:szCs w:val="20"/>
              </w:rPr>
            </w:pPr>
            <w:r>
              <w:rPr>
                <w:i/>
                <w:iCs/>
                <w:sz w:val="20"/>
                <w:szCs w:val="20"/>
              </w:rPr>
              <w:t>05.001.0012.0361.0500.2502.1360000 – Salário educação</w:t>
            </w:r>
          </w:p>
          <w:p>
            <w:pPr>
              <w:pStyle w:val="Normal"/>
              <w:jc w:val="both"/>
              <w:rPr>
                <w:i/>
                <w:i/>
                <w:iCs/>
                <w:sz w:val="20"/>
                <w:szCs w:val="20"/>
              </w:rPr>
            </w:pPr>
            <w:r>
              <w:rPr>
                <w:i/>
                <w:iCs/>
                <w:sz w:val="20"/>
                <w:szCs w:val="20"/>
              </w:rPr>
              <w:t>05.001.0012.0365.0500.2505.1010000 – Receitas transf. Impostos – educação</w:t>
            </w:r>
          </w:p>
          <w:p>
            <w:pPr>
              <w:pStyle w:val="Normal"/>
              <w:jc w:val="both"/>
              <w:rPr>
                <w:i/>
                <w:i/>
                <w:iCs/>
                <w:sz w:val="20"/>
                <w:szCs w:val="20"/>
              </w:rPr>
            </w:pPr>
            <w:r>
              <w:rPr>
                <w:i/>
                <w:iCs/>
                <w:sz w:val="20"/>
                <w:szCs w:val="20"/>
              </w:rPr>
              <w:t>05.001.0012.0365.0500.2505.1010000 – Salário educação</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44905242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s objetos deverão ser entregues e instalados nos locais indicados no </w:t>
      </w:r>
      <w:r>
        <w:rPr>
          <w:rFonts w:eastAsia="Book Antiqua"/>
          <w:sz w:val="22"/>
          <w:szCs w:val="22"/>
          <w:u w:val="single"/>
          <w:shd w:fill="FFFFFF" w:val="clear"/>
        </w:rPr>
        <w:t>prazo máximo</w:t>
      </w:r>
      <w:r>
        <w:rPr>
          <w:rFonts w:eastAsia="Book Antiqua"/>
          <w:sz w:val="22"/>
          <w:szCs w:val="22"/>
          <w:shd w:fill="FFFFFF" w:val="clear"/>
        </w:rPr>
        <w:t xml:space="preserve"> de até 30 (trinta)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Normal"/>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708"/>
        <w:jc w:val="both"/>
        <w:rPr>
          <w:sz w:val="22"/>
          <w:szCs w:val="22"/>
        </w:rPr>
      </w:pPr>
      <w:r>
        <w:rPr>
          <w:sz w:val="22"/>
          <w:szCs w:val="22"/>
        </w:rPr>
        <w:t>a) Advertência para cumprimento do contrato no prazo de 05 (cinco) dias;</w:t>
      </w:r>
    </w:p>
    <w:p>
      <w:pPr>
        <w:pStyle w:val="Normal"/>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pPr>
      <w:r>
        <w:rPr>
          <w:sz w:val="22"/>
          <w:szCs w:val="22"/>
        </w:rPr>
        <w:t xml:space="preserve">a) Advertência por faltas leves, assim entendidas como aquelas que não acarretarem prejuízos significativos ao objeto da contratação; </w:t>
      </w:r>
    </w:p>
    <w:p>
      <w:pPr>
        <w:pStyle w:val="Normal"/>
        <w:ind w:firstLine="708"/>
        <w:jc w:val="both"/>
        <w:rPr/>
      </w:pPr>
      <w:r>
        <w:rPr>
          <w:sz w:val="22"/>
          <w:szCs w:val="22"/>
        </w:rPr>
        <w:t xml:space="preserve">b) Multa compensatória de até 20% (vinte por cento) sobre o valor total da contratação; </w:t>
      </w:r>
    </w:p>
    <w:p>
      <w:pPr>
        <w:pStyle w:val="Normal"/>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ascii="Liberation Serif;Times New Roman" w:hAnsi="Liberation Serif;Times New Roman" w:eastAsia="SimSun;宋体" w:cs="Mangal;Mangal"/>
            <w:kern w:val="2"/>
            <w:sz w:val="22"/>
            <w:szCs w:val="22"/>
            <w:lang w:eastAsia="zh-CN"/>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9" w:name="_Hlk44945194"/>
      <w:bookmarkStart w:id="10" w:name="_Hlk44945194"/>
      <w:bookmarkEnd w:id="1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t>DESCRITIVO DETALHADO, PROJETOS E DESENHOS</w:t>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t>(ARQUIVO ANEXO)</w:t>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DE MÓVEIS SOBMEDIDA PARA EQUIPAR A NOVA CRECHE DE SANTA MARIA, C.E.I. MARINA ALVES MAUS E E.M. SANTA MARI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1" w:name="_Hlk535239125"/>
          <w:bookmarkEnd w:id="11"/>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dc:creator>
  <dc:description/>
  <cp:keywords/>
  <dc:language>en-US</dc:language>
  <cp:lastModifiedBy>PCWIN</cp:lastModifiedBy>
  <cp:lastPrinted>2020-05-25T11:18:00Z</cp:lastPrinted>
  <dcterms:modified xsi:type="dcterms:W3CDTF">2020-11-09T19:47:00Z</dcterms:modified>
  <cp:revision>16</cp:revision>
  <dc:subject/>
  <dc:title>Meu Modelo</dc:title>
</cp:coreProperties>
</file>