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2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11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RICHESSE MOVEIS LTDA EPP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AQUISIÇÃO DE TAPETES, CADEIRAS E SOFAS PARA ATENDER AS DEMANDAS DO SETOR DE ASSISTÊNCIA SOCIAL - CRA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10.156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5/11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5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10:00Z</dcterms:created>
  <dc:creator>.</dc:creator>
  <dc:description/>
  <cp:keywords/>
  <dc:language>en-US</dc:language>
  <cp:lastModifiedBy>Joice</cp:lastModifiedBy>
  <cp:lastPrinted>2020-05-13T08:06:00Z</cp:lastPrinted>
  <dcterms:modified xsi:type="dcterms:W3CDTF">2020-11-09T19:10:00Z</dcterms:modified>
  <cp:revision>2</cp:revision>
  <dc:subject/>
  <dc:title>Meu Modelo</dc:title>
</cp:coreProperties>
</file>