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O MUNICIPAL DE SAÚDE DO 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UDE DE BENEDITO NOVO (10.624.466/0001-1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MAGNUM IMPORT COMÉRCIO DE MATERIAIS MÉDICOS LTDA (11.462.374/0001-45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 xml:space="preserve">AQUISIÇÃO DE </w:t>
      </w:r>
      <w:r>
        <w:rPr>
          <w:bCs/>
          <w:color w:val="000000"/>
          <w:sz w:val="20"/>
          <w:szCs w:val="20"/>
        </w:rPr>
        <w:t>TESTES RÁPIDOS DE COVID-19 PARA DETECÇÃO QUALITATIVA DE ANTICORPOS IGG E IGM EM AMOSTRAS DE SORO, PLASMA E SANGUE TOTAL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890,00 (Quatro mil oitocentos e nov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6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20-06-24T19:30:00Z</cp:lastPrinted>
  <dcterms:modified xsi:type="dcterms:W3CDTF">2020-11-04T14:50:00Z</dcterms:modified>
  <cp:revision>53</cp:revision>
  <dc:subject/>
  <dc:title>ESTADO DE SANTA CATARINA</dc:title>
</cp:coreProperties>
</file>