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ÃO INTERNA PARA ABERTURA DE LICIT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  <w:gridCol w:w="1038"/>
        <w:gridCol w:w="380"/>
        <w:gridCol w:w="1462"/>
      </w:tblGrid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SAÚDE E ASSISTÊNCIA SOCI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/11/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úmero: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/202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QUISIÇÃO DE </w:t>
            </w:r>
            <w:r>
              <w:rPr>
                <w:bCs/>
                <w:color w:val="000000"/>
                <w:sz w:val="22"/>
                <w:szCs w:val="22"/>
              </w:rPr>
              <w:t>TESTES RÁPIDOS DE COVID-19 PARA DETECÇÃO QUALITATIVA DE ANTICORPOS IGG E IGM EM AMOSTRAS DE SORO, PLASMA E SANGUE TOTAL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.001.0010.0301.0400.2402.1020000 - Receitas transf impostos – saúde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.001.0010.0301.0400.2402.1760000 – Emendas parlamentares individuais (EC nº 105/2019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390303500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33903036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540"/>
        <w:gridCol w:w="600"/>
        <w:gridCol w:w="6266"/>
        <w:gridCol w:w="1134"/>
        <w:gridCol w:w="1134"/>
      </w:tblGrid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3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</w:rPr>
              <w:t>TESTE RÁPIDO PARA DETECÇÃO QUALITATIVA DE ANTICORPOS IGG E IGM EM AMOSTRAS DE SORO, PLASMA E SANGUE TOTAL, EMBALAGEM C/25UND, MARCA ACRO BIOTECK, REGISTRO NO MINISTÉRIO DA SAÚDE 81325990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.89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4.89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o que se adote a modalidade de licitação de Dispensa de Licitação, nos termos do </w:t>
            </w:r>
            <w:r>
              <w:rPr>
                <w:sz w:val="22"/>
                <w:szCs w:val="22"/>
                <w:lang w:eastAsia="pt-BR"/>
              </w:rPr>
              <w:t xml:space="preserve">art. 24, inciso IV, da Lei Federal nº 8.666/93, </w:t>
            </w:r>
            <w:r>
              <w:rPr>
                <w:color w:val="000000"/>
                <w:sz w:val="22"/>
                <w:szCs w:val="22"/>
                <w:shd w:fill="FFFFFF" w:val="clear"/>
              </w:rPr>
              <w:t>art. 4 da Lei Federal nº 13.979/20</w:t>
            </w:r>
            <w:r>
              <w:rPr>
                <w:sz w:val="22"/>
                <w:szCs w:val="22"/>
              </w:rPr>
              <w:t xml:space="preserve"> e art. 1, inciso I, alínea “a” da Lei Federal nº 14.065/2020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me do Requisitan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IE GILBERTO LOEWEN - Secretá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ssinatura do Requisitante: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bCs/>
              </w:rPr>
              <w:t>Nome do Autorizante:</w:t>
            </w:r>
          </w:p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EAN MICHEL GRUNDMANN – Prefei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bCs/>
              </w:rPr>
              <w:t>Assinatura do Autorizante</w:t>
            </w:r>
            <w:r>
              <w:rPr/>
              <w:t>: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26" w:top="851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O MUNICIPAL DE SAUDE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10.624.466/0001-11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EP: 89.124-000 – FONE/FAX (47) 3385-0487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NormalCalibri">
    <w:name w:val="Normal + Calibri"/>
    <w:basedOn w:val="Normal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nl-NL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50:00Z</dcterms:created>
  <dc:creator>Cliente</dc:creator>
  <dc:description/>
  <cp:keywords/>
  <dc:language>en-US</dc:language>
  <cp:lastModifiedBy>Licitações Benedito Novo</cp:lastModifiedBy>
  <cp:lastPrinted>2016-03-03T13:35:00Z</cp:lastPrinted>
  <dcterms:modified xsi:type="dcterms:W3CDTF">2020-11-04T14:46:00Z</dcterms:modified>
  <cp:revision>76</cp:revision>
  <dc:subject/>
  <dc:title> </dc:title>
</cp:coreProperties>
</file>