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DMINISTRAÇÃO E FINANÇ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ATAÇÃO DE EMPRESA PARA PRESTAÇÃO DE SERVIÇOS DE CURSO DE CAPACITAÇÃO ONLINE PARA CONSELHEIROS TUTELARES E REDE DE ATENDIMENTO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3.002.0008.0243.0304.2310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60"/>
        <w:gridCol w:w="6860"/>
        <w:gridCol w:w="10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ESTAÇÃO DE SERVIÇOS DE CURSO DE CAPACITAÇÃO ONLINE PARA CONSELHEIROS TUTELARES E REDE DE ATENDIMENTO COM CARGA HORÁRIA TOTAL DE 8 (OITO) HORAS E PROGRAMAÇÃO CONFORME ESPECIFICADO NA PROPOSTA DA CONTRAT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</w:t>
            </w:r>
            <w:r>
              <w:rPr>
                <w:rFonts w:cs="Times New Roman" w:ascii="Times New Roman" w:hAnsi="Times New Roman"/>
                <w:color w:val="000000"/>
              </w:rPr>
              <w:t>modalidade de Dispensa com fundamento no Art. 24, II da Lei Federal nº 8666/93 e Art. 1º, inciso I, alínea b da Medida Provisória nº 961, de 06 de maio de 2020.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VIS ODAIR SCHREIBER –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Licitações Benedito Novo</cp:lastModifiedBy>
  <cp:lastPrinted>2020-06-25T15:43:00Z</cp:lastPrinted>
  <dcterms:modified xsi:type="dcterms:W3CDTF">2020-10-27T12:32:00Z</dcterms:modified>
  <cp:revision>31</cp:revision>
  <dc:subject/>
  <dc:title/>
</cp:coreProperties>
</file>