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ÇÃO INTERNA PARA ABERTURA DE LICIT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426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Requisit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OBRAS E SERVIÇOS URBAN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/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/20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al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TRATAÇÃO DE EMPRESA PARA FORNECIMENTO DE MATERIAIS E SERVIÇOS PARA DESLOCAMENTO DE POSTES DE ENERGIA ELÉTRICA NA ESTRADA BNV-447 LOCALIDADE DE BAIXO SANTA MARIA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08.001.0015.0451.0800.2801.1000000 – Recursos ordiná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08.001.0015.0452.0800.2802.1000000 – Recursos ordiná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02600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390392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0"/>
        <w:gridCol w:w="760"/>
        <w:gridCol w:w="5220"/>
        <w:gridCol w:w="1400"/>
        <w:gridCol w:w="1125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Und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UND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AO DE OBRA E MATERIAL PARA DESLOCAMENTO DE POSTES DE ENERGIA ELETRICA NA ESTRADA BNV-447 EM BAIXO SANTA MAR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8.294,08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ALÇA PRÉ-FORMADA DISTRIBUIÇÃO CB 2 CA/CA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1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,45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LÇA PRÉ-FORMADA DISTRIBUIÇÃO CB 4 CA/CA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3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,20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ARMAÇÃO SECUNDÁRIA 1 ESTRIBO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5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9,18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ARMAÇÃO SECUNDÁRIA 2 ESTRIBOS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,99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1,9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ARRUELA LISA QUADRADA, PARA PARAFUSO D18X38X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8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,1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,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BO COBRE NU MEIO DURO 7 FIOS 25 M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1,7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65,58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RTUCHO METÁLICO KF 001 - VERMELHO - A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2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63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INTA POSTE CIRCULAR D21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3,0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3,01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ECTOR CUNHA AL CB 1/0 A 4 AWG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,1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,1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AL CB 4AWG CB 4AWG E 2AW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5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54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PARA ATERRAMENTO 25 A 3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,8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,40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ECTOR CUNHA CU CB 25MM2X 25MM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,8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,8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CU+SN CB CA-CAA-CU TP 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19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7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CUNHA CU+SN CB CA-CAA-CU TP I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6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,64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RUZETA AÇO TUBULAR 90X90X200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97,0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91,24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,3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O ALUMÍNIO NU RECOZIDO 4AW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8,8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0,1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0,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KG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FITA ALUMÍNIO PROTEÇÃO LX1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6,9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5,27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HASTE ATERRAMENTO AÇO+COBRE D13MM 240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0,1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40,33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ISOLADOR PILAR 23,1KV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8,8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59,74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ISOLADOR ROLDANA PORCELANA D45MM 1,3KV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0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8,84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LUVA EMENDA COMP AL CB CA 4AWG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5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7,48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MÃO FRANCESA PERFILADA AÇO 726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3,7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1,28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ARAFUSO CAB QUAD D16X125X 8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5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50 </w:t>
            </w:r>
          </w:p>
        </w:tc>
      </w:tr>
      <w:tr>
        <w:trPr>
          <w:trHeight w:val="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ARAFUSO CAB QUAD D16X200X12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5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,48 </w:t>
            </w:r>
          </w:p>
        </w:tc>
      </w:tr>
      <w:tr>
        <w:trPr>
          <w:trHeight w:val="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ARAFUSO CAB QUAD D16X250X17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,8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8,30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ARAFUSO CAB QUAD D16X300X22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,5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,1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ARAFUSO CAB QUAD D16X350X27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,8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,85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INO DO ISOLADOR PILAR 140X6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1,9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7,10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STE CONCRETO DUPLO T 11M 300D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263,4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526,88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STE CONCRETO DUPLO T 11M 600 D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782,6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782,6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TORA EUCALIPTO PRESERVADO D200X1000M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2,0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8,28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MÃO DE OBRA DESLOCAMENTO DE POS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3.282,8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13.282,8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21.576,9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cito que se adote a </w:t>
            </w:r>
            <w:r>
              <w:rPr>
                <w:rFonts w:cs="Times New Roman" w:ascii="Times New Roman" w:hAnsi="Times New Roman"/>
                <w:color w:val="000000"/>
              </w:rPr>
              <w:t>modalidade de Dispensa com fundamento no Art. 24, II da Lei Federal nº 8666/93 e Art. 1º, inciso I, alínea b da Medida Provisória nº 961, de 06 de maio de 2020.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e do Requis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DRO KLITZKE – Secret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OMAR ROEDER - Secret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inatura do Requisitante: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 – Prefe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Assinatura do Autoriza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57" w:hanging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embloco">
    <w:name w:val="WW-Texto em bloco"/>
    <w:basedOn w:val="Normal"/>
    <w:qFormat/>
    <w:pPr>
      <w:suppressAutoHyphens w:val="true"/>
      <w:spacing w:lineRule="auto" w:line="240" w:before="0" w:after="0"/>
      <w:ind w:left="425" w:firstLine="1"/>
      <w:jc w:val="center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3:00Z</dcterms:created>
  <dc:creator>Sergio</dc:creator>
  <dc:description/>
  <cp:keywords/>
  <dc:language>en-US</dc:language>
  <cp:lastModifiedBy>Licitações Benedito Novo</cp:lastModifiedBy>
  <cp:lastPrinted>2020-06-25T15:43:00Z</cp:lastPrinted>
  <dcterms:modified xsi:type="dcterms:W3CDTF">2020-10-29T18:52:00Z</dcterms:modified>
  <cp:revision>24</cp:revision>
  <dc:subject/>
  <dc:title/>
</cp:coreProperties>
</file>