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4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JULYAGRO COMERCIAL LTDA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</w:rPr>
        <w:t>AQUISIÇÃO DE GERADOR DE ENERGIA PARA ATENDER AS DEMANDAS DA OFICINA DA PREFEITURA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5.115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1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1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0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6T11:10:00Z</dcterms:modified>
  <cp:revision>2</cp:revision>
  <dc:subject/>
  <dc:title>Meu Modelo</dc:title>
</cp:coreProperties>
</file>