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bCs/>
          <w:color w:val="000000"/>
          <w:sz w:val="22"/>
          <w:szCs w:val="22"/>
        </w:rPr>
        <w:t xml:space="preserve">REGISTRO DE PREÇOS PARA FUTURAS E EVENTUAIS AQUISIÇÕES </w:t>
      </w:r>
      <w:r>
        <w:rPr>
          <w:b/>
          <w:bCs/>
          <w:sz w:val="22"/>
          <w:szCs w:val="22"/>
        </w:rPr>
        <w:t>DE EQUIPAMENTOS DE INFORMÁTICA, VIGILÂNCIA E OUTROS ITENS PARA ATENDER AS NECESSIDADES DAS DIVERSAS SECRETARIAS E SETORES</w:t>
      </w:r>
      <w:r>
        <w:rPr>
          <w:rFonts w:cs="Times New Roman" w:ascii="Times New Roman" w:hAnsi="Times New Roman"/>
          <w:b/>
          <w:sz w:val="22"/>
          <w:szCs w:val="22"/>
          <w:lang w:val="en-US"/>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03 (três)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6/11/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6:05h do dia 06/11/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Conforme preconizado no artigo 26, da Lei 10.024 de 2019, após a divulgação no sítio eletrônico, os licitantes encaminharão, exclusivamente por meio de sistema eletrônico, concomitantemente com os documentos de habilitação exigidos no edital, proposta com descrição do objeto ofertado e o preço, até a data e o horário estabelecidos para abertura da sessão pública. </w:t>
      </w:r>
    </w:p>
    <w:p>
      <w:pPr>
        <w:pStyle w:val="Normal"/>
        <w:ind w:left="-5" w:right="1" w:hanging="0"/>
        <w:jc w:val="both"/>
        <w:rPr>
          <w:rFonts w:ascii="Times New Roman" w:hAnsi="Times New Roman" w:cs="Times New Roman"/>
          <w:sz w:val="22"/>
          <w:szCs w:val="22"/>
        </w:rPr>
      </w:pPr>
      <w:r>
        <w:rPr>
          <w:rFonts w:eastAsia="Calibri" w:cs="Times New Roman" w:ascii="Times New Roman" w:hAnsi="Times New Roman"/>
          <w:b/>
          <w:sz w:val="22"/>
          <w:szCs w:val="22"/>
        </w:rPr>
        <w:t xml:space="preserve">Toda a documentação de habilitação deverá ser encaminhada concomitantemente com a proposta de preços, na forma prevista neste Edital, em formato digital, exclusivamente por meio do sistem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xml:space="preserve">, a Proposta de Preços 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1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4.1 - A não-regularização da documentação fiscal da MP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1" w:name="_Hlk54267581"/>
      <w:bookmarkEnd w:id="1"/>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bookmarkStart w:id="2" w:name="_Hlk54267581"/>
      <w:bookmarkStart w:id="3" w:name="_Hlk54267581"/>
      <w:bookmarkEnd w:id="3"/>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ab/>
        <w:t>e) Anexo V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2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8"/>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Cidade/UF:</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13" w:type="dxa"/>
        <w:jc w:val="left"/>
        <w:tblInd w:w="-5" w:type="dxa"/>
        <w:tblLayout w:type="fixed"/>
        <w:tblCellMar>
          <w:top w:w="0" w:type="dxa"/>
          <w:left w:w="70" w:type="dxa"/>
          <w:bottom w:w="0" w:type="dxa"/>
          <w:right w:w="70" w:type="dxa"/>
        </w:tblCellMar>
      </w:tblPr>
      <w:tblGrid>
        <w:gridCol w:w="640"/>
        <w:gridCol w:w="640"/>
        <w:gridCol w:w="740"/>
        <w:gridCol w:w="5210"/>
        <w:gridCol w:w="851"/>
        <w:gridCol w:w="839"/>
        <w:gridCol w:w="99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Marca e Modelo</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lang w:eastAsia="pt-BR"/>
              </w:rPr>
            </w:pPr>
            <w:r>
              <w:rPr>
                <w:rFonts w:cs="Times New Roman" w:ascii="Times New Roman" w:hAnsi="Times New Roman"/>
                <w:b/>
                <w:bCs/>
                <w:sz w:val="18"/>
                <w:szCs w:val="18"/>
              </w:rPr>
              <w:t>FRAGMENTADORA DE PAPEL COM AS SEGUINTES ESPECIFICAÇÕES MÍNIMAS</w:t>
            </w:r>
            <w:r>
              <w:rPr>
                <w:rFonts w:cs="Times New Roman" w:ascii="Times New Roman" w:hAnsi="Times New Roman"/>
                <w:sz w:val="18"/>
                <w:szCs w:val="18"/>
              </w:rPr>
              <w:t>: CAPACIDADE DE FRAGMENTAÇÃO DE NO MÍNIMO 300 FOLHAS NO MODO AUTOMÁTICO E 8 FOLHAS NO MODO MANUAL; PERMITIR A FRAGMENTAÇÃO DE GRAMPOS, CLIPS, CDS, DVDS E/OU CARTÕES MAGNÉTICOS; POSSUIR LARGURA DE ENTRADA DE PAPEL DE 240MM OU SUPERIOR; CESTO COM CAPACIDADE PARA 40 LITROS; NÍVEL DE RUÍDO MÁXIMO DE 60 DB(A); POSSUIR SENSOR CONTRA SUPERAQUECIMENTO; POSSUIR SENSOR DE SEGURANÇA PARA CESTO; POSSUIR INDICADOR DE EXCESSO DE PAPEL E SOBRECARGA; POSSUIR PENTES E ENGRENAGENS METÁLICAS; POSSUIR GARANTIA MÍNIMA DE 12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color w:val="000000"/>
                <w:sz w:val="18"/>
                <w:szCs w:val="18"/>
                <w:lang w:eastAsia="pt-BR"/>
              </w:rPr>
              <w:t xml:space="preserve">TABLET COM TELA DE 10,1”; </w:t>
            </w:r>
            <w:r>
              <w:rPr>
                <w:rFonts w:cs="Times New Roman" w:ascii="Times New Roman" w:hAnsi="Times New Roman"/>
                <w:color w:val="000000"/>
                <w:sz w:val="18"/>
                <w:szCs w:val="18"/>
                <w:lang w:eastAsia="pt-BR"/>
              </w:rPr>
              <w:t xml:space="preserve">SISTEMA OPERACIONAL ANDROID 9.1; PLATAFORMA: 64 BITS; LOJA DE APLICATIVOS: LOJA DE APLICATIVOS; PROCESSADOR: NÚMERO DE NÚCLEOS: OCTA-CORE; VELOCIDADE DO PROCESSADOR: 1.8 GHZ; CONECTIVIDADE: BLUETOOTH: VERSÃO 4.2; CONEXÃO WI-FI: 802.11 A/B/G/N/AC 2.4GHZ+5GHZ; ROTEADOR WI-FI; TIPO DE SIM: NANO SIM (4FF); USB VERSÃO: 2; USB CONECTOR: TIPO C; E-MAIL E ESCRITÓRIO: TIPOS DE E-MAIL SUPORTADOS: POP3, IMAP4, SMTP, SSL, TLS, EAS; VISUALIZAÇÃO DE ARQUIVOS OFFICE; SENSORES: TIPOS DE SENSORES: ACELERÔMETRO, GIROSCÓPIO, GEOMAGNÉTICO, HALL, RGBO; RECONHECIMENTO FACIAL; DISPLAY: TECNOLOGIA: TFT; TAMANHO DO DISPLAY: 10.1"; NÚMERO DE PIXELS: 1920 X 1200 (WUXGA); QUANTIDADE DE CORES: 16 M; VIDRO REFORÇADO (GORILLA GLASS 3); CÂMERA: TRASEIRA: RESOLUÇÃO: 8 MP; ABERTURA: F1.9; ZOOM: ZOOM DIGITAL ATÉ 4X; FOCO AUTOMÁTICO (AF); MODO DE FOTO: AUTOMÁTICO, FOOD, LIVE, PANORÂMICA, FOTO, PRO SELFIE FOCUS, VIDEO; TIMER: DESATIVADO, 2 SEGUNDOS, 5 SEGUNDOS, 10 SEGUNDOS; EFEITOS DE FOTO: OUTONO, CREME, PROFUNDO, FLORESTA, CLÁSSICO, ACOLHEDOR, MEMÓRIA, BORDO; FRONTAL: RESOLUÇÃO: 5 MP; ABERTURA: F2.2; VÍDEO: FORMATOS SUPORTADOS PARA REPRODUÇÃO: MP4, M4V, 3GP, 3G2, WMV, ASF, AVI, FLV, MKV, WBCM; RESOLUÇÃO DE REPRODUÇÃO: UHD 4K 3840 X 2160 (@30FPS); RESOLUÇÃO DE GRAVAÇÃO FHD 1920 X 1080 (@30FPS); FORMATO SUPORTADO DE STREAMING: 3GP, MP4, MP3; IMAGEM: FORMATOS SUPORTADOS: A-GIF, BMP, GIF, JPEG, P-JPEG, PNG, WEBP, WBMP; MÚSICA: FORMATOS SUPORTADOS: MP3, M4A,3GA, AAC, OGG, OGA, WAV, WMA, AMR, AWB, FLAC, MID, MIDI, XMF, MXMF, IMY, RTTTL, RTX, OTA; GPS: GPS; A-GPS; MEMÓRIA: MEMÓRIA RAM: 2 GB; MEMÓRIA INTERNA TOTAL COMPARTILHADA: 32 GB; SUPORTE A CARTÃO DE MEMÓRIA; TIPO CARTÃO DE MEMÓRIA SUPORTADO: MICRO SD; CAPACIDADE DO CARTÃO DE MEMÓRIA: ATÉ 512GB; BATERIA: CAPACIDADE DA BATERIA: 6150 MAH; TIPO DE BATERIA: IONS DE LÍTIO; VOLTAGEM: BIVOLT; CARREGADOR; CABOS DE DADOS; FONE DE OUVIDO; EXTRATOR DE CHIP; COR: PRETO; </w:t>
            </w:r>
            <w:hyperlink r:id="rId17">
              <w:r>
                <w:rPr>
                  <w:rStyle w:val="InternetLink"/>
                  <w:rFonts w:cs="Times New Roman" w:ascii="Times New Roman" w:hAnsi="Times New Roman"/>
                  <w:sz w:val="18"/>
                  <w:szCs w:val="18"/>
                  <w:lang w:eastAsia="pt-BR"/>
                </w:rPr>
                <w:t>HTTPS://BENCHMARKS.UL.COM/COMPARE/BEST-TABLETS</w:t>
              </w:r>
            </w:hyperlink>
            <w:r>
              <w:rPr>
                <w:rFonts w:cs="Times New Roman" w:ascii="Times New Roman" w:hAnsi="Times New Roman"/>
                <w:color w:val="000000"/>
                <w:sz w:val="18"/>
                <w:szCs w:val="18"/>
                <w:lang w:eastAsia="pt-BR"/>
              </w:rPr>
              <w:t>: EQUIPAMENTO DEVE TER ACIMA DE 800 PONTO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eastAsia="pt-BR"/>
              </w:rPr>
            </w:pPr>
            <w:r>
              <w:rPr>
                <w:rFonts w:cs="Times New Roman" w:ascii="Times New Roman" w:hAnsi="Times New Roman"/>
                <w:b/>
                <w:color w:val="000000"/>
                <w:sz w:val="18"/>
                <w:szCs w:val="18"/>
                <w:lang w:eastAsia="pt-BR"/>
              </w:rPr>
              <w:t xml:space="preserve">TABLET COM TELA DE 10,5”; </w:t>
            </w:r>
            <w:r>
              <w:rPr>
                <w:rFonts w:cs="Times New Roman" w:ascii="Times New Roman" w:hAnsi="Times New Roman"/>
                <w:sz w:val="18"/>
                <w:szCs w:val="18"/>
              </w:rPr>
              <w:t xml:space="preserve">TABLET COM PROCESSADOR DE VELOCIDADE DE, NO MÍNIMO, 2.35GHZ, 1.9GHZ; COM TIPO DE PROCESSADOR DE, NO MÍNIMO, OCTA CORE; COM TELA COM TAMANHO DE, NO MÍNIMO, 10.5” (267,2 MM); COM RESOLUÇÃO DA TELA DE, NO MÍNIMO, 2560 X 1600 (WQXGA); COM TECNOLOGIA DA TELA SUPER AMOLED; COM PROFUNDIDADE DE COR DA TELA DE, NO MÍNIMO, 16M; COM CANETA S PEN; COM RESOLUÇÃO CÂMERA TRASEIRA DE, NO MÍNIMO, 13.0 MP; COM FOCO AUTOMÁTICO E FLASH NA CÂMERA TRASEIRA; COM RESOLUÇÃO DA CÂMERA FRONTAL DE, NO MÍNIMO, 8.0 MP; COM RESOLUÇÃO PARA GRAVAÇÃO DE VÍDEOS DE, NO MÍNIMO, UHD 4K (3840 X 2160) @30FPS; COM MEMÓRIA RAM DE, NO MÍNIMO, 4 GB; COM MEMÓRIA TOTAL INTERNA DE, NO MÍNIMO, 64 GB; COM MEMÓRIA DISPONÍVEL DE, NO MÍNIMO, 50.5 GB; COM SUPORTE AO CARTÃO DE MEMÓRIA MICROSD (DE ATÉ 400GB); COM AS SEGUINTES REDE / BANDAS: 2G GSM - GSM 850, GSM 900, DCS 1800, PCS1900 / 3G UMTS - B1 (2100), B2 (1900), B4 (AWS), B5 (850), B8 (900) / 4G FDD LTE - B1 (2100), B2 (1900), B3 (1800), B4 (AWS), B5 (850), B7 (2600), B8 (900), B12 (700), B13 (700), B17 (700), B20 (800), B28 (700), B66(AWS-3) / 4G TDD LTE - B38 (2600), B40 (2300), B41 (2500); COM CONECTIVIDADE ANT+; COM USB 3.1 GEN 1; COM LOCALIZAÇÃO GPS, GLONASS, BEIDOU, GALILEO; COM CONECTOR DE FONE DE OUVIDO COM CONEXÃO 3.5MM ESTÉREO (PADRÃO P2); COM WI-FI: 802.11 A/B/G/N/AC 2.4G+5GHZ, VHT80 MU-MIMO; COM WI-FI DIRECT; COM BLUETOOTH V5.0 (LE ATÉ 2 MBPS); COM PERFIS DE BLUETOOTH - A2DP, AVRCP, DI, HFP, HID, HOGP, HSP, MAP, OPP, PAN, PBAP; COM PC SYNC SMART SWITCH (VERSÃO PARA PC); COM SISTEMA OPERACIONAL ANDROID; COM OS SEGUINTES SENSORES: ACELERÔMETRO / GIROSCÓPIO / GEO MAGNÉTICO / SENSOR DE EFEITO HALL / LEITOR DE ÍRIS / SENSOR DE LUZ RGB / SENSOR DE PROXIMIDADE; COM DIMENSÕES (L X A X P) DE, NO MÁXIMO, 17 X 25 X 8 CM; COM PESO DE, NO MÁXIMO, 0,5 KG; COM BATERIA COM O SEGUINTE DESEMPENHO MÍNIMO: USO DE INTERNET 3G: 9 HORAS / USO DE INTERNET 4G: 10 HORAS / USO DE INTERNET WI-FI: 10 HORAS / REPRODUÇÃO DE VÍDEOS: 16 HORAS / CAPACIDADE PADRÃO DA BATERIA: 7300 MAH / NÃO REMOVÍVEL / TEMPO DE REPRODUÇÃO DE ÁUDIO: 195 HORAS / TEMPO EM LIGAÇÕES (3G WCDMA): 50 HORAS; COM, NO MÍNIMO, OS SEGUINTES FORMATOS DE REPRODUÇÃO DE VÍDEO: MP4 / M4V / 3GP / 3G2 / WMV / ASF / AVI / FLV / MKV / WEBM; COM RESOLUÇÃO DE REPRODUÇÃO DE VÍDEO DE, NO MÍNIMO, UHD 4K (3840 X 2160) @60FPS; COM, NO MÍNIMO, OS SEGUINTES FORMATOS DE REPRODUÇÃO DE ÁUDIO: MP3 / M4A / 3GA / AAC / OGG / OGA / WAV / WMA / AMR / AWB / FLAC / MID / MIDI / XMF / MXMF / IMY / RTTTL / RTX / OTA; </w:t>
            </w:r>
            <w:hyperlink r:id="rId18">
              <w:r>
                <w:rPr>
                  <w:rStyle w:val="InternetLink"/>
                  <w:rFonts w:cs="Times New Roman" w:ascii="Times New Roman" w:hAnsi="Times New Roman"/>
                  <w:sz w:val="18"/>
                  <w:szCs w:val="18"/>
                  <w:lang w:eastAsia="pt-BR"/>
                </w:rPr>
                <w:t>HTTPS://BENCHMARKS.UL.COM/COMPARE/BEST-TABLETS</w:t>
              </w:r>
            </w:hyperlink>
            <w:r>
              <w:rPr>
                <w:rFonts w:cs="Times New Roman" w:ascii="Times New Roman" w:hAnsi="Times New Roman"/>
                <w:color w:val="000000"/>
                <w:sz w:val="18"/>
                <w:szCs w:val="18"/>
                <w:lang w:eastAsia="pt-BR"/>
              </w:rPr>
              <w:t>: EQUIPAMENTO DEVE TER ACIMA DE 800 PONTO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color w:val="000000"/>
                <w:sz w:val="18"/>
                <w:szCs w:val="18"/>
                <w:lang w:eastAsia="pt-BR"/>
              </w:rPr>
            </w:pPr>
            <w:r>
              <w:rPr>
                <w:rFonts w:cs="Times New Roman" w:ascii="Times New Roman" w:hAnsi="Times New Roman"/>
                <w:b/>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sz w:val="18"/>
                <w:szCs w:val="18"/>
                <w:lang w:eastAsia="pt-BR"/>
              </w:rPr>
              <w:t xml:space="preserve">FONTE 30A 12V TIPO "COLMEIA" PARA CFTV; </w:t>
            </w:r>
            <w:r>
              <w:rPr>
                <w:rFonts w:cs="Times New Roman" w:ascii="Times New Roman" w:hAnsi="Times New Roman"/>
                <w:sz w:val="18"/>
                <w:szCs w:val="18"/>
                <w:lang w:eastAsia="pt-BR"/>
              </w:rPr>
              <w:t>2 SAÍDAS (NEGATIVO + POSITIVO); TENSÃO DE SAÍDA: 12V/30ª; TENSÃO DE ENTRADA: BIVOLT 110V-220V; PROTEÇÃO CONTRA CURTO CIRCUITO E SOBRE CARGA; SAÍDA DE TENSÃO TOTALMENTE ESTABILIZADA; ENTRADA ATRAVÉS DE BORNES; FREQUÊNCIA DA OPERAÇÃO: 50 A 60HZ; TEMPERATURA DE OPERAÇÃO: -10 A 60º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bCs/>
                <w:sz w:val="18"/>
                <w:szCs w:val="18"/>
                <w:lang w:eastAsia="pt-BR"/>
              </w:rPr>
              <w:t>GRAVADOR DIGITAL DE VÍDEO 8 PORTAS</w:t>
            </w:r>
            <w:r>
              <w:rPr>
                <w:rFonts w:cs="Times New Roman" w:ascii="Times New Roman" w:hAnsi="Times New Roman"/>
                <w:sz w:val="18"/>
                <w:szCs w:val="18"/>
                <w:lang w:eastAsia="pt-BR"/>
              </w:rPr>
              <w:t>; SISTEMA: PROCESSADOR PRINCIPAL: INTEGRADO DE ALTA PERFORMANCE; SISTEMA OPERACIONAL: LINUX® EMBARCADO; VÍDEO: ENTRADAS: 8 CANAIS BNC + 4 CANAIS IP OU 12 CANAIS IP NO MODO NVR; COMPATIBILIDADE: ANALÓGICA: NTSC / PAL; HDCVI: 4K (7 FPS) / 5MP (12 FPS) / 4MP (15 FPS) / 3MP (15 FPS) / 1080P (30 FPS) / 720P (30 FPS); HDTVI: 5MP (12 FPS) / 4MP (15 FPS) / 3MP (15 FPS) / 1080P (30 FPS) / 720P (30 FPS); AHD-M/H: 5MP (12 FPS) / 4MP (15 FPS) / 3MP (15 FPS) / 1080P (30 FPS) / 720P (30 FPS); IP: 4K ULTRA HD; ÁUDIO: ÁUDIO NO PROTOCOLO HDCVI: TODOS OS CANAIS BNC CONFIGURADOS NO PROTOCOLO HDCVI SÃO COMPATÍVEIS COM CÂMERAS QUE POSSUEM MICROFONES EMBUTIDOS OU ENTRADAS DE ÁUDIO; ENTRADA DE ÁUDIO: 1 CANAL COM CONECTOR DO TIPO RCA (15KΩ); SAÍDA DE ÁUDIO: 1 CANAL COM CONECTOR DO TIPO RCA (15KΩ); ÁUDIO BIDIRECIONAL: DISPONÍVEL NO CANAL 1; DISPLAY: SAÍDA DE VÍDEO (MONITORES): 1 HDMI, 1 VGA E 1 SAÍDA ANALÓGICA BNC; RESOLUÇÕES DE SAÍDA (EM PIXELS): 3840×2160, 2560×1440, 1920×1080, 1280×1024, 1280×720, 1024×768; DIVISÃO DO MOSAICO DA TELA: 1/4/8/9/16; MÁSCARA DE PRIVACIDADE: 4 ZONAS CONFIGURÁVEIS POR CANAL; INFORMAÇÕES EM TELA: NOME DO CANAL, HORA, PERDA DE VÍDEO, BLOQUEIO DE CÂMERA, DETECÇÃO DE MOVIMENTO, GRAVAÇÃO; GRAVAÇÃO: COMPRESSÃO DE VÍDEO/ÁUDIO: H.264 / H.264+ (CODEC INTELIGENTE) / G.711; BIT RATE: 4 MBPS POR CANAL (HDCVI, HDTVI, AHD, IP) / 3 MBPS PARA CANAL ANALÓGICO; MODO DE GRAVAÇÃO: MANUAL, CONTÍNUA, CONTÍNUA COM CONDIÇÃO DE SOBRESCREVER, AGENDADA, DETECÇÃO DE MOVIMENTO, MASCARAMENTO DE CÂMERA; INTERVALOS DE GRAVAÇÃO: 1~60 MIN (PADRÃO: 30 MIN), PRÉ-GRAVAÇÃO: 1~10 SEG, PÓS-ALARME: 1~300 SEG; RESOLUÇÕES DE GRAVAÇÃO: STREAM PRINCIPAL: HDCVI: 4K (7 FPS) / 5MP (12 FPS) / 4MP (15 FPS) / 3MP (15 FPS) / 1080P (30 FPS) / 720P (30 FPS);  HDTVI: 5MP (12 FPS) / 4MP (15 FPS) / 3MP (15 FPS) / 1080P (30 FPS) / 720P (30 FPS); AHD: 5MP (12 FPS) / 4MP (15 FPS) / 3MP (15 FPS) / 1080P (30 FPS) / 720P (30 FPS); IP: 4K (15 FPS) / 5MP (25 FPS) / 4MP (30 FPS) / 3MP (30 FPS) / 1080P (30 FPS) / 720P (30 FPS); STREAM EXTRA: ANALÓGICO: 960H / D1 / CIF (30 FPS); HDCVI, HDTVI, AHD: 960H / D1 / CIF / QCIF (15 FPS); IP: D1 / CIF (30 FPS); ANALÓGICO: D1 / CIF / QCIF (15 FPS); DETECÇÃO DE VÍDEO: EVENTOS: GRAVAÇÃO, PTZ, TOUR, NOTIFICAÇÕES PUSH, EMAIL, FOTO, BUZZER E POP-UP EM TELA; DETECÇÃO DE VÍDEO: DETECÇÃO DE MOVIMENTO, ZONAS: 330 (22×15), PERDA DE VÍDEO E MASCARAMENTO; INTELIGÊNCIA DE VÍDEO: DETECÇÃO DE FACE, LINHA VIRTUAL, CERCA VIRTUAL, DETECÇÃO DE OBJETO ABANDONADO/RETIRADO; REPRODUÇÃO E BACKUP: REPRODUÇÃO SÍNCRONA: 1/4/8; MODO DE BUSCA: HORA/DATA COM PRECISÃO DE SEGUNDOS E BUSCA INTELIGENTE POR DETECÇÃO DE MOVIMENTO; FUNÇÕES DE REPRODUÇÃO: REPRODUZIR, PAUSAR, PARAR, RETROCESSO, REPRODUÇÃO RÁPIDA, REPRODUÇÃO LENTA, PRÓXIMO ARQUIVO, ARQUIVO ANTERIOR, PRÓXIMA CÂMERA, CÂMERA ANTERIOR, TELA CHEIA, SELEÇÃO DE BACKUP, ZOOM DIGITAL; MODO DE BACKUP: DISPOSITIVO USB (COM FORMATAÇÃO FAT 32), DOWNLOAD POR REDE, DISCO RÍGIDO; REDE: FAST ETHERNET / GIGABIT ETHERNET: RJ45 (10/100/1000 MBPS); FUNÇÕES E PROTOCOLOS: HTTP, HTTPS, IPV4/IPV6, TCP/IP, UPNP, RTSP, SMTP, NTP, DHCP, DNS, DDNS, FTP, 802.1X, FILTRO IP, SNMP, DDNS, ONVIF PERFIL S, CONTROLE DE BANDA; CONEXÕES SIMULTÂNEAS: 128 USUÁRIOS; APLICATIVO PARA SMARTPHONES; ARMAZENAMENTO: DISCO RÍGIDO INTERNO: 1 PORTA PADRÃO SATA PARA ATÉ 10 TB; INTERFACES AUXILIARES: USB: 2 PORTAS (1 TRASEIRA USB 3.0, 1 FRONTAL USB 2.0); RS485: 1 PORTA, PARA CONTROLE PTZ</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bCs/>
                <w:sz w:val="18"/>
                <w:szCs w:val="18"/>
                <w:lang w:eastAsia="pt-BR"/>
              </w:rPr>
              <w:t xml:space="preserve">CÂMERA DE SEGURANÇA DOME. </w:t>
            </w:r>
            <w:r>
              <w:rPr>
                <w:rFonts w:cs="Times New Roman" w:ascii="Times New Roman" w:hAnsi="Times New Roman"/>
                <w:sz w:val="18"/>
                <w:szCs w:val="18"/>
                <w:lang w:eastAsia="pt-BR"/>
              </w:rPr>
              <w:t>ESPECIFICAÇÕES MÍNIMAS: SENSOR: 1/2,7" 2 MEGAPIXELS CMOS; PIXELS EFETIVOS: 1920 (H) X 1080(V); LINHAS HORIZONTAIS: 1920H; RESOLUÇÃO REAL: FULL HD (1080P); LENTE: 2.8 MM; ÂNGULO DE VISÃO HORIZONTAL: 110º; ÂNGULO DE VISÃO VERTICAL: 56º; ALCANCE IR: 20M; COMPRIMENTO DE ONDA LED IR: 850NM; FORMATO DO VÍDEO: NTSC/ PAL; PROTOCOLOS DE VÍDEO: HDCVI / AHD-M / HDTVI (V2.0) ANALÓGICO (CVBS); RELAÇÃO SINAL-RUÍDO: ≥65 DB; SENSIBILIDADE: '0.02 LUX / F1.85, 0 LUX IR ON; VELOCIDADE DO OBTURADOR: '1/30S~1/100,000S; SINCRONISMO: INTERNO ÍRIS: ELETRÔNICA; DAY &amp; NIGHT: AUTOMÁTICO (AJUSTÁVEL), COLORIDO, P&amp;B; TROCA AUTOMÁTICA DO FILTRO (ICR); RECURSOS: CONTROLE AUTOMÁTICO DE GANHO (AGC): ON; COMPENSAÇÃO DE LUZ DE FUNDO (BLC): ON / OFF; BALANÇO DE BRANCO: AUTOMÁTICO / AJUSTÁVEL; CONEXÕES: SAÍDA DE VÍDEO: 75 Ω BNC FÊMEA; ALIMENTAÇÃO: CONECTOR P4 FÊMEA; CONDIÇÕES MECÂNICAS: COR DO CASE: BRANCA; TIPO CASE / MATERIAL: DOME / METÁLICA; GRAU DE PROTEÇÃO: IP66; LOCAL DE INSTALAÇÃO: INTERNO / EXTERN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pt-BR"/>
              </w:rPr>
            </w:pPr>
            <w:r>
              <w:rPr>
                <w:rFonts w:cs="Times New Roman" w:ascii="Times New Roman" w:hAnsi="Times New Roman"/>
                <w:b/>
                <w:color w:val="000000"/>
                <w:sz w:val="18"/>
                <w:szCs w:val="18"/>
                <w:lang w:eastAsia="pt-BR"/>
              </w:rPr>
              <w:t>MONITOR LED</w:t>
            </w:r>
            <w:r>
              <w:rPr>
                <w:rFonts w:cs="Times New Roman" w:ascii="Times New Roman" w:hAnsi="Times New Roman"/>
                <w:color w:val="000000"/>
                <w:sz w:val="18"/>
                <w:szCs w:val="18"/>
                <w:lang w:eastAsia="pt-BR"/>
              </w:rPr>
              <w:t xml:space="preserve"> 21.5" C/ VGA/HDMI FULL HD, SISTEMA: LED EM CORES, VÍDEO: INTERFACE ANALÓGICA RGB + INTERFACE DIGITAL HDMI, RESOLUÇÃO PREDEFINIDA ÓTIMA: 1920X1080, CONECTOR DE ENTRADA: D-SUB DE 15 PINOS/VGA + HDMI, ALIMENTAÇÃO: 100-240V~, 50/60HZ, CABO HDM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rPr>
              <w:t>HD SSD</w:t>
            </w:r>
            <w:r>
              <w:rPr>
                <w:rFonts w:cs="Times New Roman" w:ascii="Times New Roman" w:hAnsi="Times New Roman"/>
                <w:color w:val="000000"/>
                <w:sz w:val="18"/>
                <w:szCs w:val="18"/>
              </w:rPr>
              <w:t xml:space="preserve">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lang w:eastAsia="pt-BR"/>
              </w:rPr>
              <w:t xml:space="preserve">SMARTPHONE; </w:t>
            </w:r>
            <w:r>
              <w:rPr>
                <w:rFonts w:cs="Times New Roman" w:ascii="Times New Roman" w:hAnsi="Times New Roman"/>
                <w:color w:val="000000"/>
                <w:sz w:val="18"/>
                <w:szCs w:val="18"/>
                <w:lang w:eastAsia="pt-BR"/>
              </w:rPr>
              <w:t>SISTEMA OPERACIONAL ANDROID 10 SAMSUNG ONE UI 2.0; DIMENSÕES 163.6 X 76 X 7.7 MM; REDE; SIM CARD NANO; DUAL SIM DUAL STAND-BY; GSM QUAD BAND (850/900/1800/1900); HSPA+; LTE; VELOCIDADE MÁXIMA DE DOWNLOAD 800 MBPS; VELOCIDADE MÁXIMA DE UPLOAD 150 MBPS; DADOS TÉCNICOS; PROCESSADOR 2X 2.2 GHZ KYRO 470 GOLD + 6X 1.8 GHZ KYRO 470 SILVER; CHIPSET SNAPDRAGON 730 QUALCOMM SDM730; 64 BIT; GPU ADRENO 618; RAM 6 GB; MEMÓRIA MAX 128 GB; MEMÓRIA EXPANSÍVEL MICRO SD ATÈ 512 GB; TELA; POLEGADAS 6.7; RESOLUÇÃO 1080 X 2400 PIXEL; DENSIDADE DE PIXELS 393 PPI; TIPO SUPER AMOLED PLUS; CORES 16 MILHÕES; PROTEÇÃO GORILLA GLASS 3; CÂMERA; MEGAPIXEL 64 MP + 5 MP + 5 MP + 12 MP; RESOLUÇÃO 9238 X 6928 PIXEL; TAMANHO DO SENSOR 1/1.7 "; APERTURE SIZE F 1.8 + F 2.2 + F 2.4 + F 2.2; ESTABILIZAÇÃO DIGITAL; AUTOFOCO; FOCO POR TOQUE; FLASH LED; HDR; LOCALIZAÇÃO; DETECÇÃO FACIAL; CÂMERA FRONTAL 32 MP F 2.2; VÍDEO; RESOLUÇÃO DA GRAVAÇÃO 4K (2160P); AUTO FOCAGEM DE VÍDEO; FPS DA GRAVAÇÃO 30 FPS; ESTABILIZAÇÃO DE VÍDEO; SLOW MOTION 240 FPS; STEREO SOUND REC; FOTO EM VÍDEO; VÍDEO CÂMERA FRONTAL 4K (2160P), 30FPS; OPÇÕES DA CÂMERA FRONTAL HDR/FACE DETECTION; SENSORES; ACELERÔMETRO; PROXIMIDADE; GIROSCÓPIO; BÚSSOLA; IMPRESSÃO DIGITAL; MIC. DE REDUÇÃO DE RUÍDO; BATERIA; TIPO LIPO; AMPERE 4500 MA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lang w:eastAsia="pt-BR"/>
              </w:rPr>
              <w:t>AUTOTRANSFORMADOR</w:t>
            </w:r>
            <w:r>
              <w:rPr>
                <w:rFonts w:cs="Times New Roman" w:ascii="Times New Roman" w:hAnsi="Times New Roman"/>
                <w:color w:val="000000"/>
                <w:sz w:val="18"/>
                <w:szCs w:val="18"/>
                <w:lang w:eastAsia="pt-BR"/>
              </w:rPr>
              <w:t>, VOLTAGEM POTÊNCIA MÍNIMO DE 1000VA, PROTETOR TÉRMICO, TOMADA DE ACORDO COM O NOVO PADRÃO NBR14136, PROTEÇÃO CASO A TEMPERATURA ULTRAPASSE O LÍMITE DE SEGURANÇ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18"/>
                <w:szCs w:val="18"/>
                <w:lang w:eastAsia="pt-B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lang w:eastAsia="pt-BR"/>
              </w:rPr>
              <w:t xml:space="preserve">KIT TECLADO / MOUSE; </w:t>
            </w:r>
            <w:r>
              <w:rPr>
                <w:rFonts w:cs="Times New Roman" w:ascii="Times New Roman" w:hAnsi="Times New Roman"/>
                <w:color w:val="000000"/>
                <w:sz w:val="18"/>
                <w:szCs w:val="18"/>
                <w:lang w:eastAsia="pt-BR"/>
              </w:rPr>
              <w:t>MEDIA CENTER: QUATRO TECLAS DE ACESSO PERMITEM CONTROLAR AS ATIVIDADES DE MÍDIA MAIS USADAS (REPRODUZIR/PAUSAR, AUMENTAR O VOLUME, DIMINUIR O VOLUME E ATIVAR MUDO); TECLAS SILENCIOSAS: APRECIE UM TECLADO COM TECLAS SILENCIOSAS, RÁPIDAS E PLANAS; TECLA DE ACESSO DA CALCULADORA: COM O TOQUE DE UM BOTÃO, VOCÊ PODE ACESSAR RAPIDAMENTE A CALCULADORA; À PROVA DE LÍQUIDOS: NÃO TENHA MEDO DE DEIXAR LÍQUIDOS PERTO DO TECLADO. ESTE TECLADO FOI PROJETADO PARA SER À PROVA DE DERRAMAMENTOS ACIDENTAIS; BOTÃO INICIAR DO WINDOWS: SIMPLESMENTE PRESSIONE O BOTÃO DE INÍCIO DO WINDOWS PARA ABRIR O MENU DE INÍCIO; PLUG-AND-PLAY: NENHUM SOFTWARE NECESSÁRIO. BASTA CONECTAR O TECLADO AO SEU PC E COMEÇAR A TRABALHAR; CONFORTO: DESFRUTE DO USO CONFORTÁVEL NA MÃO DIREITA OU ESQUERDA; TECNOLOGIA ÓPTICA: DESFRUTE DA TECNOLOGIA ÓPTICA DE ALTO DESEMPENHO. O SENSOR ÓPTICO DE 800 DPI PROPORCIONA MAIOR PRECISÃO E CONTROLE; RODA DE ROLAGEM: MOVA-SE RAPIDAMENTE POR DOCUMENTOS E PÁGINAS DA WEB; MOUSE: MOUSE ÓPTICO; RODA DE ROLAGEM (SCROLL); ALIMENTAÇÃO: USB; COR: PRETO; EQUIPAMENTOS COMPATÍVEIS: PC E NOTEBOOK; DIMENSÕES APROXIMADAS DO MOUSE (A X L X P): 8 X 5 X 5 CM; TECLADO: TECLADO MULTIMÍDIA; ALIMENTAÇÃO: USB; COR: PRETO; EQUIPAMENTOS COMPATÍVEIS: PC E NOTEBOOK; DIMENSÕES APROXIMADAS DO TECLADO (A X L X P): 20 X 10 X 5 CM; PADRÃO: ABNT2 ; REQUISITOS DO SISTEMA: PC COM SISTEMA OPERACIONAL WINDOWS VISTA, WINDOWS XP OU SUPERIOR; MAC OS X V10.2X*–10.5X. DASHBOARD FUNCIONARÁ APENAS COM O MAC OS X V10.4 OU SUPERIOR. EXPOSÉ FUNCIONARÁ APENAS COM O MAC OS X V10.3** OU SUPERIOR; 2 ENTRADAS USB; CONTEÚDO DA EMBALAGEM: 01 TECLADO; 01 MOUSE;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34/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34/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rPr>
        <w:t xml:space="preserve">REGISTRO DE PREÇOS PARA FUTURAS E EVENTUAIS AQUISIÇÕES </w:t>
      </w:r>
      <w:r>
        <w:rPr>
          <w:rFonts w:cs="Times New Roman" w:ascii="Times New Roman" w:hAnsi="Times New Roman"/>
          <w:sz w:val="22"/>
          <w:szCs w:val="22"/>
        </w:rPr>
        <w:t>DE EQUIPAMENTOS DE INFORMÁTICA, VIGILÂNCIA E OUTROS ITENS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atender as necessidade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13" w:type="dxa"/>
        <w:jc w:val="left"/>
        <w:tblInd w:w="-5" w:type="dxa"/>
        <w:tblLayout w:type="fixed"/>
        <w:tblCellMar>
          <w:top w:w="0" w:type="dxa"/>
          <w:left w:w="70" w:type="dxa"/>
          <w:bottom w:w="0" w:type="dxa"/>
          <w:right w:w="70" w:type="dxa"/>
        </w:tblCellMar>
      </w:tblPr>
      <w:tblGrid>
        <w:gridCol w:w="640"/>
        <w:gridCol w:w="640"/>
        <w:gridCol w:w="740"/>
        <w:gridCol w:w="5493"/>
        <w:gridCol w:w="11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Qtd</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itário Estimado</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Valor Total</w:t>
            </w:r>
          </w:p>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Estimado</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lang w:eastAsia="pt-BR"/>
              </w:rPr>
            </w:pPr>
            <w:r>
              <w:rPr>
                <w:rFonts w:cs="Times New Roman" w:ascii="Times New Roman" w:hAnsi="Times New Roman"/>
                <w:b/>
                <w:bCs/>
                <w:sz w:val="18"/>
                <w:szCs w:val="18"/>
              </w:rPr>
              <w:t>FRAGMENTADORA DE PAPEL COM AS SEGUINTES ESPECIFICAÇÕES MÍNIMAS</w:t>
            </w:r>
            <w:r>
              <w:rPr>
                <w:rFonts w:cs="Times New Roman" w:ascii="Times New Roman" w:hAnsi="Times New Roman"/>
                <w:sz w:val="18"/>
                <w:szCs w:val="18"/>
              </w:rPr>
              <w:t>: CAPACIDADE DE FRAGMENTAÇÃO DE NO MÍNIMO 300 FOLHAS NO MODO AUTOMÁTICO E 8 FOLHAS NO MODO MANUAL; PERMITIR A FRAGMENTAÇÃO DE GRAMPOS, CLIPS, CDS, DVDS E/OU CARTÕES MAGNÉTICOS; POSSUIR LARGURA DE ENTRADA DE PAPEL DE 240MM OU SUPERIOR; CESTO COM CAPACIDADE PARA 40 LITROS; NÍVEL DE RUÍDO MÁXIMO DE 60 DB(A); POSSUIR SENSOR CONTRA SUPERAQUECIMENTO; POSSUIR SENSOR DE SEGURANÇA PARA CESTO; POSSUIR INDICADOR DE EXCESSO DE PAPEL E SOBRECARGA; POSSUIR PENTES E ENGRENAGENS METÁLICAS; POSSUIR GARANTIA MÍNIMA DE 12 MESE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81,3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281,3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color w:val="000000"/>
                <w:sz w:val="18"/>
                <w:szCs w:val="18"/>
                <w:lang w:eastAsia="pt-BR"/>
              </w:rPr>
              <w:t xml:space="preserve">TABLET COM TELA DE 10,1”; </w:t>
            </w:r>
            <w:r>
              <w:rPr>
                <w:rFonts w:cs="Times New Roman" w:ascii="Times New Roman" w:hAnsi="Times New Roman"/>
                <w:color w:val="000000"/>
                <w:sz w:val="18"/>
                <w:szCs w:val="18"/>
                <w:lang w:eastAsia="pt-BR"/>
              </w:rPr>
              <w:t xml:space="preserve">SISTEMA OPERACIONAL ANDROID 9.1; PLATAFORMA: 64 BITS; LOJA DE APLICATIVOS: LOJA DE APLICATIVOS; PROCESSADOR: NÚMERO DE NÚCLEOS: OCTA-CORE; VELOCIDADE DO PROCESSADOR: 1.8 GHZ; CONECTIVIDADE: BLUETOOTH: VERSÃO 4.2; CONEXÃO WI-FI: 802.11 A/B/G/N/AC 2.4GHZ+5GHZ; ROTEADOR WI-FI; TIPO DE SIM: NANO SIM (4FF); USB VERSÃO: 2; USB CONECTOR: TIPO C; E-MAIL E ESCRITÓRIO: TIPOS DE E-MAIL SUPORTADOS: POP3, IMAP4, SMTP, SSL, TLS, EAS; VISUALIZAÇÃO DE ARQUIVOS OFFICE; SENSORES: TIPOS DE SENSORES: ACELERÔMETRO, GIROSCÓPIO, GEOMAGNÉTICO, HALL, RGBO; RECONHECIMENTO FACIAL; DISPLAY: TECNOLOGIA: TFT; TAMANHO DO DISPLAY: 10.1"; NÚMERO DE PIXELS: 1920 X 1200 (WUXGA); QUANTIDADE DE CORES: 16 M; VIDRO REFORÇADO (GORILLA GLASS 3); CÂMERA: TRASEIRA: RESOLUÇÃO: 8 MP; ABERTURA: F1.9; ZOOM: ZOOM DIGITAL ATÉ 4X; FOCO AUTOMÁTICO (AF); MODO DE FOTO: AUTOMÁTICO, FOOD, LIVE, PANORÂMICA, FOTO, PRO SELFIE FOCUS, VIDEO; TIMER: DESATIVADO, 2 SEGUNDOS, 5 SEGUNDOS, 10 SEGUNDOS; EFEITOS DE FOTO: OUTONO, CREME, PROFUNDO, FLORESTA, CLÁSSICO, ACOLHEDOR, MEMÓRIA, BORDO; FRONTAL: RESOLUÇÃO: 5 MP; ABERTURA: F2.2; VÍDEO: FORMATOS SUPORTADOS PARA REPRODUÇÃO: MP4, M4V, 3GP, 3G2, WMV, ASF, AVI, FLV, MKV, WBCM; RESOLUÇÃO DE REPRODUÇÃO: UHD 4K 3840 X 2160 (@30FPS); RESOLUÇÃO DE GRAVAÇÃO FHD 1920 X 1080 (@30FPS); FORMATO SUPORTADO DE STREAMING: 3GP, MP4, MP3; IMAGEM: FORMATOS SUPORTADOS: A-GIF, BMP, GIF, JPEG, P-JPEG, PNG, WEBP, WBMP; MÚSICA: FORMATOS SUPORTADOS: MP3, M4A,3GA, AAC, OGG, OGA, WAV, WMA, AMR, AWB, FLAC, MID, MIDI, XMF, MXMF, IMY, RTTTL, RTX, OTA; GPS: GPS; A-GPS; MEMÓRIA: MEMÓRIA RAM: 2 GB; MEMÓRIA INTERNA TOTAL COMPARTILHADA: 32 GB; SUPORTE A CARTÃO DE MEMÓRIA; TIPO CARTÃO DE MEMÓRIA SUPORTADO: MICRO SD; CAPACIDADE DO CARTÃO DE MEMÓRIA: ATÉ 512GB; BATERIA: CAPACIDADE DA BATERIA: 6150 MAH; TIPO DE BATERIA: IONS DE LÍTIO; VOLTAGEM: BIVOLT; CARREGADOR; CABOS DE DADOS; FONE DE OUVIDO; EXTRATOR DE CHIP; COR: PRETO; </w:t>
            </w:r>
            <w:hyperlink r:id="rId20">
              <w:r>
                <w:rPr>
                  <w:rStyle w:val="InternetLink"/>
                  <w:rFonts w:cs="Times New Roman" w:ascii="Times New Roman" w:hAnsi="Times New Roman"/>
                  <w:sz w:val="18"/>
                  <w:szCs w:val="18"/>
                  <w:lang w:eastAsia="pt-BR"/>
                </w:rPr>
                <w:t>HTTPS://BENCHMARKS.UL.COM/COMPARE/BEST-TABLETS</w:t>
              </w:r>
            </w:hyperlink>
            <w:r>
              <w:rPr>
                <w:rFonts w:cs="Times New Roman" w:ascii="Times New Roman" w:hAnsi="Times New Roman"/>
                <w:color w:val="000000"/>
                <w:sz w:val="18"/>
                <w:szCs w:val="18"/>
                <w:lang w:eastAsia="pt-BR"/>
              </w:rPr>
              <w:t>: EQUIPAMENTO DEVE TER ACIMA DE 800 PONTO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29,9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5.759,6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eastAsia="pt-BR"/>
              </w:rPr>
            </w:pPr>
            <w:r>
              <w:rPr>
                <w:rFonts w:cs="Times New Roman" w:ascii="Times New Roman" w:hAnsi="Times New Roman"/>
                <w:b/>
                <w:color w:val="000000"/>
                <w:sz w:val="18"/>
                <w:szCs w:val="18"/>
                <w:lang w:eastAsia="pt-BR"/>
              </w:rPr>
              <w:t xml:space="preserve">TABLET COM TELA DE 10,5”; </w:t>
            </w:r>
            <w:r>
              <w:rPr>
                <w:rFonts w:cs="Times New Roman" w:ascii="Times New Roman" w:hAnsi="Times New Roman"/>
                <w:sz w:val="18"/>
                <w:szCs w:val="18"/>
              </w:rPr>
              <w:t xml:space="preserve">TABLET COM PROCESSADOR DE VELOCIDADE DE, NO MÍNIMO, 2.35GHZ, 1.9GHZ; COM TIPO DE PROCESSADOR DE, NO MÍNIMO, OCTA CORE; COM TELA COM TAMANHO DE, NO MÍNIMO, 10.5” (267,2 MM); COM RESOLUÇÃO DA TELA DE, NO MÍNIMO, 2560 X 1600 (WQXGA); COM TECNOLOGIA DA TELA SUPER AMOLED; COM PROFUNDIDADE DE COR DA TELA DE, NO MÍNIMO, 16M; COM CANETA S PEN; COM RESOLUÇÃO CÂMERA TRASEIRA DE, NO MÍNIMO, 13.0 MP; COM FOCO AUTOMÁTICO E FLASH NA CÂMERA TRASEIRA; COM RESOLUÇÃO DA CÂMERA FRONTAL DE, NO MÍNIMO, 8.0 MP; COM RESOLUÇÃO PARA GRAVAÇÃO DE VÍDEOS DE, NO MÍNIMO, UHD 4K (3840 X 2160) @30FPS; COM MEMÓRIA RAM DE, NO MÍNIMO, 4 GB; COM MEMÓRIA TOTAL INTERNA DE, NO MÍNIMO, 64 GB; COM MEMÓRIA DISPONÍVEL DE, NO MÍNIMO, 50.5 GB; COM SUPORTE AO CARTÃO DE MEMÓRIA MICROSD (DE ATÉ 400GB); COM AS SEGUINTES REDE / BANDAS: 2G GSM - GSM 850, GSM 900, DCS 1800, PCS1900 / 3G UMTS - B1 (2100), B2 (1900), B4 (AWS), B5 (850), B8 (900) / 4G FDD LTE - B1 (2100), B2 (1900), B3 (1800), B4 (AWS), B5 (850), B7 (2600), B8 (900), B12 (700), B13 (700), B17 (700), B20 (800), B28 (700), B66(AWS-3) / 4G TDD LTE - B38 (2600), B40 (2300), B41 (2500); COM CONECTIVIDADE ANT+; COM USB 3.1 GEN 1; COM LOCALIZAÇÃO GPS, GLONASS, BEIDOU, GALILEO; COM CONECTOR DE FONE DE OUVIDO COM CONEXÃO 3.5MM ESTÉREO (PADRÃO P2); COM WI-FI: 802.11 A/B/G/N/AC 2.4G+5GHZ, VHT80 MU-MIMO; COM WI-FI DIRECT; COM BLUETOOTH V5.0 (LE ATÉ 2 MBPS); COM PERFIS DE BLUETOOTH - A2DP, AVRCP, DI, HFP, HID, HOGP, HSP, MAP, OPP, PAN, PBAP; COM PC SYNC SMART SWITCH (VERSÃO PARA PC); COM SISTEMA OPERACIONAL ANDROID; COM OS SEGUINTES SENSORES: ACELERÔMETRO / GIROSCÓPIO / GEO MAGNÉTICO / SENSOR DE EFEITO HALL / LEITOR DE ÍRIS / SENSOR DE LUZ RGB / SENSOR DE PROXIMIDADE; COM DIMENSÕES (L X A X P) DE, NO MÁXIMO, 17 X 25 X 8 CM; COM PESO DE, NO MÁXIMO, 0,5 KG; COM BATERIA COM O SEGUINTE DESEMPENHO MÍNIMO: USO DE INTERNET 3G: 9 HORAS / USO DE INTERNET 4G: 10 HORAS / USO DE INTERNET WI-FI: 10 HORAS / REPRODUÇÃO DE VÍDEOS: 16 HORAS / CAPACIDADE PADRÃO DA BATERIA: 7300 MAH / NÃO REMOVÍVEL / TEMPO DE REPRODUÇÃO DE ÁUDIO: 195 HORAS / TEMPO EM LIGAÇÕES (3G WCDMA): 50 HORAS; COM, NO MÍNIMO, OS SEGUINTES FORMATOS DE REPRODUÇÃO DE VÍDEO: MP4 / M4V / 3GP / 3G2 / WMV / ASF / AVI / FLV / MKV / WEBM; COM RESOLUÇÃO DE REPRODUÇÃO DE VÍDEO DE, NO MÍNIMO, UHD 4K (3840 X 2160) @60FPS; COM, NO MÍNIMO, OS SEGUINTES FORMATOS DE REPRODUÇÃO DE ÁUDIO: MP3 / M4A / 3GA / AAC / OGG / OGA / WAV / WMA / AMR / AWB / FLAC / MID / MIDI / XMF / MXMF / IMY / RTTTL / RTX / OTA; </w:t>
            </w:r>
            <w:hyperlink r:id="rId21">
              <w:r>
                <w:rPr>
                  <w:rStyle w:val="InternetLink"/>
                  <w:rFonts w:cs="Times New Roman" w:ascii="Times New Roman" w:hAnsi="Times New Roman"/>
                  <w:sz w:val="18"/>
                  <w:szCs w:val="18"/>
                  <w:lang w:eastAsia="pt-BR"/>
                </w:rPr>
                <w:t>HTTPS://BENCHMARKS.UL.COM/COMPARE/BEST-TABLETS</w:t>
              </w:r>
            </w:hyperlink>
            <w:r>
              <w:rPr>
                <w:rFonts w:cs="Times New Roman" w:ascii="Times New Roman" w:hAnsi="Times New Roman"/>
                <w:color w:val="000000"/>
                <w:sz w:val="18"/>
                <w:szCs w:val="18"/>
                <w:lang w:eastAsia="pt-BR"/>
              </w:rPr>
              <w:t>: EQUIPAMENTO DEVE TER ACIMA DE 800 PONTO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75,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75,0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sz w:val="18"/>
                <w:szCs w:val="18"/>
                <w:lang w:eastAsia="pt-BR"/>
              </w:rPr>
              <w:t xml:space="preserve">FONTE 30A 12V TIPO "COLMEIA" PARA CFTV; </w:t>
            </w:r>
            <w:r>
              <w:rPr>
                <w:rFonts w:cs="Times New Roman" w:ascii="Times New Roman" w:hAnsi="Times New Roman"/>
                <w:sz w:val="18"/>
                <w:szCs w:val="18"/>
                <w:lang w:eastAsia="pt-BR"/>
              </w:rPr>
              <w:t>2 SAÍDAS (NEGATIVO + POSITIVO); TENSÃO DE SAÍDA: 12V/30ª; TENSÃO DE ENTRADA: BIVOLT 110V-220V; PROTEÇÃO CONTRA CURTO CIRCUITO E SOBRE CARGA; SAÍDA DE TENSÃO TOTALMENTE ESTABILIZADA; ENTRADA ATRAVÉS DE BORNES; FREQUÊNCIA DA OPERAÇÃO: 50 A 60HZ; TEMPERATURA DE OPERAÇÃO: -10 A 60ºC</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7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017,4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bCs/>
                <w:sz w:val="18"/>
                <w:szCs w:val="18"/>
                <w:lang w:eastAsia="pt-BR"/>
              </w:rPr>
              <w:t>GRAVADOR DIGITAL DE VÍDEO 8 PORTAS</w:t>
            </w:r>
            <w:r>
              <w:rPr>
                <w:rFonts w:cs="Times New Roman" w:ascii="Times New Roman" w:hAnsi="Times New Roman"/>
                <w:sz w:val="18"/>
                <w:szCs w:val="18"/>
                <w:lang w:eastAsia="pt-BR"/>
              </w:rPr>
              <w:t>; SISTEMA: PROCESSADOR PRINCIPAL: INTEGRADO DE ALTA PERFORMANCE; SISTEMA OPERACIONAL: LINUX® EMBARCADO; VÍDEO: ENTRADAS: 8 CANAIS BNC + 4 CANAIS IP OU 12 CANAIS IP NO MODO NVR; COMPATIBILIDADE: ANALÓGICA: NTSC / PAL; HDCVI: 4K (7 FPS) / 5MP (12 FPS) / 4MP (15 FPS) / 3MP (15 FPS) / 1080P (30 FPS) / 720P (30 FPS); HDTVI: 5MP (12 FPS) / 4MP (15 FPS) / 3MP (15 FPS) / 1080P (30 FPS) / 720P (30 FPS); AHD-M/H: 5MP (12 FPS) / 4MP (15 FPS) / 3MP (15 FPS) / 1080P (30 FPS) / 720P (30 FPS); IP: 4K ULTRA HD; ÁUDIO: ÁUDIO NO PROTOCOLO HDCVI: TODOS OS CANAIS BNC CONFIGURADOS NO PROTOCOLO HDCVI SÃO COMPATÍVEIS COM CÂMERAS QUE POSSUEM MICROFONES EMBUTIDOS OU ENTRADAS DE ÁUDIO; ENTRADA DE ÁUDIO: 1 CANAL COM CONECTOR DO TIPO RCA (15KΩ); SAÍDA DE ÁUDIO: 1 CANAL COM CONECTOR DO TIPO RCA (15KΩ); ÁUDIO BIDIRECIONAL: DISPONÍVEL NO CANAL 1; DISPLAY: SAÍDA DE VÍDEO (MONITORES): 1 HDMI, 1 VGA E 1 SAÍDA ANALÓGICA BNC; RESOLUÇÕES DE SAÍDA (EM PIXELS): 3840×2160, 2560×1440, 1920×1080, 1280×1024, 1280×720, 1024×768; DIVISÃO DO MOSAICO DA TELA: 1/4/8/9/16; MÁSCARA DE PRIVACIDADE: 4 ZONAS CONFIGURÁVEIS POR CANAL; INFORMAÇÕES EM TELA: NOME DO CANAL, HORA, PERDA DE VÍDEO, BLOQUEIO DE CÂMERA, DETECÇÃO DE MOVIMENTO, GRAVAÇÃO; GRAVAÇÃO: COMPRESSÃO DE VÍDEO/ÁUDIO: H.264 / H.264+ (CODEC INTELIGENTE) / G.711; BIT RATE: 4 MBPS POR CANAL (HDCVI, HDTVI, AHD, IP) / 3 MBPS PARA CANAL ANALÓGICO; MODO DE GRAVAÇÃO: MANUAL, CONTÍNUA, CONTÍNUA COM CONDIÇÃO DE SOBRESCREVER, AGENDADA, DETECÇÃO DE MOVIMENTO, MASCARAMENTO DE CÂMERA; INTERVALOS DE GRAVAÇÃO: 1~60 MIN (PADRÃO: 30 MIN), PRÉ-GRAVAÇÃO: 1~10 SEG, PÓS-ALARME: 1~300 SEG; RESOLUÇÕES DE GRAVAÇÃO: STREAM PRINCIPAL: HDCVI: 4K (7 FPS) / 5MP (12 FPS) / 4MP (15 FPS) / 3MP (15 FPS) / 1080P (30 FPS) / 720P (30 FPS);  HDTVI: 5MP (12 FPS) / 4MP (15 FPS) / 3MP (15 FPS) / 1080P (30 FPS) / 720P (30 FPS); AHD: 5MP (12 FPS) / 4MP (15 FPS) / 3MP (15 FPS) / 1080P (30 FPS) / 720P (30 FPS); IP: 4K (15 FPS) / 5MP (25 FPS) / 4MP (30 FPS) / 3MP (30 FPS) / 1080P (30 FPS) / 720P (30 FPS); STREAM EXTRA: ANALÓGICO: 960H / D1 / CIF (30 FPS); HDCVI, HDTVI, AHD: 960H / D1 / CIF / QCIF (15 FPS); IP: D1 / CIF (30 FPS); ANALÓGICO: D1 / CIF / QCIF (15 FPS); DETECÇÃO DE VÍDEO: EVENTOS: GRAVAÇÃO, PTZ, TOUR, NOTIFICAÇÕES PUSH, EMAIL, FOTO, BUZZER E POP-UP EM TELA; DETECÇÃO DE VÍDEO: DETECÇÃO DE MOVIMENTO, ZONAS: 330 (22×15), PERDA DE VÍDEO E MASCARAMENTO; INTELIGÊNCIA DE VÍDEO: DETECÇÃO DE FACE, LINHA VIRTUAL, CERCA VIRTUAL, DETECÇÃO DE OBJETO ABANDONADO/RETIRADO; REPRODUÇÃO E BACKUP: REPRODUÇÃO SÍNCRONA: 1/4/8; MODO DE BUSCA: HORA/DATA COM PRECISÃO DE SEGUNDOS E BUSCA INTELIGENTE POR DETECÇÃO DE MOVIMENTO; FUNÇÕES DE REPRODUÇÃO: REPRODUZIR, PAUSAR, PARAR, RETROCESSO, REPRODUÇÃO RÁPIDA, REPRODUÇÃO LENTA, PRÓXIMO ARQUIVO, ARQUIVO ANTERIOR, PRÓXIMA CÂMERA, CÂMERA ANTERIOR, TELA CHEIA, SELEÇÃO DE BACKUP, ZOOM DIGITAL; MODO DE BACKUP: DISPOSITIVO USB (COM FORMATAÇÃO FAT 32), DOWNLOAD POR REDE, DISCO RÍGIDO; REDE: FAST ETHERNET / GIGABIT ETHERNET: RJ45 (10/100/1000 MBPS); FUNÇÕES E PROTOCOLOS: HTTP, HTTPS, IPV4/IPV6, TCP/IP, UPNP, RTSP, SMTP, NTP, DHCP, DNS, DDNS, FTP, 802.1X, FILTRO IP, SNMP, DDNS, ONVIF PERFIL S, CONTROLE DE BANDA; CONEXÕES SIMULTÂNEAS: 128 USUÁRIOS; APLICATIVO PARA SMARTPHONES; ARMAZENAMENTO: DISCO RÍGIDO INTERNO: 1 PORTA PADRÃO SATA PARA ATÉ 10 TB; INTERFACES AUXILIARES: USB: 2 PORTAS (1 TRASEIRA USB 3.0, 1 FRONTAL USB 2.0); RS485: 1 PORTA, PARA CONTROLE PTZ</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727,82</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639,1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pt-BR"/>
              </w:rPr>
            </w:pPr>
            <w:r>
              <w:rPr>
                <w:rFonts w:cs="Times New Roman" w:ascii="Times New Roman" w:hAnsi="Times New Roman"/>
                <w:b/>
                <w:bCs/>
                <w:sz w:val="18"/>
                <w:szCs w:val="18"/>
                <w:lang w:eastAsia="pt-BR"/>
              </w:rPr>
              <w:t xml:space="preserve">CÂMERA DE SEGURANÇA DOME. </w:t>
            </w:r>
            <w:r>
              <w:rPr>
                <w:rFonts w:cs="Times New Roman" w:ascii="Times New Roman" w:hAnsi="Times New Roman"/>
                <w:sz w:val="18"/>
                <w:szCs w:val="18"/>
                <w:lang w:eastAsia="pt-BR"/>
              </w:rPr>
              <w:t>ESPECIFICAÇÕES MÍNIMAS: SENSOR: 1/2,7" 2 MEGAPIXELS CMOS; PIXELS EFETIVOS: 1920 (H) X 1080(V); LINHAS HORIZONTAIS: 1920H; RESOLUÇÃO REAL: FULL HD (1080P); LENTE: 2.8 MM; ÂNGULO DE VISÃO HORIZONTAL: 110º; ÂNGULO DE VISÃO VERTICAL: 56º; ALCANCE IR: 20M; COMPRIMENTO DE ONDA LED IR: 850NM; FORMATO DO VÍDEO: NTSC/ PAL; PROTOCOLOS DE VÍDEO: HDCVI / AHD-M / HDTVI (V2.0) ANALÓGICO (CVBS); RELAÇÃO SINAL-RUÍDO: ≥65 DB; SENSIBILIDADE: '0.02 LUX / F1.85, 0 LUX IR ON; VELOCIDADE DO OBTURADOR: '1/30S~1/100,000S; SINCRONISMO: INTERNO ÍRIS: ELETRÔNICA; DAY &amp; NIGHT: AUTOMÁTICO (AJUSTÁVEL), COLORIDO, P&amp;B; TROCA AUTOMÁTICA DO FILTRO (ICR); RECURSOS: CONTROLE AUTOMÁTICO DE GANHO (AGC): ON; COMPENSAÇÃO DE LUZ DE FUNDO (BLC): ON / OFF; BALANÇO DE BRANCO: AUTOMÁTICO / AJUSTÁVEL; CONEXÕES: SAÍDA DE VÍDEO: 75 Ω BNC FÊMEA; ALIMENTAÇÃO: CONECTOR P4 FÊMEA; CONDIÇÕES MECÂNICAS: COR DO CASE: BRANCA; TIPO CASE / MATERIAL: DOME / METÁLICA; GRAU DE PROTEÇÃO: IP66; LOCAL DE INSTALAÇÃO: INTERNO / EXTERNO</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2,3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495,6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pt-BR"/>
              </w:rPr>
            </w:pPr>
            <w:r>
              <w:rPr>
                <w:rFonts w:cs="Times New Roman" w:ascii="Times New Roman" w:hAnsi="Times New Roman"/>
                <w:b/>
                <w:color w:val="000000"/>
                <w:sz w:val="18"/>
                <w:szCs w:val="18"/>
                <w:lang w:eastAsia="pt-BR"/>
              </w:rPr>
              <w:t>MONITOR LED</w:t>
            </w:r>
            <w:r>
              <w:rPr>
                <w:rFonts w:cs="Times New Roman" w:ascii="Times New Roman" w:hAnsi="Times New Roman"/>
                <w:color w:val="000000"/>
                <w:sz w:val="18"/>
                <w:szCs w:val="18"/>
                <w:lang w:eastAsia="pt-BR"/>
              </w:rPr>
              <w:t xml:space="preserve"> 21.5" C/ VGA/HDMI FULL HD, SISTEMA: LED EM CORES, VÍDEO: INTERFACE ANALÓGICA RGB + INTERFACE DIGITAL HDMI, RESOLUÇÃO PREDEFINIDA ÓTIMA: 1920X1080, CONECTOR DE ENTRADA: D-SUB DE 15 PINOS/VGA + HDMI, ALIMENTAÇÃO: 100-240V~, 50/60HZ, CABO HDMI</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9,6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196,5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rPr>
              <w:t>HD SSD</w:t>
            </w:r>
            <w:r>
              <w:rPr>
                <w:rFonts w:cs="Times New Roman" w:ascii="Times New Roman" w:hAnsi="Times New Roman"/>
                <w:color w:val="000000"/>
                <w:sz w:val="18"/>
                <w:szCs w:val="18"/>
              </w:rPr>
              <w:t xml:space="preserve"> ESPECIFICAÇÕES: FATOR DE FORMA: SSD INTERNO DE 2,5 POLEGADAS; CAPACIDADE: 120 GB; INTERFACE: SATA 6.0GB/S; TIPO DE DISPOSITIVO: DRIVE DE ESTADO SÓLIDO INTERNO; ALTURA DA UNIDADE: 7,0 MM; FATOR DE FORMA: 2,5 "(7MM); DESEMPENHO; LEITURA: 540 MB / S; GRAVAÇÃO: 500 MB / S; INTEGRIDADE DE DADOS EM VÁRIAS ETAPAS ALGORITMO; MONITORAMENTO TÉRMICO; ACELERAÇÃO DE GRAVAÇÃO SLC; COLETA DE LIXO ATIVA; SUPORTE TRIM; AUTO-MONITORAMENTO E TECNOLOGIA DE RELATÓRIOS (INTELIGENTE); CÓDIGO DE CORREÇÃO DE ERROS (ECC); EXPECTATIVA DE VIDA (MTTF): 1.5 MILHÕES DE HORA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1,6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50,40</w:t>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9</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lang w:eastAsia="pt-BR"/>
              </w:rPr>
              <w:t xml:space="preserve">SMARTPHONE; </w:t>
            </w:r>
            <w:r>
              <w:rPr>
                <w:rFonts w:cs="Times New Roman" w:ascii="Times New Roman" w:hAnsi="Times New Roman"/>
                <w:color w:val="000000"/>
                <w:sz w:val="18"/>
                <w:szCs w:val="18"/>
                <w:lang w:eastAsia="pt-BR"/>
              </w:rPr>
              <w:t>SISTEMA OPERACIONAL ANDROID 10 SAMSUNG ONE UI 2.0; DIMENSÕES 163.6 X 76 X 7.7 MM; REDE; SIM CARD NANO; DUAL SIM DUAL STAND-BY; GSM QUAD BAND (850/900/1800/1900); HSPA+; LTE; VELOCIDADE MÁXIMA DE DOWNLOAD 800 MBPS; VELOCIDADE MÁXIMA DE UPLOAD 150 MBPS; DADOS TÉCNICOS; PROCESSADOR 2X 2.2 GHZ KYRO 470 GOLD + 6X 1.8 GHZ KYRO 470 SILVER; CHIPSET SNAPDRAGON 730 QUALCOMM SDM730; 64 BIT; GPU ADRENO 618; RAM 6 GB; MEMÓRIA MAX 128 GB; MEMÓRIA EXPANSÍVEL MICRO SD ATÈ 512 GB; TELA; POLEGADAS 6.7; RESOLUÇÃO 1080 X 2400 PIXEL; DENSIDADE DE PIXELS 393 PPI; TIPO SUPER AMOLED PLUS; CORES 16 MILHÕES; PROTEÇÃO GORILLA GLASS 3; CÂMERA; MEGAPIXEL 64 MP + 5 MP + 5 MP + 12 MP; RESOLUÇÃO 9238 X 6928 PIXEL; TAMANHO DO SENSOR 1/1.7 "; APERTURE SIZE F 1.8 + F 2.2 + F 2.4 + F 2.2; ESTABILIZAÇÃO DIGITAL; AUTOFOCO; FOCO POR TOQUE; FLASH LED; HDR; LOCALIZAÇÃO; DETECÇÃO FACIAL; CÂMERA FRONTAL 32 MP F 2.2; VÍDEO; RESOLUÇÃO DA GRAVAÇÃO 4K (2160P); AUTO FOCAGEM DE VÍDEO; FPS DA GRAVAÇÃO 30 FPS; ESTABILIZAÇÃO DE VÍDEO; SLOW MOTION 240 FPS; STEREO SOUND REC; FOTO EM VÍDEO; VÍDEO CÂMERA FRONTAL 4K (2160P), 30FPS; OPÇÕES DA CÂMERA FRONTAL HDR/FACE DETECTION; SENSORES; ACELERÔMETRO; PROXIMIDADE; GIROSCÓPIO; BÚSSOLA; IMPRESSÃO DIGITAL; MIC. DE REDUÇÃO DE RUÍDO; BATERIA; TIPO LIPO; AMPERE 4500 MAH</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86,5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6.259,74</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lang w:eastAsia="pt-BR"/>
              </w:rPr>
              <w:t>AUTOTRANSFORMADOR</w:t>
            </w:r>
            <w:r>
              <w:rPr>
                <w:rFonts w:cs="Times New Roman" w:ascii="Times New Roman" w:hAnsi="Times New Roman"/>
                <w:color w:val="000000"/>
                <w:sz w:val="18"/>
                <w:szCs w:val="18"/>
                <w:lang w:eastAsia="pt-BR"/>
              </w:rPr>
              <w:t>, VOLTAGEM POTÊNCIA MÍNIMO DE 1000VA, PROTETOR TÉRMICO, TOMADA DE ACORDO COM O NOVO PADRÃO NBR14136, PROTEÇÃO CASO A TEMPERATURA ULTRAPASSE O LÍMITE DE SEGURANÇA</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500,1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18"/>
                <w:szCs w:val="18"/>
                <w:lang w:eastAsia="pt-B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eastAsia="pt-BR"/>
              </w:rPr>
            </w:pPr>
            <w:r>
              <w:rPr>
                <w:rFonts w:cs="Times New Roman" w:ascii="Times New Roman" w:hAnsi="Times New Roman"/>
                <w:b/>
                <w:color w:val="000000"/>
                <w:sz w:val="18"/>
                <w:szCs w:val="18"/>
                <w:lang w:eastAsia="pt-BR"/>
              </w:rPr>
              <w:t xml:space="preserve">KIT TECLADO / MOUSE; </w:t>
            </w:r>
            <w:r>
              <w:rPr>
                <w:rFonts w:cs="Times New Roman" w:ascii="Times New Roman" w:hAnsi="Times New Roman"/>
                <w:color w:val="000000"/>
                <w:sz w:val="18"/>
                <w:szCs w:val="18"/>
                <w:lang w:eastAsia="pt-BR"/>
              </w:rPr>
              <w:t>MEDIA CENTER: QUATRO TECLAS DE ACESSO PERMITEM CONTROLAR AS ATIVIDADES DE MÍDIA MAIS USADAS (REPRODUZIR/PAUSAR, AUMENTAR O VOLUME, DIMINUIR O VOLUME E ATIVAR MUDO); TECLAS SILENCIOSAS: APRECIE UM TECLADO COM TECLAS SILENCIOSAS, RÁPIDAS E PLANAS; TECLA DE ACESSO DA CALCULADORA: COM O TOQUE DE UM BOTÃO, VOCÊ PODE ACESSAR RAPIDAMENTE A CALCULADORA; À PROVA DE LÍQUIDOS: NÃO TENHA MEDO DE DEIXAR LÍQUIDOS PERTO DO TECLADO. ESTE TECLADO FOI PROJETADO PARA SER À PROVA DE DERRAMAMENTOS ACIDENTAIS; BOTÃO INICIAR DO WINDOWS: SIMPLESMENTE PRESSIONE O BOTÃO DE INÍCIO DO WINDOWS PARA ABRIR O MENU DE INÍCIO; PLUG-AND-PLAY: NENHUM SOFTWARE NECESSÁRIO. BASTA CONECTAR O TECLADO AO SEU PC E COMEÇAR A TRABALHAR; CONFORTO: DESFRUTE DO USO CONFORTÁVEL NA MÃO DIREITA OU ESQUERDA; TECNOLOGIA ÓPTICA: DESFRUTE DA TECNOLOGIA ÓPTICA DE ALTO DESEMPENHO. O SENSOR ÓPTICO DE 800 DPI PROPORCIONA MAIOR PRECISÃO E CONTROLE; RODA DE ROLAGEM: MOVA-SE RAPIDAMENTE POR DOCUMENTOS E PÁGINAS DA WEB; MOUSE: MOUSE ÓPTICO; RODA DE ROLAGEM (SCROLL); ALIMENTAÇÃO: USB; COR: PRETO; EQUIPAMENTOS COMPATÍVEIS: PC E NOTEBOOK; DIMENSÕES APROXIMADAS DO MOUSE (A X L X P): 8 X 5 X 5 CM; TECLADO: TECLADO MULTIMÍDIA; ALIMENTAÇÃO: USB; COR: PRETO; EQUIPAMENTOS COMPATÍVEIS: PC E NOTEBOOK; DIMENSÕES APROXIMADAS DO TECLADO (A X L X P): 20 X 10 X 5 CM; PADRÃO: ABNT2 ; REQUISITOS DO SISTEMA: PC COM SISTEMA OPERACIONAL WINDOWS VISTA, WINDOWS XP OU SUPERIOR; MAC OS X V10.2X*–10.5X. DASHBOARD FUNCIONARÁ APENAS COM O MAC OS X V10.4 OU SUPERIOR. EXPOSÉ FUNCIONARÁ APENAS COM O MAC OS X V10.3** OU SUPERIOR; 2 ENTRADAS USB; CONTEÚDO DA EMBALAGEM: 01 TECLADO; 01 MOUSE; MANUAL</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2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91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90.984,85</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sz w:val="22"/>
          <w:szCs w:val="22"/>
        </w:rPr>
        <w:t>3.2 - Esta</w:t>
      </w:r>
      <w:r>
        <w:rPr>
          <w:rFonts w:cs="Times New Roman" w:ascii="Times New Roman" w:hAnsi="Times New Roman"/>
          <w:b/>
          <w:sz w:val="22"/>
          <w:szCs w:val="22"/>
        </w:rPr>
        <w:t xml:space="preserve">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5.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6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2">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3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b/>
          <w:bCs/>
          <w:color w:val="000000"/>
          <w:sz w:val="22"/>
          <w:szCs w:val="22"/>
        </w:rPr>
        <w:t xml:space="preserve">REGISTRO DE PREÇOS PARA FUTURAS E EVENTUAIS AQUISIÇÕES </w:t>
      </w:r>
      <w:r>
        <w:rPr>
          <w:b/>
          <w:bCs/>
          <w:sz w:val="22"/>
          <w:szCs w:val="22"/>
        </w:rPr>
        <w:t>DE EQUIPAMENTOS DE INFORMÁTICA, VIGILÂNCIA E OUTROS ITENS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13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3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15 (quinz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responsáveis de cad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24"/>
      <w:type w:val="nextPage"/>
      <w:pgSz w:w="11906" w:h="16838"/>
      <w:pgMar w:left="1134" w:right="1133"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w:hAnsi="Time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http://www.diariomunicipal.sc.gov.br/" TargetMode="External"/><Relationship Id="rId17" Type="http://schemas.openxmlformats.org/officeDocument/2006/relationships/hyperlink" Target="https://BENCHMARKS.UL.COM/COMPARE/BEST-TABLETS" TargetMode="External"/><Relationship Id="rId18" Type="http://schemas.openxmlformats.org/officeDocument/2006/relationships/hyperlink" Target="https://BENCHMARKS.UL.COM/COMPARE/BEST-TABLETS"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yperlink" Target="https://BENCHMARKS.UL.COM/COMPARE/BEST-TABLETS" TargetMode="External"/><Relationship Id="rId21" Type="http://schemas.openxmlformats.org/officeDocument/2006/relationships/hyperlink" Target="https://BENCHMARKS.UL.COM/COMPARE/BEST-TABLETS" TargetMode="External"/><Relationship Id="rId22" Type="http://schemas.openxmlformats.org/officeDocument/2006/relationships/hyperlink" Target="http://www.portaltransparencia.gov.br/sancoes/ceis?ordenarPor=nome&amp;direcao=asc" TargetMode="External"/><Relationship Id="rId23" Type="http://schemas.openxmlformats.org/officeDocument/2006/relationships/hyperlink" Target="http://www.portaltransparencia.gov.br/sancoes/ceis?ordenarPor=nome&amp;direcao=asc"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Licitações Benedito Novo</cp:lastModifiedBy>
  <cp:lastPrinted>2020-03-26T11:12:00Z</cp:lastPrinted>
  <dcterms:modified xsi:type="dcterms:W3CDTF">2020-10-22T17:13:00Z</dcterms:modified>
  <cp:revision>70</cp:revision>
  <dc:subject/>
  <dc:title>Meu Modelo</dc:title>
</cp:coreProperties>
</file>