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134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EGISTRO DE PREÇOS PARA FUTURAS E EVENTUAIS AQUISIÇÕES </w:t>
      </w:r>
      <w:r>
        <w:rPr>
          <w:b/>
          <w:bCs/>
          <w:sz w:val="22"/>
          <w:szCs w:val="22"/>
        </w:rPr>
        <w:t>DE EQUIPAMENTOS DE INFORMÁTICA, VIGILÂNCIA E OUTROS ITENS PARA ATENDER AS NECESSIDADES DAS DIVERSAS SECRETARIAS E SETORE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06 de novembro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09:05h do dia 06 de novembro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ões Benedito Novo</cp:lastModifiedBy>
  <cp:lastPrinted>2020-03-19T17:12:00Z</cp:lastPrinted>
  <dcterms:modified xsi:type="dcterms:W3CDTF">2020-10-22T13:39:00Z</dcterms:modified>
  <cp:revision>39</cp:revision>
  <dc:subject/>
  <dc:title/>
</cp:coreProperties>
</file>