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4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02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MAB EQUIPAMENTOS EIRELI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AQUISIÇÃO DE MOBILIÁRIOS E EQUIPAMENTOS DIVERSOS PARA EQUIPAR OS CENTROS DE EDUCAÇÃO INFANTIL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13.3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9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9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12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21T20:12:00Z</dcterms:modified>
  <cp:revision>2</cp:revision>
  <dc:subject/>
  <dc:title>Meu Modelo</dc:title>
</cp:coreProperties>
</file>