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14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01/2020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VICENTE DEPARTAMENTOS EIRELI ME</w:t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>: AQUISIÇÃO DE MOBILIÁRIOS E EQUIPAMENTOS DIVERSOS PARA EQUIPAR OS CENTROS DE EDUCAÇÃO INFANTIL</w:t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8.417,4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9/10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9/10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09:00Z</dcterms:created>
  <dc:creator>.</dc:creator>
  <dc:description/>
  <cp:keywords/>
  <dc:language>en-US</dc:language>
  <cp:lastModifiedBy>Joice</cp:lastModifiedBy>
  <cp:lastPrinted>2020-05-13T08:06:00Z</cp:lastPrinted>
  <dcterms:modified xsi:type="dcterms:W3CDTF">2020-10-21T20:09:00Z</dcterms:modified>
  <cp:revision>2</cp:revision>
  <dc:subject/>
  <dc:title>Meu Modelo</dc:title>
</cp:coreProperties>
</file>