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5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RS DISTRIBUIDORA E COM ATACADISTA DE ARTIGOS DE PAPELARIA, PRODUTOS DE HIGIENE E EMBALAGENS LTDA - EPP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QUISIÇÃO DE EQUIPAMENTOS E MATERIAIS DE LIMPEZA DIVERSOS PARA UTILIZAÇÃO NA REDE DE ENSINO NA VOLTA AS AULAS E NAS AÇÕES DE COMBATE AO COVID 19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8.85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5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9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9T11:19:00Z</dcterms:modified>
  <cp:revision>2</cp:revision>
  <dc:subject/>
  <dc:title>Meu Modelo</dc:title>
</cp:coreProperties>
</file>