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17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94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ALTERMED MATERIAL MEDICO HOSPITALAR LTDA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AQUISIÇÃO DE EQUIPAMENTOS E MATERIAIS DE LIMPEZA DIVERSOS PARA UTILIZAÇÃO NA REDE DE ENSINO NA VOLTA AS AULAS E NAS AÇÕES DE COMBATE AO COVID 19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4.104,75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5/10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5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8:00Z</dcterms:created>
  <dc:creator>.</dc:creator>
  <dc:description/>
  <cp:keywords/>
  <dc:language>en-US</dc:language>
  <cp:lastModifiedBy>Joice</cp:lastModifiedBy>
  <cp:lastPrinted>2020-05-13T08:06:00Z</cp:lastPrinted>
  <dcterms:modified xsi:type="dcterms:W3CDTF">2020-10-19T11:18:00Z</dcterms:modified>
  <cp:revision>2</cp:revision>
  <dc:subject/>
  <dc:title>Meu Modelo</dc:title>
</cp:coreProperties>
</file>