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ÇÃO D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ÃO PRESENCIAL Nº 128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IDADE: </w:t>
      </w:r>
      <w:r>
        <w:rPr>
          <w:rFonts w:cs="Times New Roman" w:ascii="Times New Roman" w:hAnsi="Times New Roman"/>
          <w:b/>
          <w:sz w:val="24"/>
          <w:szCs w:val="24"/>
        </w:rPr>
        <w:t xml:space="preserve">REGISTRO DE PREÇOS PARA FUTURAS AQUISIÇÕES D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PLEMENTOS AGRICOLAS PARA SECRETARIA DE AGRICUL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ENEDITO NOVO/SC</w:t>
      </w:r>
      <w:r>
        <w:rPr>
          <w:rFonts w:cs="Times New Roman" w:ascii="Times New Roman" w:hAnsi="Times New Roman"/>
          <w:sz w:val="24"/>
          <w:szCs w:val="24"/>
        </w:rPr>
        <w:t>, torna público para conhecimento dos interessados, que fica alterado o Edital de Pregão Presencial nº 128/2020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conform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– DAS ALTERAÇÕES: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1.1 – Fica alterado a descritivo do objeto do item 01, permitindo que mais empresas possam participar do certame ampliando a competitividade gerando economicidade aos cofres públicos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09"/>
        <w:gridCol w:w="675"/>
        <w:gridCol w:w="5562"/>
        <w:gridCol w:w="1134"/>
        <w:gridCol w:w="9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RCA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ILADEIRA ESTACIONÁRIA PARA TRATOR com as seguintes especificações mínimas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OVA E SEM US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04 FACAS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TÊNCIA DO MOTOR DE 20 A 25CV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AIXA DE TRANSMISSÃO PARA TRATOR AT COM ACESSÓRIO 90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APA PROTETORA NA CALHA DE ALIMENTAÇÃ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DUÇÃO DE 5.000 A 16.500 KG POR HORA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OTAÇÃO DE 1.400 A 1.600 RP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ICA DE SAÍDA COM GIRO 360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 SISTEMA DE TRANSMISSÃO DO ROTOR PARA OS ROLOS COM ENGRENAGENS OU CORREIAS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PÇÕES DE CORTE DE 4, 5, 8 E 10M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ARANTIA MÍNIMA DE 01 ANO, SEM LIMITE DE HORAS CONTRA DEFEITOS DE FABRIC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RRETA METÁLICA com as seguintes especificações mínimas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NOVA E SEM USO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APACIDADE DE 05 TONELADAS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BASCULANTE COM PISTÃO DE 03 ESTÁGIOS HIDRÁULICO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LARGURA DA CARROCERIA 1,78M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OMPRIMENTO DA CARROCERIA 3,75M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ALTURA DA CARROCERIA 0,90M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VOLUME DE CARGA DE 6,30M³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TAMPA TRASEIRA REMOVÍVEL E COM ABERTURA LATERAL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ANGULO DE BASCULAMENTO DE 40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RODADO TANDEM COM PNEUS NOVOS 750/16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ENGATE RÓTULA GIRÁTÓRIO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É DE APOI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ARANTIA DE 01 ANO CONTRA DEFEITOS DE FABRIC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2 – Ficam igualmente aplicadas ao Termo de Referência, a Minuta do Contrato e a Ata de Registro de Preços todas as alterações acima propostas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 – DA REABERTURA DOS PRAZ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2.1 - Tendo em vista as alterações efetuadas, fica estabelecida nova data para a realização do certame, conform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ENTREGA DOS ENVELOPES:</w:t>
      </w:r>
      <w:r>
        <w:rPr>
          <w:rFonts w:cs="Times New Roman" w:ascii="Times New Roman" w:hAnsi="Times New Roman"/>
          <w:sz w:val="24"/>
          <w:szCs w:val="24"/>
        </w:rPr>
        <w:t xml:space="preserve"> até às 9h do dia 29 de outubro de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ABERTURA:</w:t>
      </w:r>
      <w:r>
        <w:rPr>
          <w:rFonts w:cs="Times New Roman" w:ascii="Times New Roman" w:hAnsi="Times New Roman"/>
          <w:sz w:val="24"/>
          <w:szCs w:val="24"/>
        </w:rPr>
        <w:t xml:space="preserve"> às 09:05h do dia 29 de outubro de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LOCAL:</w:t>
      </w:r>
      <w:r>
        <w:rPr>
          <w:rFonts w:cs="Times New Roman" w:ascii="Times New Roman" w:hAnsi="Times New Roman"/>
          <w:sz w:val="24"/>
          <w:szCs w:val="24"/>
        </w:rPr>
        <w:t xml:space="preserve"> Sala de reuniões no prédio da Prefeitura Municip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eneditonovo.sc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icitacao@beneditonovo.sc.gov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ermanecem inalterados os demais dispositivos do Edital e seus anex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enedito Novo/SC, 15 de outub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7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AN MICHEL GRUND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51.05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991" w:gutter="0" w:header="284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Times New Roman" w:hAnsi="Times New Roman" w:eastAsia="Lucida Sans Unicode" w:cs="Mangal;Courier New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uppressAutoHyphens w:val="true"/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rpo">
    <w:name w:val="Corp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ADRAO">
    <w:name w:val="PADRAO"/>
    <w:basedOn w:val="Normal"/>
    <w:qFormat/>
    <w:pPr>
      <w:suppressAutoHyphens w:val="true"/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  <w:lang w:eastAsia="zh-CN"/>
    </w:rPr>
  </w:style>
  <w:style w:type="paragraph" w:styleId="NormalCalibri">
    <w:name w:val="Normal + Calibri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54:00Z</dcterms:created>
  <dc:creator>Win7</dc:creator>
  <dc:description/>
  <cp:keywords/>
  <dc:language>en-US</dc:language>
  <cp:lastModifiedBy>PCWIN</cp:lastModifiedBy>
  <cp:lastPrinted>2020-08-03T13:09:00Z</cp:lastPrinted>
  <dcterms:modified xsi:type="dcterms:W3CDTF">2020-10-15T19:01:00Z</dcterms:modified>
  <cp:revision>3</cp:revision>
  <dc:subject/>
  <dc:title/>
</cp:coreProperties>
</file>