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O MUNICIPAL DE SAÚDE DO 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32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Fundo Municipal de Saúde d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REGISTRO DE PREÇOS PARA FUTURA E EVENTUAL AQUISIÇÃO DE TELA CIRURGICA DE POLIÉSTER RETANGULAR PARA UTILIZAÇÃO EM PROCEDIMENTO CIRURGICO DE PACIENTE ATENDIDO PELO SUS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7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7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4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ões Benedito Novo</cp:lastModifiedBy>
  <dcterms:modified xsi:type="dcterms:W3CDTF">2020-10-13T13:41:00Z</dcterms:modified>
  <cp:revision>64</cp:revision>
  <dc:subject/>
  <dc:title/>
</cp:coreProperties>
</file>