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DRAGAO INDUSTRIA E COMERCIO LTDA - EPP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MACADAME (SAIBRO) DESTINADO A MANUTENÇÃO DE ESTRADAS NÃO PAVIMENTADAS DO MUNICÍPIO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25.08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6/01/2021 a 31/12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6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7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3T11:47:00Z</dcterms:modified>
  <cp:revision>2</cp:revision>
  <dc:subject/>
  <dc:title>Meu Modelo</dc:title>
</cp:coreProperties>
</file>