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2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SOMMAC MÁQUINAS E EQUIPAMENTOS LTDA (32.368.236/0001-71)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EÇAS PARA CONSERTO DA MAQUINA RETROESCAVADEIRA RANDON MODELO RK406B N.90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.130,00 (Três mil cento e tri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9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10-07T19:37:00Z</dcterms:modified>
  <cp:revision>82</cp:revision>
  <dc:subject/>
  <dc:title>ESTADO DE SANTA CATARINA</dc:title>
</cp:coreProperties>
</file>