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226"/>
        <w:gridCol w:w="1760"/>
        <w:gridCol w:w="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AGRICULTURA E MEIO AMBIENT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/2020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PEÇAS PARA CONSERTO DA MAQUINA RETROESCAVADEIRA RANDON MODELO RK406B N.90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7.001.0020.0608.0700.2701.1000000 – Recursos ordinários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3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760"/>
        <w:gridCol w:w="5535"/>
        <w:gridCol w:w="1340"/>
        <w:gridCol w:w="116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Und 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OMBA HIDRAULICA DA TRANSMISSA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.13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.130,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.13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</w:t>
            </w:r>
            <w:r>
              <w:rPr>
                <w:color w:val="000000"/>
                <w:sz w:val="22"/>
                <w:szCs w:val="22"/>
              </w:rPr>
              <w:t>modalidade de Dispensa com fundamento no Art. 24, II da Lei Federal nº 8666/93 e Art. 1º, inciso I, alínea b da Medida Provisória nº 961, de 06 de maio de 202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REY GENSKE – Auxiliar de Mecânic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IO ITNER - Responsáv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Requisitante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utoriz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AN MICHEL GRUNDMANN – Prefei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 Autoriz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color w:val="000000"/>
          <w:sz w:val="22"/>
          <w:szCs w:val="22"/>
        </w:rPr>
      </w:pPr>
      <w:r>
        <w:rPr>
          <w:rFonts w:eastAsia="Book Antiqua"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3:00Z</dcterms:created>
  <dc:creator>WinXP</dc:creator>
  <dc:description/>
  <cp:keywords/>
  <dc:language>en-US</dc:language>
  <cp:lastModifiedBy>Licitações Benedito Novo</cp:lastModifiedBy>
  <cp:lastPrinted>2016-11-25T10:09:00Z</cp:lastPrinted>
  <dcterms:modified xsi:type="dcterms:W3CDTF">2020-10-07T19:22:00Z</dcterms:modified>
  <cp:revision>8</cp:revision>
  <dc:subject/>
  <dc:title> </dc:title>
</cp:coreProperties>
</file>