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27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INDAPRINT GRÁFICA DIGITAL COMUNICAÇÃO VISUAL LTDA (20.672.884/0001-38).</w:t>
      </w:r>
    </w:p>
    <w:p>
      <w:pPr>
        <w:pStyle w:val="Normal"/>
        <w:suppressAutoHyphens w:val="false"/>
        <w:autoSpaceDE w:val="false"/>
        <w:jc w:val="both"/>
        <w:rPr>
          <w:bCs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bCs/>
          <w:sz w:val="20"/>
          <w:szCs w:val="20"/>
          <w:lang w:eastAsia="pt-BR"/>
        </w:rPr>
        <w:t>AQUISIÇÃO DE LETREIROS EM PVC PARA SEREM INSTALADOS NO CEI SEMENTES DO AMANHÃ E NO CEI ANTONIO MAURICIO STOLF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960,00 (mil novecentos e sess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9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10-07T17:57:00Z</dcterms:modified>
  <cp:revision>64</cp:revision>
  <dc:subject/>
  <dc:title>ESTADO DE SANTA CATARINA</dc:title>
</cp:coreProperties>
</file>