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27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AQUISIÇÃO DE LETREIROS EM PVC PARA SEREM INSTALADOS NO CEI SEMENTES DO AMANHÃ E NO CEI ANTONIO MAURICIO STOLFI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 e Art. 1º, inciso I, alínea b da Medida Provisória nº 961, de 06 de maio de 2020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7 de outu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Licitações Benedito Novo</cp:lastModifiedBy>
  <dcterms:modified xsi:type="dcterms:W3CDTF">2020-10-07T17:59:00Z</dcterms:modified>
  <cp:revision>11</cp:revision>
  <dc:subject/>
  <dc:title/>
</cp:coreProperties>
</file>