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52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87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  <w:t>REGISTRO DE PREÇOS PARA FUTURAS AQUISIÇÕES DE FRALDAS DESCARTAVEIS INFANTIS PARA DISTRIBUIÇÃO GRATUITA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pt-BR" w:bidi="hi-I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t-BR" w:bidi="hi-I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473"/>
        <w:gridCol w:w="1134"/>
        <w:gridCol w:w="1276"/>
      </w:tblGrid>
      <w:tr>
        <w:trPr>
          <w:trHeight w:val="23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6517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PROHOSPITAL SUL COMERCIO DE MATERIAIS MEDICO HOSPITALARES EIRELI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INFANTIL DESCARTÁVEL, TAMANHO P. CONSTITUÍDA DE 3 CAMADAS E 4 FITAS ADESIVAS. CAMADA EXTERNA: IMPERMEÁVEL, CONFECCIONADA EM PLÁSTICO, TIPO FILME DE POLIETILENO. CAMADA INTERMEDIÁRIA, COM FORMATO ANATÔMICO, COMPOSTA DE POLPA DE CELULOSE E GEL, DOTADO DE ALTO PODER ABSORVENTE, MANTENDO A UMIDADE LONGE DO CONTATO DIRETO DA PELE. CAMADA INTERNA: CONFECCIONADA EM FALSO TECIDO, A BASE DE FIBRAS SINTÉTICAS, FITAS ADESIVAS TIPO ABRE-FECHA, IMPREGNADO DE ADESIVO HIPOALERGÊNICO, AS EXTREMIDADES LIVRES DEVEM SER ADEQUADAMENTE PROTEGIDAS, PRESERVANDO A ADESIVIDADE. A FRALDA DEVERÁ TER FORMATO ANATÔMICO, COM MÚLTIPLOS ELÁSTICOS PARA GARANTIR AJUSTE PERFEITO E IMPEDIR VAZAMENTOS. CAMADA INTERNA E EXTERNA PERFEITAMENTE SOBREPOSTAS, COM BORDAS UNIDAS, PARA EVITAR DESLOCAMENTO DA CAMADA INTERMEDIÁRIA NO USO. EMBALAGEM INDIVIDUAL QUE CONTENHA EXTERNAMENTE DADOS DE ROTULAGEM CONFORME PORTARIA MS-SVS, N° 01 DE 23/01/96 OU OUTRA QUE A SUBSTITUI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DIHOUSE KARI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3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INFANTIL DESCARTÁVEL, TAMANHO M. CONSTITUÍDA DE 3 CAMADAS E 4 FITAS ADESIVAS. CAMADA EXTERNA: IMPERMEÁVEL, CONFECCIONADA EM PLÁSTICO, TIPO FILME DE POLIETILENO. CAMADA INTERMEDIÁRIA, COM FORMATO ANATÔMICO, COMPOSTA DE POLPA DE CELULOSE E GEL, DOTADO DE ALTO PODER ABSORVENTE, MANTENDO A UMIDADE LONGE DO CONTATO DIRETO DA PELE. CAMADA INTERNA: CONFECCIONADA EM FALSO TECIDO, A BASE DE FIBRAS SINTÉTICAS, FITAS ADESIVAS TIPO ABRE-FECHA, IMPREGNADO DE ADESIVO HIPOALERGÊNICO, AS EXTREMIDADES LIVRES DEVEM SER ADEQUADAMENTE PROTEGIDAS, PRESERVANDO A ADESIVIDADE. A FRALDA DEVERÁ TER FORMATO ANATÔMICO, COM MÚLTIPLOS ELÁSTICOS PARA GARANTIR AJUSTE PERFEITO E IMPEDIR VAZAMENTOS. CAMADA INTERNA E EXTERNA PERFEITAMENTE SOBREPOSTAS, COM BORDAS UNIDAS, PARA EVITAR DESLOCAMENTO DA CAMADA INTERMEDIÁRIA NO USO. EMBALAGEM INDIVIDUAL QUE CONTENHA EXTERNAMENTE DADOS DE ROTULAGEM CONFORME PORTARIA MS-SVS, N° 01 DE 23/01/96 OU OUTRA QUE A SUBSTITUI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DIHOUSE KARI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INFANTIL DESCARTÁVEL, TAMANHO G. CONSTITUÍDA DE 3 CAMADAS E 4 FITAS ADESIVAS. CAMADA EXTERNA: IMPERMEÁVEL, CONFECCIONADA EM PLÁSTICO, TIPO FILME DE POLIETILENO. CAMADA INTERMEDIÁRIA, COM FORMATO ANATÔMICO, COMPOSTA DE POLPA DE CELULOSE E GEL, DOTADO DE ALTO PODER ABSORVENTE, MANTENDO A UMIDADE LONGE DO CONTATO DIRETO DA PELE. CAMADA INTERNA: CONFECCIONADA EM FALSO TECIDO, A BASE DE FIBRAS SINTÉTICAS, FITAS ADESIVAS TIPO ABRE-FECHA, IMPREGNADO DE ADESIVO HIPOALERGÊNICO, AS EXTREMIDADES LIVRES DEVEM SER ADEQUADAMENTE PROTEGIDAS, PRESERVANDO A ADESIVIDADE. A FRALDA DEVERÁ TER FORMATO ANATÔMICO, COM MÚLTIPLOS ELÁSTICOS PARA GARANTIR AJUSTE PERFEITO E IMPEDIR VAZAMENTOS. CAMADA INTERNA E EXTERNA PERFEITAMENTE SOBREPOSTAS, COM BORDAS UNIDAS, PARA EVITAR DESLOCAMENTO DA CAMADA INTERMEDIÁRIA NO USO. EMBALAGEM INDIVIDUAL QUE CONTENHA EXTERNAMENTE DADOS DE ROTULAGEM CONFORME PORTARIA MS-SVS, N° 01 DE 23/01/96 OU OUTRA QUE A SUBSTITUI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DIHOUSE KARI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4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INFANTIL DESCARTÁVEL, TAMANHO XG. CONSTITUÍDA DE 3 CAMADAS E 4 FITAS ADESIVAS. CAMADA EXTERNA: IMPERMEÁVEL, CONFECCIONADA EM PLÁSTICO, TIPO FILME DE POLIETILENO. CAMADA INTERMEDIÁRIA, COM FORMATO ANATÔMICO, COMPOSTA DE POLPA DE CELULOSE E GEL, DOTADO DE ALTO PODER ABSORVENTE, MANTENDO A UMIDADE LONGE DO CONTATO DIRETO DA PELE. CAMADA INTERNA: CONFECCIONADA EM FALSO TECIDO, A BASE DE FIBRAS SINTÉTICAS, FITAS ADESIVAS TIPO ABRE-FECHA, IMPREGNADO DE ADESIVO HIPOALERGÊNICO, AS EXTREMIDADES LIVRES DEVEM SER ADEQUADAMENTE PROTEGIDAS, PRESERVANDO A ADESIVIDADE. A FRALDA DEVERÁ TER FORMATO ANATÔMICO, COM MÚLTIPLOS ELÁSTICOS PARA GARANTIR AJUSTE PERFEITO E IMPEDIR VAZAMENTOS. CAMADA INTERNA E EXTERNA PERFEITAMENTE SOBREPOSTAS, COM BORDAS UNIDAS, PARA EVITAR DESLOCAMENTO DA CAMADA INTERMEDIÁRIA NO USO. EMBALAGEM INDIVIDUAL QUE CONTENHA EXTERNAMENTE DADOS DE ROTULAGEM CONFORME PORTARIA MS-SVS, N° 01 DE 23/01/96 OU OUTRA QUE A SUBSTITUI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DIHOUSE KARI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GERIÁTRICA DESCARTÁVEL, TAMANHO M. INDICADA PARA USO DE 40 A 70 KG E CINTURA 70 A 120 CM. CARACTERÍSTICAS MÍNIMAS: DE FORMATO ANATÔMICO, CONTENDO BARREIRAS ANTIVAZAMENTO COM 4 (QUATRO) ELÁSTICOS PARA MELHOR AJUSTE, COM COBERTURA INTERNA DE FALSO TECIDO ALTAMENTE ABSORVENTE PERMITINDO RÁPIDA PASSAGEM DE FLUIDO PARA A CAMADA QUE CONTENHA MATERIAL ULTRA ABSORVENTE EM GEL, COM SISTEMA QUE EVITA EMPELOTAMENTO, QUE RETENHA A UMIDADE LONGE DA PELE, FITA ADESIVA NA COBERTURA EXTERNA IMPERMEÁVEL COM SISTEMA ABRE E FECHA PARA FIXAÇÃO, CONSTANDO EXTERNAMENTE, NO PACOTE, DADOS DO FABRICANTE, PROCEDÊNCIA, LOTE E VALIDA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CA ES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8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GERIÁTRICA DESCARTÁVEL, TAMANHO G. INDICADA PARA USO DE ACIMA DE 70 KG E CINTURA 110 A 150 CM. CARACTERÍSTICAS MÍNIMAS: DE FORMATO ANATÔMICO, CONTENDO BARREIRAS ANTIVAZAMENTO COM 4 (QUATRO) ELÁSTICOS PARA MELHOR AJUSTE, COM COBERTURA INTERNA DE FALSO TECIDO ALTAMENTE ABSORVENTE PERMITINDO  RÁPIDA PASSAGEM DE FLUIDO PARA A CAMADA QUE CONTENHA MATERIAL ULTRA ABSORVENTE EM GEL, COM SISTEMA QUE EVITA EMPELOTAMENTO, QUE RETENHA A UMIDADE LONGE DA PELE, FITA ADESIVA NA COBERTURA EXTERNA IMPERMEÁVEL COM SISTEMA ABRE E FECHA PARA FIXAÇÃO, CONSTANDO EXTERNAMENTE, NO PACOTE, DADOS DO FABRICANTE, PROCEDÊNCIA, LOTE E VALIDA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CA ES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9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GERIÁTRICA DESCARTÁVEL, TAMANHO EG.  INDICADA PARA USO DE ACIMA DE 80 KG E CINTURA 140 A 160 CM. CARACTERÍSTICAS MÍNIMAS: DE FORMATO ANATÔMICO, CONTENDO BARREIRAS ANTIVAZAMENTO COM 4 (QUATRO) ELÁSTICOS PARA MELHOR AJUSTE, COM COBERTURA INTERNA DE FALSO TECIDO ALTAMENTE ABSORVENTE PERMITINDO RÁPIDA PASSAGEM DE FLUIDO PARA A CAMADA QUE CONTENHA MATERIAL ULTRA ABSORVENTE EM GEL, COM SISTEMA QUE EVITA EMPELOTAMENTO, QUE RETENHA A UMIDADE LONGE DA PELE, FITA ADESIVA NA COBERTURA EXTERNA IMPERMEÁVEL COM SISTEMA ABRE E FECHA PARA FIXAÇÃO, CONSTANDO EXTERNAMENTE, NO PACOTE, DADOS DO FABRICANTE, PROCEDÊNCIA, LOTE E VALIDA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CA ES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pt-BR" w:bidi="hi-I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t-BR" w:bidi="hi-IN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473"/>
        <w:gridCol w:w="1134"/>
        <w:gridCol w:w="1276"/>
      </w:tblGrid>
      <w:tr>
        <w:trPr>
          <w:trHeight w:val="230" w:hRule="atLeast"/>
        </w:trPr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ahoma" w:ascii="Tahoma" w:hAnsi="Tahoma"/>
                <w:lang w:eastAsia="pt-BR"/>
              </w:rPr>
              <w:instrText xml:space="preserve"> TC "136638.0" \l 1 </w:instrText>
            </w:r>
            <w:r>
              <w:rPr>
                <w:sz w:val="20"/>
                <w:szCs w:val="20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VENEZA DISTRIBUIDORA DE PRODUTOS HOSPITALARES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RALDA GERIÁTRICA DESCARTÁVEL, TAMANHO P. INDICADA PARA USO DE 20 A 50 KG E CINTURA 40 A 110 CM. CARACTERÍSTICAS MÍNIMAS: DE FORMATO ANATÔMICO, CONTENDO BARREIRAS ANTIVAZAMENTO COM 4 (QUATRO) ELÁSTICOS PARA MELHOR AJUSTE, COM COBERTURA INTERNA DE FALSO TECIDO ALTAMENTE ABSORVENTE PERMITINDO RÁPIDA PASSAGEM DE FLUIDO PARA A CAMADA QUE CONTENHA MATERIAL ULTRA ABSORVENTE EM GEL, COM SISTEMA QUE EVITA EMPELOTAMENTO, QUE RETENHA A UMIDADE LONGE DA PELE, FITA ADESIVA NA COBERTURA EXTERNA IMPERMEÁVEL COM SISTEMA ABRE E FECHA PARA FIXAÇÃO, CONSTANDO EXTERNAMENTE, NO PACOTE, DADOS DO FABRICANTE, PROCEDÊNCIA, LOTE E VALIDA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VENE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pt-BR" w:bidi="hi-I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pt-BR" w:bidi="hi-I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8 de agosto de 2020 a 28 de agost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8 de agost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40"/>
          <w:szCs w:val="40"/>
          <w:lang w:eastAsia="zh-CN" w:bidi="hi-IN"/>
        </w:rPr>
      </w:pPr>
      <w:r>
        <w:rPr>
          <w:rFonts w:eastAsia="Times New Roman" w:cs="Tahoma" w:ascii="Tahoma" w:hAnsi="Tahoma"/>
          <w:color w:val="000000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8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09-01T12:48:00Z</dcterms:modified>
  <cp:revision>2</cp:revision>
  <dc:subject/>
  <dc:title/>
</cp:coreProperties>
</file>