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QUISIÇÃO INTERNA PARA ABERTURA DE 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96"/>
        <w:gridCol w:w="263"/>
        <w:gridCol w:w="1843"/>
        <w:gridCol w:w="2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AÚDE E ASSISTÊNCIA SOCI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/10/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2020</w:t>
            </w:r>
          </w:p>
        </w:tc>
      </w:tr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OCAÇÃO DE UMA SALA COMERCIAL EM IMÓVEL LOCALIZADO NA RUA RUDOLFO KLITZKE, Nº 54, CENTRO, BENEDITO NOVO, A SER UTILIZADA PARA ATENDIMENTOS E CONSULTAS PSICOLÓGICAS</w:t>
            </w:r>
          </w:p>
        </w:tc>
      </w:tr>
      <w:tr>
        <w:trPr/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01.0010.0301.0400.2402.1020000 – Receitas transf. Impostos - Saúde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90361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1"/>
        <w:gridCol w:w="993"/>
        <w:gridCol w:w="5244"/>
        <w:gridCol w:w="141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alor Unitário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CAO DE UMA SALA COMERCIAL EM IMOVEL LOCALIZADO NA RUA RUDOLFO KLITZKE, Nº 54, CENTRO, BENEDITO NOVO, A SER UTILIZADA PARA ATENDIMENTOS E CONSULTAS PSICOLÓG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82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o que se adote a </w:t>
            </w:r>
            <w:r>
              <w:rPr>
                <w:color w:val="000000"/>
                <w:sz w:val="22"/>
                <w:szCs w:val="22"/>
              </w:rPr>
              <w:t>modalidade de Dispensa com fundamento no Art. 24, X da Lei Federal nº 8666/93 e Art. 1º, inciso I, alínea b da Medida Provisória nº 961, de 06 de maio de 202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ontrato terá vigência pelo período de 12 (doze) meses contados a partir da data de sua assinatura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Requisitan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NIE GILBERTO LOEWEN – Secretá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ssinatura do Requisitante: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Autorizan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EAN MICHEL GRUNDMANN – Prefei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natura do Autorizante: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49" w:gutter="0" w:header="284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E SAUDE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10.624.466/0001-11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7:00Z</dcterms:created>
  <dc:creator>WinXP</dc:creator>
  <dc:description/>
  <cp:keywords/>
  <dc:language>en-US</dc:language>
  <cp:lastModifiedBy>Licitações Benedito Novo</cp:lastModifiedBy>
  <cp:lastPrinted>2019-06-19T14:43:00Z</cp:lastPrinted>
  <dcterms:modified xsi:type="dcterms:W3CDTF">2020-10-05T18:51:00Z</dcterms:modified>
  <cp:revision>37</cp:revision>
  <dc:subject/>
  <dc:title> </dc:title>
</cp:coreProperties>
</file>