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125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125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FUNDO MUNICIPAL DE SAÚDE D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10.624.466/0001-11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LOCAÇÃO DE UMA SALA COMERCIAL EM IMÓVEL LOCALIZADO NA RUA RUDOLFO KLITZKE, Nº 54, CENTRO, BENEDITO NOVO, A SER UTILIZADA PARA ATENDIMENTOS E CONSULTAS PSICOLÓGICA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841"/>
        <w:gridCol w:w="5386"/>
        <w:gridCol w:w="98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CAO DE UMA SALA COMERCIAL EM IMOVEL LOCALIZADO NA RUA RUDOLFO KLITZKE, Nº 54, CENTRO, BENEDITO NOVO, A SER UTILIZADA PARA ATENDIMENTOS E CONSULTAS PSICOLÓGIC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 locação do imóvel tem como objetivo manter o funcionamento dos atendimentos e consultas psicológicas a rede municipal de saú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 fornecedor é proprietário do imóvel e o imóvel está localizado próximo ou centro, facilitando o acess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 contrato para locação terá vigência de 12 (doze) meses contados a partir da data de sua assinatura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40709999"/>
      <w:r>
        <w:rPr>
          <w:rFonts w:cs="Calibri" w:ascii="Calibri" w:hAnsi="Calibri"/>
          <w:b/>
          <w:bCs/>
          <w:sz w:val="22"/>
          <w:szCs w:val="22"/>
        </w:rPr>
        <w:t>LAURA ANITA DE OLIVEIRA ROEDER</w:t>
      </w:r>
      <w:r>
        <w:rPr>
          <w:rFonts w:cs="Calibri" w:ascii="Calibri" w:hAnsi="Calibri"/>
          <w:sz w:val="22"/>
          <w:szCs w:val="22"/>
        </w:rPr>
        <w:t>, residente na Rua Rudolfo Klitzke, nº 54, 2º Piso, Bairro Centro, Cidade de Benedito Novo, portadora da carteira de identidade nº 2.029.045 e do CPF nº 698.752.439-4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bookmarkEnd w:id="0"/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4.400,00 (quatorze mil e quatr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pagamento será realizado em parcelas mensais de R$ 1.200,00 (mil e duzentos reais), ocorrendo sempre na semana subsequente ao mês da locação, através de depósito na conta corrente do contratad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0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4.001.0010.0301.0400.2402.1020000 – Receitas transf. Impostos - Saú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61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</w:t>
      </w:r>
      <w:r>
        <w:rPr>
          <w:rFonts w:cs="Calibri" w:ascii="Calibri" w:hAnsi="Calibri"/>
          <w:color w:val="000000"/>
          <w:sz w:val="22"/>
          <w:szCs w:val="22"/>
        </w:rPr>
        <w:t>Art. 24, X da Lei Federal nº 8666/93 e no Art. 1º, inciso I, alínea b da Medida Provisória nº 961, de 06 de maio de 2020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6 de outub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3" w:gutter="0" w:header="489" w:top="198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ções Benedito Novo</cp:lastModifiedBy>
  <cp:lastPrinted>2020-08-21T11:09:00Z</cp:lastPrinted>
  <dcterms:modified xsi:type="dcterms:W3CDTF">2020-10-05T19:09:00Z</dcterms:modified>
  <cp:revision>120</cp:revision>
  <dc:subject/>
  <dc:title>Meu Modelo</dc:title>
</cp:coreProperties>
</file>