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REGISTRADORES DE PONTO ELETRÔNICO PARA ATENDER AS DEMANDA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4/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e o 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instalado e configurado no </w:t>
      </w:r>
      <w:r>
        <w:rPr>
          <w:rFonts w:eastAsia="Book Antiqua"/>
          <w:sz w:val="22"/>
          <w:szCs w:val="22"/>
          <w:u w:val="single"/>
          <w:shd w:fill="FFFFFF" w:val="clear"/>
        </w:rPr>
        <w:t>prazo máximo</w:t>
      </w:r>
      <w:r>
        <w:rPr>
          <w:rFonts w:eastAsia="Book Antiqua"/>
          <w:sz w:val="22"/>
          <w:szCs w:val="22"/>
          <w:shd w:fill="FFFFFF" w:val="clear"/>
        </w:rPr>
        <w:t xml:space="preserve"> de até 15 (quinze) dias e nos locais onde o Município indicar, 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72" w:type="dxa"/>
        <w:jc w:val="left"/>
        <w:tblInd w:w="-5" w:type="dxa"/>
        <w:tblLayout w:type="fixed"/>
        <w:tblCellMar>
          <w:top w:w="0" w:type="dxa"/>
          <w:left w:w="108" w:type="dxa"/>
          <w:bottom w:w="0" w:type="dxa"/>
          <w:right w:w="108" w:type="dxa"/>
        </w:tblCellMar>
      </w:tblPr>
      <w:tblGrid>
        <w:gridCol w:w="8080"/>
        <w:gridCol w:w="1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3.001.0004.0122.0300.2301.1000000 – Recursos ordinários</w:t>
            </w:r>
          </w:p>
          <w:p>
            <w:pPr>
              <w:pStyle w:val="Normal"/>
              <w:jc w:val="both"/>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2505.1010000 - Receitas transf. Impostos –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5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AMANDA LUANA GIRARD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instalado e configurado no </w:t>
      </w:r>
      <w:r>
        <w:rPr>
          <w:rFonts w:eastAsia="Book Antiqua"/>
          <w:sz w:val="22"/>
          <w:szCs w:val="22"/>
          <w:u w:val="single"/>
          <w:shd w:fill="FFFFFF" w:val="clear"/>
        </w:rPr>
        <w:t>prazo máximo</w:t>
      </w:r>
      <w:r>
        <w:rPr>
          <w:rFonts w:eastAsia="Book Antiqua"/>
          <w:sz w:val="22"/>
          <w:szCs w:val="22"/>
          <w:shd w:fill="FFFFFF" w:val="clear"/>
        </w:rPr>
        <w:t xml:space="preserve"> de até 15 (quinze) dias e nos locais onde o Município indicar, 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72" w:type="dxa"/>
        <w:jc w:val="left"/>
        <w:tblInd w:w="-5" w:type="dxa"/>
        <w:tblLayout w:type="fixed"/>
        <w:tblCellMar>
          <w:top w:w="0" w:type="dxa"/>
          <w:left w:w="108" w:type="dxa"/>
          <w:bottom w:w="0" w:type="dxa"/>
          <w:right w:w="108" w:type="dxa"/>
        </w:tblCellMar>
      </w:tblPr>
      <w:tblGrid>
        <w:gridCol w:w="8080"/>
        <w:gridCol w:w="1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3.001.0004.0122.0300.2301.1000000 – Recursos ordinários</w:t>
            </w:r>
          </w:p>
          <w:p>
            <w:pPr>
              <w:pStyle w:val="Normal"/>
              <w:jc w:val="both"/>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2505.1010000 - Receitas transf. Impostos –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5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MANDA LUANA GIRARD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MANDA LUANA GIRARD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289" w:type="dxa"/>
        <w:tblLayout w:type="fixed"/>
        <w:tblCellMar>
          <w:top w:w="0" w:type="dxa"/>
          <w:left w:w="70" w:type="dxa"/>
          <w:bottom w:w="0" w:type="dxa"/>
          <w:right w:w="70" w:type="dxa"/>
        </w:tblCellMar>
      </w:tblPr>
      <w:tblGrid>
        <w:gridCol w:w="560"/>
        <w:gridCol w:w="520"/>
        <w:gridCol w:w="640"/>
        <w:gridCol w:w="5935"/>
        <w:gridCol w:w="785"/>
        <w:gridCol w:w="863"/>
        <w:gridCol w:w="90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9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8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e Model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5935" w:type="dxa"/>
            <w:tcBorders>
              <w:bottom w:val="single" w:sz="4" w:space="0" w:color="000000"/>
              <w:right w:val="single" w:sz="4" w:space="0" w:color="000000"/>
            </w:tcBorders>
          </w:tcPr>
          <w:p>
            <w:pPr>
              <w:pStyle w:val="Normal"/>
              <w:jc w:val="both"/>
              <w:rPr>
                <w:b/>
                <w:b/>
                <w:sz w:val="20"/>
                <w:szCs w:val="20"/>
              </w:rPr>
            </w:pPr>
            <w:r>
              <w:rPr>
                <w:b/>
                <w:sz w:val="20"/>
                <w:szCs w:val="20"/>
              </w:rPr>
              <w:t>RELÓGIO DE PONTO ELETRÔNICO BIOMÉTRICO COM AS SEGUINTES ESPECIFICAÇÕES MÍNIMAS:</w:t>
            </w:r>
          </w:p>
          <w:p>
            <w:pPr>
              <w:pStyle w:val="Normal"/>
              <w:suppressAutoHyphens w:val="false"/>
              <w:jc w:val="both"/>
              <w:rPr>
                <w:color w:val="000000"/>
                <w:sz w:val="20"/>
                <w:szCs w:val="20"/>
                <w:lang w:eastAsia="pt-BR"/>
              </w:rPr>
            </w:pPr>
            <w:r>
              <w:rPr>
                <w:sz w:val="20"/>
                <w:szCs w:val="20"/>
              </w:rPr>
              <w:t xml:space="preserve">IDENTIFICAÇÃO BIOMÉTRICA, CARTÃO DE PROXIMIDADE E SENHA; MECANISMO IMPRESSOR TÉRMICO DE ALTA VELOCIDADE E ROBUSTEZ COM GUILHOTINA; CAPACIDADE PARA BOBINA DE 400M (NO MÍNIMO 10.000 + TICKETS POR BOBINA); COMUNICAÇÃO TCP/IP, WEB SERVER EMBARCADO E DUAS PORTAS USB. WI-FI E GPRS OPCIONAIS; DISPLAY COLORIDO TOUCHSCREEN DE NO MÍNIMO 2.4"; HOMOLOGADO PELO MINISTÉRIO DO TRABALHO E EMPREGO; CERTIFICADO PELO INMETRO. </w:t>
            </w:r>
            <w:r>
              <w:rPr>
                <w:b/>
                <w:sz w:val="20"/>
                <w:szCs w:val="20"/>
              </w:rPr>
              <w:t xml:space="preserve">CONTROLE DE PONTO: </w:t>
            </w:r>
            <w:r>
              <w:rPr>
                <w:sz w:val="20"/>
                <w:szCs w:val="20"/>
              </w:rPr>
              <w:t xml:space="preserve">HOMOLOGADO PELO MINISTÉRIO DO TRABALHO E EMPREGO; CERTIFICADO PELO INMETRO PRODUTO CERTIFICADO PELO INMETRO; QUANTIDADE DE FUNCIONÁRIOS CAPACIDADE PARA 15.000 USUÁRIOS CADASTRADOS; QUANTIDADE DE DIGITAIS CAPACIDADE PARA 15.000 DIGITAIS. </w:t>
            </w:r>
            <w:r>
              <w:rPr>
                <w:b/>
                <w:sz w:val="20"/>
                <w:szCs w:val="20"/>
              </w:rPr>
              <w:t xml:space="preserve">FORMAS DE IDENTIFICAÇÃO: </w:t>
            </w:r>
            <w:r>
              <w:rPr>
                <w:sz w:val="20"/>
                <w:szCs w:val="20"/>
              </w:rPr>
              <w:t xml:space="preserve">LEITOR BIOMÉTRICO: LEITOR DE IMPRESSÃO DIGITAL ÓPTICO DE 500 DPI; CARTÕES DE PROXIMIDADE: COMPATÍVEL COM TECNOLOGIA MIFARE OU 125KHZ ASK; SENHA: IDENTIFICAÇÃO DE USUÁRIOS ATRAVÉS DE SENHA NUMÉRICA. </w:t>
            </w:r>
            <w:r>
              <w:rPr>
                <w:b/>
                <w:sz w:val="20"/>
                <w:szCs w:val="20"/>
              </w:rPr>
              <w:t xml:space="preserve">IMPRESSORA E BOBINA: </w:t>
            </w:r>
            <w:r>
              <w:rPr>
                <w:sz w:val="20"/>
                <w:szCs w:val="20"/>
              </w:rPr>
              <w:t xml:space="preserve">COMPARTIMENTO DE BOBINA CAPACIDADE PARA BOBINAS DE ATÉ 400M (10.000 + TICKETS POR BOBINA); MECANISMO IMPRESSOR MECANISMO IMPRESSOR DE ALTA QUALIDADE SEIKO (JAPÃO) OU OUTRO DE QUALIDADE IGUAL OU SUPERIOR; CORTE AUTOMÁTICO DO TICKET IMPRESSORA COM GUILHOTINA DE ALTA VELOCIDADE; VELOCIDADE DE IMPRESSÃO VELOCIDADE DE IMPRESSÃO DE NO MÍNIMO 100 MM/S; DETECÇÃO DE QUANTIDADE DE PAPEL RESTANTE PERMITE O MONITORAMENTO DO NÍVEL DE PAPEL REMOTAMENTE. </w:t>
            </w:r>
            <w:r>
              <w:rPr>
                <w:b/>
                <w:sz w:val="20"/>
                <w:szCs w:val="20"/>
              </w:rPr>
              <w:t xml:space="preserve">COMUNICAÇÃO: </w:t>
            </w:r>
            <w:r>
              <w:rPr>
                <w:sz w:val="20"/>
                <w:szCs w:val="20"/>
              </w:rPr>
              <w:t xml:space="preserve">IDCLOUD SINCRONIZAÇÃO AUTOMÁTICA COM A NUVEM; USB 1 PORTA USB 2.0 HOST (PORTA FISCAL) PARA FISCALIZAÇÃO DE ARQUIVO FONTE DE DADOS (AFD)1 PORTA USB 2.0 HOST PARA IMPORTAÇÃO E EXPORTAÇÃO DE USUÁRIOS E RECEBIMENTOS DE AFD; ETHERNET 1 PORTA ETHERNET 10/100MBPS NATIVA; GPRS MÓDULO DE CONEXÃO VIA GPRS OPCIONAL; WI-FI MÓDULO DE CONEXÃO VIA WI-FI OPCIONAL. </w:t>
            </w:r>
            <w:r>
              <w:rPr>
                <w:b/>
                <w:sz w:val="20"/>
                <w:szCs w:val="20"/>
              </w:rPr>
              <w:t xml:space="preserve">INTERFACE DE USUÁRIO: </w:t>
            </w:r>
            <w:r>
              <w:rPr>
                <w:sz w:val="20"/>
                <w:szCs w:val="20"/>
              </w:rPr>
              <w:t xml:space="preserve">TELA LCD TOUCHSCREEN DISPLAY LCD TFT COLORIDO DE NO MÍNIMO 2.4” 320X240 COM TELA RESISTIVA SENSÍVEL AO TOQUE. </w:t>
            </w:r>
            <w:r>
              <w:rPr>
                <w:b/>
                <w:sz w:val="20"/>
                <w:szCs w:val="20"/>
              </w:rPr>
              <w:t xml:space="preserve">CARACTERÍSTICAS GERAIS: </w:t>
            </w:r>
            <w:r>
              <w:rPr>
                <w:sz w:val="20"/>
                <w:szCs w:val="20"/>
              </w:rPr>
              <w:t>DIMENSÕES GERAIS (L X A X P) 246 MM X 246 MM X 104 MM (INCLUINDO SUPORTE INFERIOR)246 MM X 230 MM X 104 MM (SEM SUPORTE) MEDIDAS REFERENCIAIS; GARANTIA 1 ANO NO MÍNIMO; COR DO EQUIPAMENTO PRETO TEXTURIZADO; ALIMENTAÇÃO 110-220V (BI-VOLT) / 60HZ; NO-BREAK INTERNO DE NO MÍNIMO 4H DE DURAÇÃO; O PRODUTO DEVERÁ SER INSTALADO E CONFIGURADO NO LOCAL ONDE O MUNICÍPIO INDICAR.</w:t>
            </w:r>
          </w:p>
        </w:tc>
        <w:tc>
          <w:tcPr>
            <w:tcW w:w="785"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REGISTRADORES DE PONTO ELETRÔNICO PARA ATENDER AS DEMANDAS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para o controle de ponto dos funcionários que atuam nos locais onde serão instalad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010" w:type="dxa"/>
        <w:jc w:val="left"/>
        <w:tblInd w:w="-5" w:type="dxa"/>
        <w:tblLayout w:type="fixed"/>
        <w:tblCellMar>
          <w:top w:w="0" w:type="dxa"/>
          <w:left w:w="70" w:type="dxa"/>
          <w:bottom w:w="0" w:type="dxa"/>
          <w:right w:w="70" w:type="dxa"/>
        </w:tblCellMar>
      </w:tblPr>
      <w:tblGrid>
        <w:gridCol w:w="710"/>
        <w:gridCol w:w="708"/>
        <w:gridCol w:w="640"/>
        <w:gridCol w:w="6164"/>
        <w:gridCol w:w="863"/>
        <w:gridCol w:w="92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7"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3</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6164" w:type="dxa"/>
            <w:tcBorders>
              <w:bottom w:val="single" w:sz="4" w:space="0" w:color="000000"/>
              <w:right w:val="single" w:sz="4" w:space="0" w:color="000000"/>
            </w:tcBorders>
          </w:tcPr>
          <w:p>
            <w:pPr>
              <w:pStyle w:val="Normal"/>
              <w:jc w:val="both"/>
              <w:rPr>
                <w:b/>
                <w:b/>
                <w:sz w:val="20"/>
                <w:szCs w:val="20"/>
              </w:rPr>
            </w:pPr>
            <w:r>
              <w:rPr>
                <w:b/>
                <w:sz w:val="20"/>
                <w:szCs w:val="20"/>
              </w:rPr>
              <w:t>RELÓGIO DE PONTO ELETRÔNICO BIOMÉTRICO COM AS SEGUINTES ESPECIFICAÇÕES MÍNIMAS:</w:t>
            </w:r>
          </w:p>
          <w:p>
            <w:pPr>
              <w:pStyle w:val="Normal"/>
              <w:suppressAutoHyphens w:val="false"/>
              <w:jc w:val="both"/>
              <w:rPr>
                <w:color w:val="000000"/>
                <w:sz w:val="20"/>
                <w:szCs w:val="20"/>
                <w:lang w:eastAsia="pt-BR"/>
              </w:rPr>
            </w:pPr>
            <w:r>
              <w:rPr>
                <w:sz w:val="20"/>
                <w:szCs w:val="20"/>
              </w:rPr>
              <w:t xml:space="preserve">IDENTIFICAÇÃO BIOMÉTRICA, CARTÃO DE PROXIMIDADE E SENHA; MECANISMO IMPRESSOR TÉRMICO DE ALTA VELOCIDADE E ROBUSTEZ COM GUILHOTINA; CAPACIDADE PARA BOBINA DE 400M (NO MÍNIMO 10.000 + TICKETS POR BOBINA); COMUNICAÇÃO TCP/IP, WEB SERVER EMBARCADO E DUAS PORTAS USB. WI-FI E GPRS OPCIONAIS; DISPLAY COLORIDO TOUCHSCREEN DE NO MÍNIMO 2.4"; HOMOLOGADO PELO MINISTÉRIO DO TRABALHO E EMPREGO; CERTIFICADO PELO INMETRO. </w:t>
            </w:r>
            <w:r>
              <w:rPr>
                <w:b/>
                <w:sz w:val="20"/>
                <w:szCs w:val="20"/>
              </w:rPr>
              <w:t xml:space="preserve">CONTROLE DE PONTO: </w:t>
            </w:r>
            <w:r>
              <w:rPr>
                <w:sz w:val="20"/>
                <w:szCs w:val="20"/>
              </w:rPr>
              <w:t xml:space="preserve">HOMOLOGADO PELO MINISTÉRIO DO TRABALHO E EMPREGO; CERTIFICADO PELO INMETRO PRODUTO CERTIFICADO PELO INMETRO; QUANTIDADE DE FUNCIONÁRIOS CAPACIDADE PARA 15.000 USUÁRIOS CADASTRADOS; QUANTIDADE DE DIGITAIS CAPACIDADE PARA 15.000 DIGITAIS. </w:t>
            </w:r>
            <w:r>
              <w:rPr>
                <w:b/>
                <w:sz w:val="20"/>
                <w:szCs w:val="20"/>
              </w:rPr>
              <w:t xml:space="preserve">FORMAS DE IDENTIFICAÇÃO: </w:t>
            </w:r>
            <w:r>
              <w:rPr>
                <w:sz w:val="20"/>
                <w:szCs w:val="20"/>
              </w:rPr>
              <w:t xml:space="preserve">LEITOR BIOMÉTRICO: LEITOR DE IMPRESSÃO DIGITAL ÓPTICO DE 500 DPI; CARTÕES DE PROXIMIDADE: COMPATÍVEL COM TECNOLOGIA MIFARE OU 125KHZ ASK; SENHA: IDENTIFICAÇÃO DE USUÁRIOS ATRAVÉS DE SENHA NUMÉRICA. </w:t>
            </w:r>
            <w:r>
              <w:rPr>
                <w:b/>
                <w:sz w:val="20"/>
                <w:szCs w:val="20"/>
              </w:rPr>
              <w:t xml:space="preserve">IMPRESSORA E BOBINA: </w:t>
            </w:r>
            <w:r>
              <w:rPr>
                <w:sz w:val="20"/>
                <w:szCs w:val="20"/>
              </w:rPr>
              <w:t xml:space="preserve">COMPARTIMENTO DE BOBINA CAPACIDADE PARA BOBINAS DE ATÉ 400M (10.000 + TICKETS POR BOBINA); MECANISMO IMPRESSOR MECANISMO IMPRESSOR DE ALTA QUALIDADE SEIKO (JAPÃO) OU OUTRO DE QUALIDADE IGUAL OU SUPERIOR; CORTE AUTOMÁTICO DO TICKET IMPRESSORA COM GUILHOTINA DE ALTA VELOCIDADE; VELOCIDADE DE IMPRESSÃO VELOCIDADE DE IMPRESSÃO DE NO MÍNIMO 100 MM/S; DETECÇÃO DE QUANTIDADE DE PAPEL RESTANTE PERMITE O MONITORAMENTO DO NÍVEL DE PAPEL REMOTAMENTE. </w:t>
            </w:r>
            <w:r>
              <w:rPr>
                <w:b/>
                <w:sz w:val="20"/>
                <w:szCs w:val="20"/>
              </w:rPr>
              <w:t xml:space="preserve">COMUNICAÇÃO: </w:t>
            </w:r>
            <w:r>
              <w:rPr>
                <w:sz w:val="20"/>
                <w:szCs w:val="20"/>
              </w:rPr>
              <w:t xml:space="preserve">IDCLOUD SINCRONIZAÇÃO AUTOMÁTICA COM A NUVEM; USB 1 PORTA USB 2.0 HOST (PORTA FISCAL) PARA FISCALIZAÇÃO DE ARQUIVO FONTE DE DADOS (AFD)1 PORTA USB 2.0 HOST PARA IMPORTAÇÃO E EXPORTAÇÃO DE USUÁRIOS E RECEBIMENTOS DE AFD; ETHERNET 1 PORTA ETHERNET 10/100MBPS NATIVA; GPRS MÓDULO DE CONEXÃO VIA GPRS OPCIONAL; WI-FI MÓDULO DE CONEXÃO VIA WI-FI OPCIONAL. </w:t>
            </w:r>
            <w:r>
              <w:rPr>
                <w:b/>
                <w:sz w:val="20"/>
                <w:szCs w:val="20"/>
              </w:rPr>
              <w:t xml:space="preserve">INTERFACE DE USUÁRIO: </w:t>
            </w:r>
            <w:r>
              <w:rPr>
                <w:sz w:val="20"/>
                <w:szCs w:val="20"/>
              </w:rPr>
              <w:t xml:space="preserve">TELA LCD TOUCHSCREEN DISPLAY LCD TFT COLORIDO DE NO MÍNIMO 2.4” 320X240 COM TELA RESISTIVA SENSÍVEL AO TOQUE. </w:t>
            </w:r>
            <w:r>
              <w:rPr>
                <w:b/>
                <w:sz w:val="20"/>
                <w:szCs w:val="20"/>
              </w:rPr>
              <w:t xml:space="preserve">CARACTERÍSTICAS GERAIS: </w:t>
            </w:r>
            <w:r>
              <w:rPr>
                <w:sz w:val="20"/>
                <w:szCs w:val="20"/>
              </w:rPr>
              <w:t>DIMENSÕES GERAIS (L X A X P) 246 MM X 246 MM X 104 MM (INCLUINDO SUPORTE INFERIOR)246 MM X 230 MM X 104 MM (SEM SUPORTE) MEDIDAS REFERENCIAIS; GARANTIA 1 ANO NO MÍNIMO; COR DO EQUIPAMENTO PRETO TEXTURIZADO; ALIMENTAÇÃO 110-220V (BI-VOLT) / 60HZ; NO-BREAK INTERNO DE NO MÍNIMO 4H DE DURAÇÃO; O PRODUTO DEVERÁ SER INSTALADO E CONFIGURADO NO LOCAL ONDE O MUNICÍPIO INDICAR.</w:t>
            </w:r>
          </w:p>
        </w:tc>
        <w:tc>
          <w:tcPr>
            <w:tcW w:w="863"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703,33</w:t>
            </w:r>
          </w:p>
        </w:tc>
        <w:tc>
          <w:tcPr>
            <w:tcW w:w="925" w:type="dxa"/>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5.109,9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08"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164"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25"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5.109,99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3.001.0004.0122.0300.2301.1000000 – Recursos ordinários</w:t>
            </w:r>
          </w:p>
          <w:p>
            <w:pPr>
              <w:pStyle w:val="Normal"/>
              <w:jc w:val="both"/>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2505.1010000 - Receitas transf. Impostos –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5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instalado e configurado no </w:t>
      </w:r>
      <w:r>
        <w:rPr>
          <w:rFonts w:eastAsia="Book Antiqua"/>
          <w:sz w:val="22"/>
          <w:szCs w:val="22"/>
          <w:u w:val="single"/>
          <w:shd w:fill="FFFFFF" w:val="clear"/>
        </w:rPr>
        <w:t>prazo máximo</w:t>
      </w:r>
      <w:r>
        <w:rPr>
          <w:rFonts w:eastAsia="Book Antiqua"/>
          <w:sz w:val="22"/>
          <w:szCs w:val="22"/>
          <w:shd w:fill="FFFFFF" w:val="clear"/>
        </w:rPr>
        <w:t xml:space="preserve"> de até 15 (quinze) dias e nos locais onde o Município indicar, 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4" w:name="_Hlk44945194"/>
      <w:bookmarkStart w:id="5" w:name="_Hlk44945194"/>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FINALIDADE: </w:t>
      </w:r>
      <w:r>
        <w:rPr>
          <w:b/>
          <w:sz w:val="22"/>
          <w:szCs w:val="22"/>
        </w:rPr>
        <w:t>AQUISIÇÃO DE REGISTRADORES DE PONTO ELETRÔNICO PARA ATENDER AS DEMANDA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26:00Z</dcterms:created>
  <dc:creator>.</dc:creator>
  <dc:description/>
  <cp:keywords/>
  <dc:language>en-US</dc:language>
  <cp:lastModifiedBy>Licitações Benedito Novo</cp:lastModifiedBy>
  <cp:lastPrinted>2020-05-25T11:18:00Z</cp:lastPrinted>
  <dcterms:modified xsi:type="dcterms:W3CDTF">2020-10-05T18:02:00Z</dcterms:modified>
  <cp:revision>9</cp:revision>
  <dc:subject/>
  <dc:title>Meu Modelo</dc:title>
</cp:coreProperties>
</file>