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24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</w:rPr>
        <w:t>AQUISIÇÃO DE REGISTRADORES DE PONTO ELETRÔNICO PARA ATENDER AS DEMANDAS DAS DIVERSAS SECRETARIAS E SETORES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1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1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6 de outu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ções Benedito Novo</cp:lastModifiedBy>
  <cp:lastPrinted>2020-10-01T09:18:00Z</cp:lastPrinted>
  <dcterms:modified xsi:type="dcterms:W3CDTF">2020-10-05T14:43:00Z</dcterms:modified>
  <cp:revision>40</cp:revision>
  <dc:subject/>
  <dc:title/>
</cp:coreProperties>
</file>