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23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bCs/>
          <w:sz w:val="20"/>
          <w:szCs w:val="20"/>
        </w:rPr>
        <w:t xml:space="preserve">AQUISIÇÃO DE TAPETES, CADEIRAS E SOFAS PARA ATENDER AS DEMANDAS DO SETOR DE ASSISTÊNCIA SOCIAL – CRAS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20 de outu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20 de outu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6 de outu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Licitações Benedito Novo</cp:lastModifiedBy>
  <cp:lastPrinted>2020-10-01T09:18:00Z</cp:lastPrinted>
  <dcterms:modified xsi:type="dcterms:W3CDTF">2020-10-05T11:41:00Z</dcterms:modified>
  <cp:revision>38</cp:revision>
  <dc:subject/>
  <dc:title/>
</cp:coreProperties>
</file>