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21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CONTRATAÇÃO DE EMPRESA PARA PRESTAÇÃO DE SERVIÇOS DE LEVANTAMENTO TOPOGRAFICO PLANIALTIMÉTRICO CADASTRAL DO BECO THEILACKER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e Art. 1º, inciso I, alínea b da Medida Provisória nº 961, de 06 de maio de 2020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1 de outu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C</cp:lastModifiedBy>
  <dcterms:modified xsi:type="dcterms:W3CDTF">2020-10-03T12:24:00Z</dcterms:modified>
  <cp:revision>10</cp:revision>
  <dc:subject/>
  <dc:title/>
</cp:coreProperties>
</file>