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OBRAS E SERVIÇOS 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RATAÇÃO DE EMPRESA PARA FORNECIMENTO DE MATERIAIS E SERVIÇOS PARA DESLOCAMENTO DE POSTES DE ENERGIA ELÉTRICA NA RUA KARL BLAESE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08.001.0015.0451.0800.280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08.001.0015.0452.0800.2802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260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92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0"/>
        <w:gridCol w:w="760"/>
        <w:gridCol w:w="5220"/>
        <w:gridCol w:w="1400"/>
        <w:gridCol w:w="1125"/>
      </w:tblGrid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TERIAL PARA DESLOCAMENTO DE POSTES DE ENERGIA ELETRICA NA RUA KARL BLAE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6.901,97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CA PREF SERV AC ISOL 10/16MM2 330MM B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6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CA PREFORM DISTR AC I/OAWG 71 OMM A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5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,4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RUELA QUADRADA LISA ACO DI 8X38X38X3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4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4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MULTIPLEX AL XlO+10MM2 0,6/1 KV 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3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,29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MULTIPLEX AL 2XIXIO+10MM2 0 6/1 KV 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3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,03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MULTIPLEX AL XlO+10MM2 0 6/1 KV 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5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2,91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,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NIJ COBRE 7 FIOS 25 M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7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4,58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TUCHO METALICO CALIBRE 22 AZU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TUCHO METALICO CALIBRE 22 VERMEL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4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VE SEC 25,8KV 500A IF SECO MAN 12,5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8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54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INTA POSTE CIRCULAR DI 190MM 5000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3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31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INTA POSTE CIRCULAR DI 200MM 5000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7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71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AL CB 336,4MCMX1 /O-50MM2 A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2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,5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ATERR CU/AI 25/35MM2XD13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,5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CU-SN CB 35X35-50X25MM2 V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,6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4,01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CU-SN CB 70MM2X25MM2 A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1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3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CU-SN CB 70MM2X35MM2 A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,6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,6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RAMAL I-SIMETRICO C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2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,64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RAMAL Il-SIMETRICO V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4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,8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RAMAL Ill-SIMETRICO V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6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95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RAMAL Vill-SlMETRlC VD/B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9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73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PIERCING T 10-70MM2 D 1 ,5-10M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,2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RUZETA TUBULAR ACO 90X90X20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6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2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O NIJ ALUM RECOZ 145DAN 4AWG AMARRACA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7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ALUMINIO EC-o PROTECAO CB ALUMIN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86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HASTE ATERRAMENTO ACO/COB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1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0,75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SOLADOR ANC POLIMERICO 23 1 K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0,8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SOLADOR PILAR PORCELANA RD 23,1 K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5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55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 EMENDA COMP ALUM I/OAWG 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,7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13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NILHA SAPATILHA ACO 20MM 5000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3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9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O FRANCESA PERF ACO 1010/1020 726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,8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1,44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LHAL ACO PARA PARAFUSO 16MM 5000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9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,58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ABAUL ACO 7007 16X150X75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9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94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ABAUL ACO 700716X45X45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1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28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6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76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 16X150X8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9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86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 16) Q50X17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7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 16X300X22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3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93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 16X350X27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0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07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CAB QUAD ACO 700716X500X42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1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3,4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INO FIX ISOL PILAR ACO 700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,4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RCA QUAD ACO D16X13MM ROSCA METR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0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CONCRETO DT IOM 600DAN 1 SEG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8,2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8,25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CONCRETO DT 11M 300DAN 1 SEG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6,0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6,05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LA CRUZE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4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82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ORA EUCALIPTO PRESERVADO D200XIOOO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,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,40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ÃO DE OBRA PARA DESLOCAMENTO DE POSTES NA RUA KARL BLAE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9.594,23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ÃO DE OBRA PARA DESCLOCAMENTO DE POSTES INCLUINDO EQUIPAMENTOS E FERRAMENTAS NECESSÁRI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.594,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6.496,3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Art. 1º, inciso I, alínea b da Medida Provisória nº 961, de 06 de maio de 2020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DRO KLITZKE – Secre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OMAR ROEDER -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PCWINC</cp:lastModifiedBy>
  <cp:lastPrinted>2020-06-25T15:43:00Z</cp:lastPrinted>
  <dcterms:modified xsi:type="dcterms:W3CDTF">2020-10-03T12:16:00Z</dcterms:modified>
  <cp:revision>21</cp:revision>
  <dc:subject/>
  <dc:title/>
</cp:coreProperties>
</file>