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9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DE GERADOR DE ENERGIA PARA ATENDER AS DEMANDAS DA OFICINA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16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16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2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cp:lastPrinted>2020-10-01T09:18:00Z</cp:lastPrinted>
  <dcterms:modified xsi:type="dcterms:W3CDTF">2020-10-01T12:18:00Z</dcterms:modified>
  <cp:revision>37</cp:revision>
  <dc:subject/>
  <dc:title/>
</cp:coreProperties>
</file>