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RAGÃO INDUSTRIA E COMÉRCIO LTDA (81.833.410/0001-15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sz w:val="20"/>
          <w:szCs w:val="20"/>
          <w:lang w:eastAsia="pt-BR"/>
        </w:rPr>
        <w:t xml:space="preserve">AQUISIÇÃO DE MACADAME (SAIBRO) DESTINADO A MANUTENÇÃO DE ESTRADAS NÃO PAVIMENTADAS DO MUNICÍPIO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5.080,00 (Vinte cinco mil e oitenta reais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10-01T14:43:00Z</dcterms:modified>
  <cp:revision>60</cp:revision>
  <dc:subject/>
  <dc:title>ESTADO DE SANTA CATARINA</dc:title>
</cp:coreProperties>
</file>