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13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36609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609 - ESPERIO CLAUDINO BEBER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ALHA DE BANHO 67 CM X 1,35 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ALHA DE ROSTO 49 X 70 C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NO DE PRATO GRANDE MEDICADA APROXIMADA 40 X 70 CM, 100% ALGODÃ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RAVESSEIRO LAVÁVEL 50 X 70 C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KIT TRAVESSEIRO COM FRONHA INFANTIL, SENDO TRAVESSEIRO 100% POLIESTER TAMANHO 30 X 50 CM E FRONHA 100% ALGODÃO 30 X 50C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4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ENÇOL PARA BERÇO EM MALHA COM ELÁSTIC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RONHA DE MALHA 50 X 70 C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ANTA DE CASAL 1,80 X 2,10 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0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APETE GRANDE 2 X 2,5 M SISA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7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RTINA CORTA LUZ 4,20 X 2,30 M, 100% POLIESTE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3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.4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RTINA INFANTIL DE VOAL COM FORRO 2 X 1,80 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5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VARA PARA CORTINA DE FERRO FINO MEDINDO 1,8 M COM SUPORTE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7.804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24 de setem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sz w:val="21"/>
                    <w:szCs w:val="21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sz w:val="21"/>
                    <w:szCs w:val="21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1:00Z</dcterms:created>
  <dc:creator>Joice</dc:creator>
  <dc:description/>
  <cp:keywords/>
  <dc:language>en-US</dc:language>
  <cp:lastModifiedBy>Joice</cp:lastModifiedBy>
  <dcterms:modified xsi:type="dcterms:W3CDTF">2020-09-29T13:11:00Z</dcterms:modified>
  <cp:revision>2</cp:revision>
  <dc:subject/>
  <dc:title/>
</cp:coreProperties>
</file>