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7/2020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  <w:lang w:eastAsia="pt-BR"/>
        </w:rPr>
        <w:t>AQUISIÇÃO DE EQUIPAMENTOS E MATERIAIS DE LIMPEZA DIVERSOS PARA UTILIZAÇÃO NA REDE DE ENSINO NA VOLTA AS AULAS E NAS AÇÕES DE COMBATE AO COVID 19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4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4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9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09-25T12:43:00Z</dcterms:modified>
  <cp:revision>28</cp:revision>
  <dc:subject/>
  <dc:title/>
</cp:coreProperties>
</file>