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FINALIDADE: AQUISIÇÃO DE MATERIAL PEDAGÓGICO PARA UTILIZAÇÃO DOS PROFESSORES E MATERIAL ESCOLAR PARA DISTRIBUIÇÃO A ESTUDANTES DA REDE MUNICIPAL DE ENSINO.</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6/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6/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certidoes-apf.apps.tcu.gov.br/</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kern w:val="2"/>
          <w:sz w:val="22"/>
          <w:szCs w:val="22"/>
        </w:rPr>
      </w:pPr>
      <w:r>
        <w:rPr>
          <w:rFonts w:eastAsia="Times New Roman" w:cs="Times New Roman" w:ascii="Times New Roman" w:hAnsi="Times New Roman"/>
          <w:color w:val="FF0000"/>
          <w:kern w:val="0"/>
          <w:sz w:val="22"/>
          <w:szCs w:val="22"/>
          <w:lang w:eastAsia="pt-BR" w:bidi="ar-SA"/>
        </w:rPr>
        <w:t xml:space="preserve">4.2 – A proposta de preços </w:t>
      </w:r>
      <w:r>
        <w:rPr>
          <w:rFonts w:eastAsia="Times New Roman" w:cs="Times New Roman" w:ascii="Times New Roman" w:hAnsi="Times New Roman"/>
          <w:color w:val="FF0000"/>
          <w:kern w:val="0"/>
          <w:sz w:val="22"/>
          <w:szCs w:val="22"/>
          <w:u w:val="single"/>
          <w:lang w:eastAsia="pt-BR" w:bidi="ar-SA"/>
        </w:rPr>
        <w:t>deverá</w:t>
      </w:r>
      <w:r>
        <w:rPr>
          <w:rFonts w:eastAsia="Times New Roman" w:cs="Times New Roman" w:ascii="Times New Roman" w:hAnsi="Times New Roman"/>
          <w:color w:val="FF0000"/>
          <w:kern w:val="0"/>
          <w:sz w:val="22"/>
          <w:szCs w:val="22"/>
          <w:lang w:eastAsia="pt-BR" w:bidi="ar-SA"/>
        </w:rPr>
        <w:t xml:space="preserve"> ser</w:t>
      </w:r>
      <w:r>
        <w:rPr>
          <w:rFonts w:cs="Times New Roman" w:ascii="Times New Roman" w:hAnsi="Times New Roman"/>
          <w:color w:val="FF0000"/>
          <w:sz w:val="22"/>
          <w:szCs w:val="22"/>
        </w:rPr>
        <w:t xml:space="preserve"> cadastrada com antecedência (antes da sessão pública) no Portal do Cidadão no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1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0" w:name="_Hlk35858993"/>
      <w:bookmarkEnd w:id="0"/>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bookmarkStart w:id="1" w:name="_Hlk35858993"/>
      <w:bookmarkEnd w:id="1"/>
      <w:r>
        <w:rPr>
          <w:rFonts w:eastAsia="Book Antiqua"/>
          <w:sz w:val="22"/>
          <w:szCs w:val="22"/>
          <w:shd w:fill="FFFFFF" w:val="clear"/>
        </w:rPr>
        <w:t xml:space="preserve">9.2 - Após o encaminhamento e o recebimento por parte do fornecedor da AF, o objeto deverá ser entregue na sede da Secretaria Municipal de Educação no </w:t>
      </w:r>
      <w:r>
        <w:rPr>
          <w:rFonts w:eastAsia="Book Antiqua"/>
          <w:sz w:val="22"/>
          <w:szCs w:val="22"/>
          <w:u w:val="single"/>
          <w:shd w:fill="FFFFFF" w:val="clear"/>
        </w:rPr>
        <w:t>prazo máximo</w:t>
      </w:r>
      <w:r>
        <w:rPr>
          <w:rFonts w:eastAsia="Book Antiqua"/>
          <w:sz w:val="22"/>
          <w:szCs w:val="22"/>
          <w:shd w:fill="FFFFFF" w:val="clear"/>
        </w:rPr>
        <w:t xml:space="preserve"> de até 20 (vint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autoSpaceDE w:val="false"/>
              <w:ind w:right="175" w:hanging="0"/>
              <w:rPr>
                <w:i/>
                <w:i/>
                <w:sz w:val="20"/>
                <w:szCs w:val="20"/>
              </w:rPr>
            </w:pPr>
            <w:r>
              <w:rPr>
                <w:i/>
                <w:sz w:val="20"/>
                <w:szCs w:val="20"/>
              </w:rPr>
              <w:t>05.001.0012.0361.0500.2502.1010000 – Receitas transf. Impostos - educação</w:t>
            </w:r>
            <w:r>
              <w:rPr>
                <w:sz w:val="20"/>
                <w:szCs w:val="20"/>
              </w:rPr>
              <w:br/>
            </w:r>
            <w:r>
              <w:rPr>
                <w:i/>
                <w:sz w:val="20"/>
                <w:szCs w:val="20"/>
              </w:rPr>
              <w:t>05.001.0012.0361.0500.2502.1360000 – Salário educação</w:t>
            </w:r>
            <w:r>
              <w:rPr>
                <w:sz w:val="20"/>
                <w:szCs w:val="20"/>
              </w:rPr>
              <w:br/>
            </w:r>
            <w:r>
              <w:rPr>
                <w:i/>
                <w:sz w:val="20"/>
                <w:szCs w:val="20"/>
              </w:rPr>
              <w:t>05.001.0012.0365.0500.2505.1010000 – Receitas transf. Impostos – educação</w:t>
            </w:r>
          </w:p>
          <w:p>
            <w:pPr>
              <w:pStyle w:val="Normal"/>
              <w:jc w:val="both"/>
              <w:rPr>
                <w:i/>
                <w:i/>
                <w:iCs/>
                <w:sz w:val="20"/>
                <w:szCs w:val="20"/>
              </w:rPr>
            </w:pPr>
            <w:r>
              <w:rPr>
                <w:i/>
                <w:sz w:val="20"/>
                <w:szCs w:val="20"/>
              </w:rPr>
              <w:t>05.001.0012.0365.0500.2505.1360000 – Salário educação</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3390329900</w:t>
            </w:r>
          </w:p>
          <w:p>
            <w:pPr>
              <w:pStyle w:val="Normal"/>
              <w:ind w:right="-3" w:hanging="0"/>
              <w:jc w:val="both"/>
              <w:rPr>
                <w:bCs/>
                <w:i/>
                <w:i/>
                <w:iCs/>
                <w:sz w:val="20"/>
                <w:szCs w:val="20"/>
              </w:rPr>
            </w:pPr>
            <w:r>
              <w:rPr>
                <w:bCs/>
                <w:i/>
                <w:iCs/>
                <w:sz w:val="20"/>
                <w:szCs w:val="20"/>
              </w:rPr>
              <w:t>3390301400</w:t>
            </w:r>
          </w:p>
          <w:p>
            <w:pPr>
              <w:pStyle w:val="Normal"/>
              <w:ind w:right="-3" w:hanging="0"/>
              <w:jc w:val="both"/>
              <w:rPr>
                <w:bCs/>
                <w:i/>
                <w:i/>
                <w:iCs/>
                <w:sz w:val="20"/>
                <w:szCs w:val="20"/>
              </w:rPr>
            </w:pPr>
            <w:r>
              <w:rPr>
                <w:bCs/>
                <w:i/>
                <w:iCs/>
                <w:sz w:val="20"/>
                <w:szCs w:val="20"/>
              </w:rPr>
              <w:t>33903016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ELEN VENSKE ULL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4 de set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16/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6/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6/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o objeto deverá ser entregue na sede da Secretaria Municipal de Educação no </w:t>
      </w:r>
      <w:r>
        <w:rPr>
          <w:rFonts w:eastAsia="Book Antiqua"/>
          <w:sz w:val="22"/>
          <w:szCs w:val="22"/>
          <w:u w:val="single"/>
          <w:shd w:fill="FFFFFF" w:val="clear"/>
        </w:rPr>
        <w:t>prazo máximo</w:t>
      </w:r>
      <w:r>
        <w:rPr>
          <w:rFonts w:eastAsia="Book Antiqua"/>
          <w:sz w:val="22"/>
          <w:szCs w:val="22"/>
          <w:shd w:fill="FFFFFF" w:val="clear"/>
        </w:rPr>
        <w:t xml:space="preserve"> de até 20 (vint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autoSpaceDE w:val="false"/>
              <w:ind w:right="175" w:hanging="0"/>
              <w:rPr>
                <w:i/>
                <w:i/>
                <w:sz w:val="20"/>
                <w:szCs w:val="20"/>
              </w:rPr>
            </w:pPr>
            <w:r>
              <w:rPr>
                <w:i/>
                <w:sz w:val="20"/>
                <w:szCs w:val="20"/>
              </w:rPr>
              <w:t>05.001.0012.0361.0500.2502.1010000 – Receitas transf. Impostos - educação</w:t>
            </w:r>
            <w:r>
              <w:rPr>
                <w:sz w:val="20"/>
                <w:szCs w:val="20"/>
              </w:rPr>
              <w:br/>
            </w:r>
            <w:r>
              <w:rPr>
                <w:i/>
                <w:sz w:val="20"/>
                <w:szCs w:val="20"/>
              </w:rPr>
              <w:t>05.001.0012.0361.0500.2502.1360000 – Salário educação</w:t>
            </w:r>
            <w:r>
              <w:rPr>
                <w:sz w:val="20"/>
                <w:szCs w:val="20"/>
              </w:rPr>
              <w:br/>
            </w:r>
            <w:r>
              <w:rPr>
                <w:i/>
                <w:sz w:val="20"/>
                <w:szCs w:val="20"/>
              </w:rPr>
              <w:t>05.001.0012.0365.0500.2505.1010000 – Receitas transf. Impostos – educação</w:t>
            </w:r>
          </w:p>
          <w:p>
            <w:pPr>
              <w:pStyle w:val="Normal"/>
              <w:jc w:val="both"/>
              <w:rPr>
                <w:i/>
                <w:i/>
                <w:iCs/>
                <w:sz w:val="20"/>
                <w:szCs w:val="20"/>
              </w:rPr>
            </w:pPr>
            <w:r>
              <w:rPr>
                <w:i/>
                <w:sz w:val="20"/>
                <w:szCs w:val="20"/>
              </w:rPr>
              <w:t>05.001.0012.0365.0500.2505.1360000 – Salário educação</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3390329900</w:t>
            </w:r>
          </w:p>
          <w:p>
            <w:pPr>
              <w:pStyle w:val="Normal"/>
              <w:ind w:right="-3" w:hanging="0"/>
              <w:jc w:val="both"/>
              <w:rPr>
                <w:bCs/>
                <w:i/>
                <w:i/>
                <w:iCs/>
                <w:sz w:val="20"/>
                <w:szCs w:val="20"/>
              </w:rPr>
            </w:pPr>
            <w:r>
              <w:rPr>
                <w:bCs/>
                <w:i/>
                <w:iCs/>
                <w:sz w:val="20"/>
                <w:szCs w:val="20"/>
              </w:rPr>
              <w:t>3390301400</w:t>
            </w:r>
          </w:p>
          <w:p>
            <w:pPr>
              <w:pStyle w:val="Normal"/>
              <w:ind w:right="-3" w:hanging="0"/>
              <w:jc w:val="both"/>
              <w:rPr>
                <w:bCs/>
                <w:i/>
                <w:i/>
                <w:iCs/>
                <w:sz w:val="20"/>
                <w:szCs w:val="20"/>
              </w:rPr>
            </w:pPr>
            <w:r>
              <w:rPr>
                <w:bCs/>
                <w:i/>
                <w:iCs/>
                <w:sz w:val="20"/>
                <w:szCs w:val="20"/>
              </w:rPr>
              <w:t>33903016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ELEN VENSKE ULL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LEN VENSKE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0" w:type="dxa"/>
        <w:jc w:val="left"/>
        <w:tblInd w:w="-5" w:type="dxa"/>
        <w:tblLayout w:type="fixed"/>
        <w:tblCellMar>
          <w:top w:w="0" w:type="dxa"/>
          <w:left w:w="70" w:type="dxa"/>
          <w:bottom w:w="0" w:type="dxa"/>
          <w:right w:w="70" w:type="dxa"/>
        </w:tblCellMar>
      </w:tblPr>
      <w:tblGrid>
        <w:gridCol w:w="560"/>
        <w:gridCol w:w="700"/>
        <w:gridCol w:w="680"/>
        <w:gridCol w:w="5573"/>
        <w:gridCol w:w="647"/>
        <w:gridCol w:w="790"/>
        <w:gridCol w:w="103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57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arc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IXA PARA MADEIRA PARA ACERTOS DE SUPERFICIES, LIXA DE PAPEL COM GRÃO ÓXIDO DE ALUMÍNIO. FORMATO RETANGULAR: 22 CMX 27 CM. MÉDIA GRÃO P120. COR MARROM. PACOTE COM 25 FOLHAS.</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GRAMPO PARA GRAMPEADOR 23/13, GALVANIZADO, CAIXA CONTENDO 5000 GRAMPOS.</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STA GRAMPO TRILHO CRISTAL</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STA COM ABA, ELÁSTICO TRANSPARENTE 40MM, CRISTAL</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GRAMPO TRILHO DE PLÁSTICO CRISTAL CURTO PACOTE C/50 UND</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ESUMIDIFICADOR DE PAPEL - TAMPA E BASE DE POLIETILENO DE ALTO IMPACTO. SUPERFICIE DE APOIO EM CHAPA DE AÇO PINTADA ELETROSTATICAMENTE.FORMATO DE FOLHAS: NÚMERO MÁXIMO DE FOLHAS  600 FOLHAS A4 (75 GR). CONSUMO DE ENERGIA: 0,014 KW/h TERMOSTATO PARA CONTROLE AUTOMÁTICO DE TEMPERATURA. POTÊNCIA: 14 W. DIMENSÕES (MM):290 (L) X 410 (P) X 105 (A). TEMPERATURA MÁXIMA DE 32 ºC a 35ºC.</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PLASTIFICADORA A4 PLASTIFICA, LÂMINA, REFILA FOLHAS, COM ALTA PERFORMANCE EM TEMPO DE OPERAÇÃO CONTÍNUO, SEM PAUSAS PARA RESFRIAMENTO. NÃO DEIXANDO BOLHAS OU RUGAS EM SEU TRABALHO.COM ESTRUTURA METÁLICA QUE GARANTE MAIOR RESISTENCIA. TAMPA E BASE CONSTRUÍDOS EM POLIETILENO DE ALTO IMPACTO. 220 V.  COM LARGURA DE ENTRADA DE 240 MM E VELOCIDADE DE LAMINAÇÃO DE 280 MM POR MINUTO.  SENDO O TEMPO DE AQUECIMENTO DE 4 A 6 MINUTOS. TEMPERATURA DE OPERAÇÃO DE 90ºC À 150ºC. ESPESSURA DE 75 A 200 MICRAS. SEU TAMANHO COMPLETO É DE 365X 160 X 105 MM,  </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LASTICO PARA PLASTIFICAÇÃO POUCH FILM, LISO A4: MEDIDA DE  226 MM X 340 MM, ESPESSURA DE 0,05MM (125 MICRAS). COM 50 UNIDADES.</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LASTICO PARA PLASTIFICAÇÃO POUCH FILM, LISO MÉDIO: MEDIDA DE  170MM X 226MM. ESPESSURA: 0,05MM (125 MICRAS). COM 100 UNIDADES.</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BORRACHA BRANCA, MACIA E SUAVE, Nº 20 APLICAVEL SOBRE DIVERSOS TIPOS DE SUPERFICIE E PARA QUALQUER GRADUAÇÃO DE GRAFITE. APAGA LÁPIS E LAPISEIRA. COMPOSIÇÃO :BORRACHA NATURAL.  </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PONTADOR SEM DEPÓSITO, PLÁSTICO, LÂMINA COM TRATAMENTO ANTIFERRUGEM, FORMATO RETANGULAR COM FRISOS LATERAIS PARA FIXAR OS DEDOS. CORES SORTIDAS.</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NETINHA HIDROGRAFICA 12 CORES - CAIXA CONTENDO 12 UNIDADES EM CORES DIFERENTES. COM CORPO NA COR DA TINTA. PONTA MÉDIA RESISTENTE COM TINTA LAVÁVEL. AS DIMENSÕES MÍNIMAS DEVERÃO SER DE 8 MM DE DIÂMETRO E COMPRIMENTO DE 150MM.  A TAMPA E A CALDA DEVERÃO SER DA MESMA COR DA ESCRITA, A TAMPA DEVE SER VENTILADA. A BARRA INTERNA DA CANETINHA DEVERÁ POSSUIR CONSTITUIÇÃO UNIFORME, SER ISENTA DE IMPUREZAS, APRESENTAR BOA PIGMENTAÇÃO, SER MACIA, COM ALTO PODER DE COBERTURA E SER ATÓXICA. O PRODUTO DEVE TER CERTIFICAÇÃO DO INMETRO. O PRODUTO DEVERÁ VIR ACONDICIONADO EM EMBALAGEM DE PAPELÃO RESISTENTE COM VISOR PARA O PERFEITO ACONDICIONAMENTO DAS CANETINHAS. CANETINHA DEVE TRAZER A MARCA DO FABRICANTE E INFORMAÇÃO DE LAVÁVEL.</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APIS DE COR (12 CORES) CORPO TRIANGULAR OU SEXTAVADO, PINTADO NA COR DO GRAFITE, COM A MARCA DO FABRICANTE GRAVADA NO CORPO DO LÁPIS. DEVERÁ SER FABRICADO COM MADEIRA REFLORESTADA. COMPOSIÇÃO: GRAFITE, CARGAS INERTE, MATERIAL CERÂMICO E MADEIRA. COM ÓTIMA COBERTURA E QUALIDADE. ESPESSURA DO GRAFITE DEVERÁ SER DE NO MÍNIMO 04 MM, E O COMPRIMENTO MÍNIMO DO LÁPIS DE 17,6 CM. OS LÁPIS DEVERÃO VIR ACONDICIONADOS EM CAIXA DE PAPELÃO RESISTENTE. O PRODUTO DEVERÁ CONTER CERTIFICAÇÃO DO INMETRO E CERTIFICAÇÃO AMBIENTAL FSC. A CAIXA DEVERÁ CONTER 12 LÁPIS DE COR ACONDICIONADOS DENTRO DA CAIXA.</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NETA ESFEROGRÁFICA AZUL-ESCRITA FINA (0,7) E UNIFORME NA COR AZUL. ESCRITA MACIA E DE PRECISÃO. CORPO EM RESINA TERMOPLÁSTICA TRANSPARENTE COM FURO DE RESPIRO, COM FORMATO SEXTAVADO, QUE POSSIBILITE A RETIRADA DA CARGA PELA EXTREMIDADE INFERIOR SEM ROSQUEAMENTO. ENCAIXE FIRME E PERFEITO DA TAMPA ANTIASFIXIANTE. A PARTE VISÍVEL DA TINTA NO TUBO DE CARGA DEVERÁ MEDIR NO MÍNIMO 10 CM. A PONTA DEVERÁ SER EM FORMATO DE AGULHA. COM CERTIFICAÇÃO DO INMETRO.</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ÁPIS GRAFITE CORPO REDONDO OU SEXTAVADO, PRODUZIDO EM MADEIRA REFLORESTADA COM SELO EM FSC. LÁPIS ULTRA RESISTENTE. ESCRITA NA COR GRAFITE. COMPRIMENTO MÍNIMO DE 173 MM E DIÂMETRO MÍNIMO DE 6 MM. PRODUTO COM CERTIFICAÇÃO DO INMETRO QUE DEVERÁ SER COMPROVADO NA PROPOSTA, JUNTAMENTE COM A FICHA TÉCNICA QUE COMPROVE A COMPOSIÇÃO DO LÁPIS.</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DERNO BROCHURÃO CAPA DURA (96 FOLHAS) CADERNO ESCOLAR COM AS SEGUINTES MEDIDAS: ABERTO 40 X 27,5 CM E FECHADO 20 X 27,5 CM. MIOLO COM 96 FOLHAS (192 PÁGINAS) EM PAPEL OFFSET 56G COM IMPRESSÃO EM 1X1 COR, CAPA DURA, PRODUZIDA EM PAPEL COUCHÊ BRILHO 120G, COM LAMINAÇÃO BOPP BRILHO NA PARTE EXTERNA, ENVOLTO EM PAPELÃO 1,5 MM E COM GUARDAS EM PAPEL OFFSET 120G. ACABAMENTO DOBRADO, COSTURADO E MIOLO COLADO A CAPA.</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GENDA ESCOLAR ENSINO FUNDAMENTAL - CAPA/CONTRACAPA DURA REVESTIDA COM PVC CRISTAL PÓ 0,15 E PVC CAMURÇA 0,20. ENVOLTO EM CARTÃO 1,7MM E CAPA FRENTE EM 4X0 E CAPA VERSO COR 0X4 PAPEL COUCHE 150GR; CONTÉM NA 1º CAPA LOGO DO MUNICÍPIO E LOGOMARCA DA SECRETARIA DE EDUCAÇÃO; E NA CONTRA CAPA O HINO DO MUNICÍPIO. SENDO VEDADA A COLAGEM DE FOLHAS OU ADESIVOS COM ESTE HINO. TAMANHO FECHADO 15X21 CM. MIOLO DIARIO COM 220 PÁGINAS (110 FOLHAS), EM PAPEL OFFSET 70 GR.: SENDO 13 PÁGINAS INICIAIS EM PAPEL OFFSET 70 GR 1X1 CORES.  ACABAMENTO ESPIRAL PLÁSTICO; COM DADOS IDENTIFICACAO; CALENDÁRIO ESCOLAR DO ANO 2020( MODELO A SER DISPONIBILIZADO PELA SECRETARIA DE EDUCAÇÃO); DATAS COMEMORATIVAS; CALENDÁRIO DO ANO 2019, 2020, 2021 E 2022; PLANEJAMENTO DE PROVAS E ATIVIDADES; REGIMENTO INTERNO DAS ESCOLAS MUNICIPAIS; 3 FOLHAS (6 PÁGINAS) PARA REGISTRO DE FALTA DE TAREFA OU SEM USO DE UNIFORME ( MODELO A SER DISPONIBILIZADO PELA SECRETARIA DE EDUCAÇÃO); 2 FOLHAS ( 4 PÁGINAS) COM REGISTROS DAS CHEGADAS TARDIAS (MODELO A SER DISPONIBILIZADO PELA SECRETARIA DE EDUCAÇÃO); 2 FOLHAS ( 4 PÁGINAS) COM REGISTRO DAS SAÍDAS ANTECIPADAS (MODELO A SER DISPONIBILIZADO PELA SECRETARIA DE EDUCAÇÃO); CARDÁPIO ESCOLAR ANO 2020 ( ARQUIVO A SER DISPONIBILIZADO PELA SECRETARIA DE EDUCAÇÃO); UMA PÁGINA COM O MAPA RODOVIÁRIO DO MUNICÍPIO; SENDO 14 PÁGINAS FINAIS EM OFFSET 70G; MUDANCAS DA NOVA ORTOGRAFIA BRASILEIRA, TABUADA, CLASSIFICACAO PERIÓDICA DOS ELEMENTOS; SIMBOLOS USADOS NA MATEMATICA; CURIOSIDADES DO PLANETA; PESOS E MEDIDAS; HINO NACIONAL BRASILEIRO; HINO DA INDEPENDENCIA; HINO DA BANDEIRA NACIONAL; HINO DE SANTA CATARINA; ALFABETO E NUMEROS EM LIBRAS; ANIVERSARIANTES. TODA A DIAGRAMAÇÃO E CORREÇÃO ORTOGRAFICA DA AGENDA SERÁ POR CONTA DA EMPRESA FORNECEDORA. APRESENTAR AMOSTRA DA AGENDA PERSONALIZADA EM 3 DIAS APÓS O CERTAME, PARA APROVAÇÃO DE TODA A AGENDA PELA SECRETARIA. NÃO SERA ACEITO COLAGEM DE ETIQUETA.</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DERNO BROCHURÃO CAPA DURA (48 FOLHAS) CADERNO ESCOLAR COM AS SEGUINTES MEDIDAS: ABERTO 40 X 27,5 CM E FECHADO 20 X 27,5 CM. MIOLO COM 48 FOLHAS (96 PÁGINAS) EM PAPEL OFFSET 56G COM IMPRESSÃO EM 1X1 COR. CAPA DURA, PRODUZIDA EM PAPEL COUCHÊ BRILHO 120G, COM LAMINAÇÃO BOPP BRILHO NA PARTE EXTERNA, ENVOLTO EM PAPELÃO 1,5 MM E COM GUARDAS EM PAPEL OFFSET 120G. ACABAMENTO DOBRADO, COSTURADO E MIOLO COLADO A CAPA.  OBSERVAÇÃO: NO CADERNO DEVERÁ CONSTAR A DESCRIÇÃO DO PRODUTO.</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ADERNO DE CALIGRAFIA 1/4 (48 FOLHAS) - CADERNO ESCOLAR COM AS SEGUINTES MEDIDAS: ABERTO 20 X 28 CM E FECHADO 14 X 20 CM. MIOLO COM 96 PÁGINAS EM PAPEL OFFSET 56G COM IMPRESSÃO EM 1X1 COR, CAPA PRODUZIDA EM PAPEL CARTÃO TRIPLEX C2S 250G COM LAMINAÇÃO BOPP BRILHO NA PARTE EXTERNA. </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LA SILICONE LIQUIDA FRIA, TRANSPARENTE; PESO 100 GR. IDEAL PARA ARTESANATOS E TRABALHOS, SECAGEM RÁPIDA. COMPOSIÇÃO: ACETATO POLIVINILA, ETANOLE ADITIVOS.</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EST</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ASSA DE MODELAR -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 COMPROVADOS NA PROPOSTA.</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LA BRANCA CONTENDO NO MÍNIMO100G; FRASCO RETANGULAR FEITO 100% DE MATERIAL RECICLADO, COM ÓTIMA RESISTENCIA QUE SUPORTE PRESSÃO MÍ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NETA MARCADOR PARA RETROPROJETOR, NA COR PRETA, SEU TRAÇADO DEVERÁ TER 1 MM DE LARGURA COM PRECISÃO E SECAGEM RÁPIDA, PONTA FIN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INCEL ATÔMICO, COM PONTA DE FELTRO QUADRADA.TINTA A BASE DE ÁLCOOL. DISPONÍVEL NAS CORES: AZUL, PRETA E VERMELHA – (SENDO 10 UNIDADES CADA COR).</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NETA MARCADOR PARA RETROPROJETOR, NA COR PRETA, SEU TRAÇADO DEVERÁ TER 2 MM DE LARGURA COM PRECISÃO E SECAGEM RÁPIDA, PONTA MÉDI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GRAMPO PARA GRAMPEADOR 26/6 CX. COM 5000 UND</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L</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L</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PAPEL CARTÃO DE PAPELARIA; GRAMATURA 210 G/ M2; MEDINDO 50X70CM NA COR BRANCA. </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L</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PEL COLOR SET DE PAPELARIA; GRAMATURA 120G/M2; MEDINDO 48 X 66CM; NAS CORES: PRETO, ROSA PINK, VERMELHO, AZUL ROYAL, AMARELO, VERDE BANDEIRA. (40 FOLHAS DE CADA COR)</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TESOURA SEM PONTA, COM TAMANHO MINIMO DE 13 CM, LÂMINA EM AÇO INOX. CABO ANATÔMICO E INTEIRIÇO DE BORRACHA FLEXIVEL MAIS ANATOMICO. PRODUTO COM CERTIFICAÇÃO DO INMETRO, QUE DEVERÁ SER COMPROVADO NA PROPOSTA JUNTAMENTE COM A FICHA TÉCNICA DO PRODUTO QUE DEVERÁ CONTER A IMAGEM DA TESOURA.   </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GENDA ESCOLAR EDUCAÇÃO INFANTIL - CAPA/CONTRACAPA DURA REVESTIDA COM PVC CRISTAL PÓ 0,15 E PVC CAMURÇA 0,20. ENVOLTO EM CARTÃO 1,7MM E CAPA FRENTE EM 4X0 E CAPA VERSO COR 0X4 PAPEL COUCHE 150GR CONTÉM NA 1º. CAPA LOGO DO MUNICIPIO E  LOGOMARCA DA SECRETARIA DE EDUCAÇÃO, E NA CONTRA  CAPA O HINO DO MUNICÍPIO, SENDO VEDADA A COLAGEM DE FOLHAS OU ADESIVOS COM ESTE HINO; ENVELOPE EM PLÁSTICO SARJA 0,20Μ COM DOIS LADOS SOLDADOS; ELÁSTICO NA CAPA PARA FECHAMENTO NA COR QUE MELHOR COMBINAR FIXADO NA CAPA E ACABAMENTO COM PONTEIRAS DE PLÁSTICO, ACABAMENTO ESPIRAL PLÁSTICO; MIOLO DIARIO COM 220 PÁGINAS (110 FOLHAS), EM PAPEL OFFSET 70 GR, TAMANHO FECHADO 12,5X18CM; 1X1 CORES COM DADOS IDENTIFICACAO; DATAS COMEMORATIVAS; CALENDÁRIO DO ANO 2019, 2020, 2021 E 2022. CARDÁPIO ESCOLAR DO ANO VIGENTE (ARQUIVO DISPONIBILIZADO PELA SECRETARIA DE EDUCAÇÃO); REGIMENTO INTERNO DOS CENTROS EDUCACIONAIS INFANTIS DE BENEDITO NOVO (MODELO DISPONIBILIZADO PELA SECRETARIA DE EDUCAÇÃO); TODA A DIAGRAMAÇÃO E CORREÇÃO ORTOGRAFICA DA AGENDA SERÁ POR CONTA DA EMPRESA FORNECEDORA. APRESENTAR AMOSTRA DA AGENDA PERSONALIZADA EM 3 DIAS APÓS O CERTAME, PARA APROVAÇÃO DE TODA A AGENDA PELA SECRETARIA DE EDUCAÇÃO. NÃO SERA ACEITO COLAGEM DE ETIQUETA</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FIL PARA PISTOLA DE COLA QUENTE, FINO, MEDINDO APROXIMADAMENTE 30 CM DE COMPRIMENTO. EMBALADA EM PACOTES COM 1 KG.</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ARCADOR PARA QUADRO BRANCO RECARREGÁVEL COM PONTA REDONDA DE 5 MM, SUBSTITUÍVEL, ACRÍLICA, MACIA. ALTURA: 138MM, DIAMETRO 22MM.  TRAÇO DE 2-3MM. COMPOSICAO: RESINA TERMOPLASTICA, PONTA DE FIBRA E TINTA A BASE DE CORANTES E SOLVENTES. REFIL E PONTAS SUBSTITUÍVEIS. SECAGEM RÁPIDA, FÁCIL REMOÇÃO RECARREGÁVEL, ACOMPANHADO DE REFIL ADICIONAL NAS CORES PRETO, AZUL E VERMELHO (SENDO 15 UNIDADES DE CADA COR)</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NSON FINO E COLORIDO 8 CORES, NAO SOLTA TINTA PARA TRABALHOS MANUAIS, PH NEUTRO, ATÓXICO, TRATADO CONTRA FUNGOS E BACTÉRIAS. PACOTE COM 32 FOLHAS A4 210 MM X 297 MM, 80 G/M²</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LA ADESIVA INSTANTANEA MULTIUSO (MADEIRA, METAIS E.V.A., PAPÉIS, PORCELANA) FRASCO Nº 2, MÉDIA VISCOSIDADE, FRASCO 20 GR.</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L</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E.V.A. EMBORRACHADO ESCOLAR COR LISA, 40X 60CM (CORES: BRANCO, PRETO, MARROM, AMARELO, LARANJA, ROSA CLARO, VERDE GRAMA, SALMÃO, VERDE ESCURO, VERMELHO, AZUL CLARO, (100 FOLHAS CADA COR). OBSERVAÇAO: NÃO SERÃO ACEITAS AS CORES NÃO MENCIONADAS NESTE EDITAL.</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ITA CREPE MARROM, MEDINDO 45MM X50M, INDICADA PARA MASCARAMENTO DE PINTURAS, IDENTIFICAÇÃO DE UTENSÍLIOS ESCOLARES ENTRE OUTRAS APLICAÇÃOES. EM SEU CORPO CONSTAR DADOS DE IDENTIFICAÇÃO DO FABRICANTE, VALIDADE, MARCA E DIMENSÕES. COMPOSIÇÃO: PAPEL CRAFT LISO, E ADESIVO À BASE DE RESINA E BORRACHA. EMBALAGEM DEVERÁ SER ACONDICIONADA EM PLÁSTICO TRANSPARENTE.</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L</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BARBANTE CRÚ 8 FIOS, ROLO COM  1 KG E 743 M. </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PEL OFICIO SORTIDO COLORIDO, COM 100 FOLHAS</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DERNO ESPIRAL CAPA DURA, UNIVERSITÁRIO, 200 FOLHAS PAUTADAS, 10 MATÉRIAS 200MM X 275MM</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DERNO BROCHURA, 1/4; CAPA DURA; COM 48 FOLHAS PAUTADAS, / FORMATO 140MM X 202MM, CADERNOS DEVEM ESTAR DE ACORDO COM A NORMA ABNT NBR 15733/2012. MIOLO COM CERTIFICADO FSC.</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LA COLORIDA, 6 CORES SORTIDAS, BISNAGAS PLÁSTICAS DE 23 GR CADA UMA.  DESENVOLVIDA PARA TRABALHOS ESCOLARES E ARTESANAIS.</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LA BRANCA ESCOLAR 1 KG, ADESIVO COM ADITIVO A BASE DE PVA IDEAL PARA TRABALHOS MANUAIS. </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ANTEJOULA DE VARIAS CORES (8MM); PACOTE COM 1000 UNIDADES. CORES: (VERDE, AZUL, AMARELO, VERMELHO, LARANJA, ROXO, ROSA, BRANCO E PRETO. 4 PACOTE DE CADA COR)</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DERNO COM FOLHAS A4 ART PAUTA BRANCA COM 20 FOLHAS, FORMATO: 210MM X 297MM DE 150G/M². SEM PAUTA</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57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RATO DE PAPELÃO Nº 5, PACOTE COM 100 UNIDADES.</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3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1.1 - O presente Termo de Referência tem por finalidade definir os elementos que norteiam a </w:t>
      </w:r>
      <w:r>
        <w:rPr>
          <w:rFonts w:cs="Times New Roman" w:ascii="Times New Roman" w:hAnsi="Times New Roman"/>
          <w:bCs/>
          <w:sz w:val="22"/>
          <w:szCs w:val="22"/>
        </w:rPr>
        <w:t>AQUISIÇÃO DE MATERIAL PEDAGÓGICO PARA UTILIZAÇÃO DOS PROFESSORES E MATERIAL ESCOLAR PARA DISTRIBUIÇÃO A ESTUDANTES DA REDE MUNICIPAL DE ENSIN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a manutenção das atividades letivas da rede municipal de ensin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pPr>
      <w:r>
        <w:rPr>
          <w:rFonts w:cs="Times New Roman" w:ascii="Times New Roman" w:hAnsi="Times New Roman"/>
          <w:sz w:val="22"/>
          <w:szCs w:val="22"/>
        </w:rPr>
        <w:t xml:space="preserve">3.1 - É objeto do presente Termo de Referência a aquisição dos produtos/materiais, conforme abaixo descrito: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85" w:type="dxa"/>
        <w:jc w:val="left"/>
        <w:tblInd w:w="-5" w:type="dxa"/>
        <w:tblLayout w:type="fixed"/>
        <w:tblCellMar>
          <w:top w:w="0" w:type="dxa"/>
          <w:left w:w="70" w:type="dxa"/>
          <w:bottom w:w="0" w:type="dxa"/>
          <w:right w:w="70" w:type="dxa"/>
        </w:tblCellMar>
      </w:tblPr>
      <w:tblGrid>
        <w:gridCol w:w="560"/>
        <w:gridCol w:w="700"/>
        <w:gridCol w:w="680"/>
        <w:gridCol w:w="5715"/>
        <w:gridCol w:w="1100"/>
        <w:gridCol w:w="103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71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IXA PARA MADEIRA PARA ACERTOS DE SUPERFICIES, LIXA DE PAPEL COM GRÃO ÓXIDO DE ALUMÍNIO. FORMATO RETANGULAR: 22 CMX 27 CM. MÉDIA GRÃO P120. COR MARROM. PACOTE COM 25 FOLHAS.</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13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2,6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GRAMPO PARA GRAMPEADOR 23/13, GALVANIZADO, CAIXA CONTENDO 5000 GRAMPOS.</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18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0,9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STA GRAMPO TRILHO CRISTAL</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58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580,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STA COM ABA, ELÁSTICO TRANSPARENTE 40MM, CRISTAL</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92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460,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GRAMPO TRILHO DE PLÁSTICO CRISTAL CURTO PACOTE C/50 UND</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45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4,5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ESUMIDIFICADOR DE PAPEL - TAMPA E BASE DE POLIETILENO DE ALTO IMPACTO. SUPERFICIE DE APOIO EM CHAPA DE AÇO PINTADA ELETROSTATICAMENTE.FORMATO DE FOLHAS: NÚMERO MÁXIMO DE FOLHAS  600 FOLHAS A4 (75 GR). CONSUMO DE ENERGIA: 0,014 KW/h TERMOSTATO PARA CONTROLE AUTOMÁTICO DE TEMPERATURA. POTÊNCIA: 14 W. DIMENSÕES (MM):290 (L) X 410 (P) X 105 (A). TEMPERATURA MÁXIMA DE 32 ºC a 35ºC.</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7,14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7,14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PLASTIFICADORA A4 PLASTIFICA, LÂMINA, REFILA FOLHAS, COM ALTA PERFORMANCE EM TEMPO DE OPERAÇÃO CONTÍNUO, SEM PAUSAS PARA RESFRIAMENTO. NÃO DEIXANDO BOLHAS OU RUGAS EM SEU TRABALHO.COM ESTRUTURA METÁLICA QUE GARANTE MAIOR RESISTENCIA. TAMPA E BASE CONSTRUÍDOS EM POLIETILENO DE ALTO IMPACTO. 220 V.  COM LARGURA DE ENTRADA DE 240 MM E VELOCIDADE DE LAMINAÇÃO DE 280 MM POR MINUTO.  SENDO O TEMPO DE AQUECIMENTO DE 4 A 6 MINUTOS. TEMPERATURA DE OPERAÇÃO DE 90ºC À 150ºC. ESPESSURA DE 75 A 200 MICRAS. SEU TAMANHO COMPLETO É DE 365X 160 X 105 MM,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74,37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74,37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LASTICO PARA PLASTIFICAÇÃO POUCH FILM, LISO A4: MEDIDA DE  226 MM X 340 MM, ESPESSURA DE 0,05MM (125 MICRAS). COM 50 UNIDADES.</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2,11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66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LASTICO PARA PLASTIFICAÇÃO POUCH FILM, LISO MÉDIO: MEDIDA DE  170MM X 226MM. ESPESSURA: 0,05MM (125 MICRAS). COM 100 UNIDADES.</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2,38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4,76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BORRACHA BRANCA, MACIA E SUAVE, Nº 20 APLICAVEL SOBRE DIVERSOS TIPOS DE SUPERFICIE E PARA QUALQUER GRADUAÇÃO DE GRAFITE. APAGA LÁPIS E LAPISEIRA. COMPOSIÇÃO :BORRACHA NATURAL.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0,49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6,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PONTADOR SEM DEPÓSITO, PLÁSTICO, LÂMINA COM TRATAMENTO ANTIFERRUGEM, FORMATO RETANGULAR COM FRISOS LATERAIS PARA FIXAR OS DEDOS. CORES SORTIDAS.</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0,57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8,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NETINHA HIDROGRAFICA 12 CORES - CAIXA CONTENDO 12 UNIDADES EM CORES DIFERENTES. COM CORPO NA COR DA TINTA. PONTA MÉDIA RESISTENTE COM TINTA LAVÁVEL. AS DIMENSÕES MÍNIMAS DEVERÃO SER DE 8 MM DE DIÂMETRO E COMPRIMENTO DE 150MM.  A TAMPA E A CALDA DEVERÃO SER DA MESMA COR DA ESCRITA, A TAMPA DEVE SER VENTILADA. A BARRA INTERNA DA CANETINHA DEVERÁ POSSUIR CONSTITUIÇÃO UNIFORME, SER ISENTA DE IMPUREZAS, APRESENTAR BOA PIGMENTAÇÃO, SER MACIA, COM ALTO PODER DE COBERTURA E SER ATÓXICA. O PRODUTO DEVE TER CERTIFICAÇÃO DO INMETRO. O PRODUTO DEVERÁ VIR ACONDICIONADO EM EMBALAGEM DE PAPELÃO RESISTENTE COM VISOR PARA O PERFEITO ACONDICIONAMENTO DAS CANETINHAS. CANETINHA DEVE TRAZER A MARCA DO FABRICANTE E INFORMAÇÃO DE LAVÁVEL.</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12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42,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APIS DE COR (12 CORES) CORPO TRIANGULAR OU SEXTAVADO, PINTADO NA COR DO GRAFITE, COM A MARCA DO FABRICANTE GRAVADA NO CORPO DO LÁPIS. DEVERÁ SER FABRICADO COM MADEIRA REFLORESTADA. COMPOSIÇÃO: GRAFITE, CARGAS INERTE, MATERIAL CERÂMICO E MADEIRA. COM ÓTIMA COBERTURA E QUALIDADE. ESPESSURA DO GRAFITE DEVERÁ SER DE NO MÍNIMO 04 MM, E O COMPRIMENTO MÍNIMO DO LÁPIS DE 17,6 CM. OS LÁPIS DEVERÃO VIR ACONDICIONADOS EM CAIXA DE PAPELÃO RESISTENTE. O PRODUTO DEVERÁ CONTER CERTIFICAÇÃO DO INMETRO E CERTIFICAÇÃO AMBIENTAL FSC. A CAIXA DEVERÁ CONTER 12 LÁPIS DE COR ACONDICIONADOS DENTRO DA CAIXA.</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43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29,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NETA ESFEROGRÁFICA AZUL-ESCRITA FINA (0,7) E UNIFORME NA COR AZUL. ESCRITA MACIA E DE PRECISÃO. CORPO EM RESINA TERMOPLÁSTICA TRANSPARENTE COM FURO DE RESPIRO, COM FORMATO SEXTAVADO, QUE POSSIBILITE A RETIRADA DA CARGA PELA EXTREMIDADE INFERIOR SEM ROSQUEAMENTO. ENCAIXE FIRME E PERFEITO DA TAMPA ANTIASFIXIANTE. A PARTE VISÍVEL DA TINTA NO TUBO DE CARGA DEVERÁ MEDIR NO MÍNIMO 10 CM. A PONTA DEVERÁ SER EM FORMATO DE AGULHA. COM CERTIFICAÇÃO DO INMETRO.</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0,72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6,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ÁPIS GRAFITE CORPO REDONDO OU SEXTAVADO, PRODUZIDO EM MADEIRA REFLORESTADA COM SELO EM FSC. LÁPIS ULTRA RESISTENTE. ESCRITA NA COR GRAFITE. COMPRIMENTO MÍNIMO DE 173 MM E DIÂMETRO MÍNIMO DE 6 MM. PRODUTO COM CERTIFICAÇÃO DO INMETRO QUE DEVERÁ SER COMPROVADO NA PROPOSTA, JUNTAMENTE COM A FICHA TÉCNICA QUE COMPROVE A COMPOSIÇÃO DO LÁPIS.</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0,56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0,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DERNO BROCHURÃO CAPA DURA (96 FOLHAS) CADERNO ESCOLAR COM AS SEGUINTES MEDIDAS: ABERTO 40 X 27,5 CM E FECHADO 20 X 27,5 CM. MIOLO COM 96 FOLHAS (192 PÁGINAS) EM PAPEL OFFSET 56G COM IMPRESSÃO EM 1X1 COR, CAPA DURA, PRODUZIDA EM PAPEL COUCHÊ BRILHO 120G, COM LAMINAÇÃO BOPP BRILHO NA PARTE EXTERNA, ENVOLTO EM PAPELÃO 1,5 MM E COM GUARDAS EM PAPEL OFFSET 120G. ACABAMENTO DOBRADO, COSTURADO E MIOLO COLADO A CAPA.</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34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70,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GENDA ESCOLAR ENSINO FUNDAMENTAL - CAPA/CONTRACAPA DURA REVESTIDA COM PVC CRISTAL PÓ 0,15 E PVC CAMURÇA 0,20. ENVOLTO EM CARTÃO 1,7MM E CAPA FRENTE EM 4X0 E CAPA VERSO COR 0X4 PAPEL COUCHE 150GR; CONTÉM NA 1º CAPA LOGO DO MUNICÍPIO E LOGOMARCA DA SECRETARIA DE EDUCAÇÃO; E NA CONTRA CAPA O HINO DO MUNICÍPIO. SENDO VEDADA A COLAGEM DE FOLHAS OU ADESIVOS COM ESTE HINO. TAMANHO FECHADO 15X21 CM. MIOLO DIARIO COM 220 PÁGINAS (110 FOLHAS), EM PAPEL OFFSET 70 GR.: SENDO 13 PÁGINAS INICIAIS EM PAPEL OFFSET 70 GR 1X1 CORES.  ACABAMENTO ESPIRAL PLÁSTICO; COM DADOS IDENTIFICACAO; CALENDÁRIO ESCOLAR DO ANO 2020( MODELO A SER DISPONIBILIZADO PELA SECRETARIA DE EDUCAÇÃO); DATAS COMEMORATIVAS; CALENDÁRIO DO ANO 2019, 2020, 2021 E 2022; PLANEJAMENTO DE PROVAS E ATIVIDADES; REGIMENTO INTERNO DAS ESCOLAS MUNICIPAIS; 3 FOLHAS (6 PÁGINAS) PARA REGISTRO DE FALTA DE TAREFA OU SEM USO DE UNIFORME ( MODELO A SER DISPONIBILIZADO PELA SECRETARIA DE EDUCAÇÃO); 2 FOLHAS ( 4 PÁGINAS) COM REGISTROS DAS CHEGADAS TARDIAS (MODELO A SER DISPONIBILIZADO PELA SECRETARIA DE EDUCAÇÃO); 2 FOLHAS ( 4 PÁGINAS) COM REGISTRO DAS SAÍDAS ANTECIPADAS (MODELO A SER DISPONIBILIZADO PELA SECRETARIA DE EDUCAÇÃO); CARDÁPIO ESCOLAR ANO 2020 ( ARQUIVO A SER DISPONIBILIZADO PELA SECRETARIA DE EDUCAÇÃO); UMA PÁGINA COM O MAPA RODOVIÁRIO DO MUNICÍPIO; SENDO 14 PÁGINAS FINAIS EM OFFSET 70G; MUDANCAS DA NOVA ORTOGRAFIA BRASILEIRA, TABUADA, CLASSIFICACAO PERIÓDICA DOS ELEMENTOS; SIMBOLOS USADOS NA MATEMATICA; CURIOSIDADES DO PLANETA; PESOS E MEDIDAS; HINO NACIONAL BRASILEIRO; HINO DA INDEPENDENCIA; HINO DA BANDEIRA NACIONAL; HINO DE SANTA CATARINA; ALFABETO E NUMEROS EM LIBRAS; ANIVERSARIANTES. TODA A DIAGRAMAÇÃO E CORREÇÃO ORTOGRAFICA DA AGENDA SERÁ POR CONTA DA EMPRESA FORNECEDORA. APRESENTAR AMOSTRA DA AGENDA PERSONALIZADA EM 3 DIAS APÓS O CERTAME, PARA APROVAÇÃO DE TODA A AGENDA PELA SECRETARIA. NÃO SERA ACEITO COLAGEM DE ETIQUETA.</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93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079,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DERNO BROCHURÃO CAPA DURA (48 FOLHAS) CADERNO ESCOLAR COM AS SEGUINTES MEDIDAS: ABERTO 40 X 27,5 CM E FECHADO 20 X 27,5 CM. MIOLO COM 48 FOLHAS (96 PÁGINAS) EM PAPEL OFFSET 56G COM IMPRESSÃO EM 1X1 COR. CAPA DURA, PRODUZIDA EM PAPEL COUCHÊ BRILHO 120G, COM LAMINAÇÃO BOPP BRILHO NA PARTE EXTERNA, ENVOLTO EM PAPELÃO 1,5 MM E COM GUARDAS EM PAPEL OFFSET 120G. ACABAMENTO DOBRADO, COSTURADO E MIOLO COLADO A CAPA.  OBSERVAÇÃO: NO CADERNO DEVERÁ CONSTAR A DESCRIÇÃO DO PRODUTO.</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96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90,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ADERNO DE CALIGRAFIA 1/4 (48 FOLHAS) - CADERNO ESCOLAR COM AS SEGUINTES MEDIDAS: ABERTO 20 X 28 CM E FECHADO 14 X 20 CM. MIOLO COM 96 PÁGINAS EM PAPEL OFFSET 56G COM IMPRESSÃO EM 1X1 COR, CAPA PRODUZIDA EM PAPEL CARTÃO TRIPLEX C2S 250G COM LAMINAÇÃO BOPP BRILHO NA PARTE EXTERNA.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53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79,5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LA SILICONE LIQUIDA FRIA, TRANSPARENTE; PESO 100 GR. IDEAL PARA ARTESANATOS E TRABALHOS, SECAGEM RÁPIDA. COMPOSIÇÃO: ACETATO POLIVINILA, ETANOLE ADITIVOS.</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38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3,8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EST</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ASSA DE MODELAR -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 COMPROVADOS NA PROPOSTA.</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06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12,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LA BRANCA CONTENDO NO MÍNIMO100G; FRASCO RETANGULAR FEITO 100% DE MATERIAL RECICLADO, COM ÓTIMA RESISTENCIA QUE SUPORTE PRESSÃO MÍ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5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90,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NETA MARCADOR PARA RETROPROJETOR, NA COR PRETA, SEU TRAÇADO DEVERÁ TER 1 MM DE LARGURA COM PRECISÃO E SECAGEM RÁPIDA, PONTA FIN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16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2,96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INCEL ATÔMICO, COM PONTA DE FELTRO QUADRADA.TINTA A BASE DE ÁLCOOL. DISPONÍVEL NAS CORES: AZUL, PRETA E VERMELHA – (SENDO 10 UNIDADES CADA COR).</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8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9,4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NETA MARCADOR PARA RETROPROJETOR, NA COR PRETA, SEU TRAÇADO DEVERÁ TER 2 MM DE LARGURA COM PRECISÃO E SECAGEM RÁPIDA, PONTA MÉDI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23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2,3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GRAMPO PARA GRAMPEADOR 26/6 CX. COM 5000 UND</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16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0,8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4,78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239,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L</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0,75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0,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L</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PAPEL CARTÃO DE PAPELARIA; GRAMATURA 210 G/ M2; MEDINDO 50X70CM NA COR BRANCA.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1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2,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L</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PEL COLOR SET DE PAPELARIA; GRAMATURA 120G/M2; MEDINDO 48 X 66CM; NAS CORES: PRETO, ROSA PINK, VERMELHO, AZUL ROYAL, AMARELO, VERDE BANDEIRA. (40 FOLHAS DE CADA COR)</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0,70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8,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TESOURA SEM PONTA, COM TAMANHO MINIMO DE 13 CM, LÂMINA EM AÇO INOX. CABO ANATÔMICO E INTEIRIÇO DE BORRACHA FLEXIVEL MAIS ANATOMICO. PRODUTO COM CERTIFICAÇÃO DO INMETRO, QUE DEVERÁ SER COMPROVADO NA PROPOSTA JUNTAMENTE COM A FICHA TÉCNICA DO PRODUTO QUE DEVERÁ CONTER A IMAGEM DA TESOURA.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22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44,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GENDA ESCOLAR EDUCAÇÃO INFANTIL - CAPA/CONTRACAPA DURA REVESTIDA COM PVC CRISTAL PÓ 0,15 E PVC CAMURÇA 0,20. ENVOLTO EM CARTÃO 1,7MM E CAPA FRENTE EM 4X0 E CAPA VERSO COR 0X4 PAPEL COUCHE 150GR CONTÉM NA 1º. CAPA LOGO DO MUNICIPIO E  LOGOMARCA DA SECRETARIA DE EDUCAÇÃO, E NA CONTRA  CAPA O HINO DO MUNICÍPIO, SENDO VEDADA A COLAGEM DE FOLHAS OU ADESIVOS COM ESTE HINO; ENVELOPE EM PLÁSTICO SARJA 0,20Μ COM DOIS LADOS SOLDADOS; ELÁSTICO NA CAPA PARA FECHAMENTO NA COR QUE MELHOR COMBINAR FIXADO NA CAPA E ACABAMENTO COM PONTEIRAS DE PLÁSTICO, ACABAMENTO ESPIRAL PLÁSTICO; MIOLO DIARIO COM 220 PÁGINAS (110 FOLHAS), EM PAPEL OFFSET 70 GR, TAMANHO FECHADO 12,5X18CM; 1X1 CORES COM DADOS IDENTIFICACAO; DATAS COMEMORATIVAS; CALENDÁRIO DO ANO 2019, 2020, 2021 E 2022. CARDÁPIO ESCOLAR DO ANO VIGENTE (ARQUIVO DISPONIBILIZADO PELA SECRETARIA DE EDUCAÇÃO); REGIMENTO INTERNO DOS CENTROS EDUCACIONAIS INFANTIS DE BENEDITO NOVO (MODELO DISPONIBILIZADO PELA SECRETARIA DE EDUCAÇÃO); TODA A DIAGRAMAÇÃO E CORREÇÃO ORTOGRAFICA DA AGENDA SERÁ POR CONTA DA EMPRESA FORNECEDORA. APRESENTAR AMOSTRA DA AGENDA PERSONALIZADA EM 3 DIAS APÓS O CERTAME, PARA APROVAÇÃO DE TODA A AGENDA PELA SECRETARIA DE EDUCAÇÃO. NÃO SERA ACEITO COLAGEM DE ETIQUETA</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67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67,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FIL PARA PISTOLA DE COLA QUENTE, FINO, MEDINDO APROXIMADAMENTE 30 CM DE COMPRIMENTO. EMBALADA EM PACOTES COM 1 KG.</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18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0,9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MARCADOR PARA QUADRO BRANCO RECARREGÁVEL COM PONTA REDONDA DE 5 MM, SUBSTITUÍVEL, ACRÍLICA, MACIA. ALTURA: 138MM, DIAMETRO 22MM.  TRAÇO DE 2-3MM. COMPOSICAO: RESINA TERMOPLASTICA, PONTA DE FIBRA E TINTA A BASE DE CORANTES E SOLVENTES. REFIL E PONTAS SUBSTITUÍVEIS. SECAGEM RÁPIDA, FÁCIL REMOÇÃO RECARREGÁVEL, ACOMPANHADO DE REFIL ADICIONAL NAS CORES PRETO, AZUL E VERMELHO (SENDO 15 UNIDADES DE CADA COR)</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39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7,55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NSON FINO E COLORIDO 8 CORES, NAO SOLTA TINTA PARA TRABALHOS MANUAIS, PH NEUTRO, ATÓXICO, TRATADO CONTRA FUNGOS E BACTÉRIAS. PACOTE COM 32 FOLHAS A4 210 MM X 297 MM, 80 G/M²</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29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77,4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LA ADESIVA INSTANTANEA MULTIUSO (MADEIRA, METAIS E.V.A., PAPÉIS, PORCELANA) FRASCO Nº 2, MÉDIA VISCOSIDADE, FRASCO 20 GR.</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53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53,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L</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E.V.A. EMBORRACHADO ESCOLAR COR LISA, 40X 60CM (CORES: BRANCO, PRETO, MARROM, AMARELO, LARANJA, ROSA CLARO, VERDE GRAMA, SALMÃO, VERDE ESCURO, VERMELHO, AZUL CLARO, (100 FOLHAS CADA COR). OBSERVAÇAO: NÃO SERÃO ACEITAS AS CORES NÃO MENCIONADAS NESTE EDITAL.</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3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83,0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FITA CREPE MARROM, MEDINDO 45MM X50M, INDICADA PARA MASCARAMENTO DE PINTURAS, IDENTIFICAÇÃO DE UTENSÍLIOS ESCOLARES ENTRE OUTRAS APLICAÇÃOES. EM SEU CORPO CONSTAR DADOS DE IDENTIFICAÇÃO DO FABRICANTE, VALIDADE, MARCA E DIMENSÕES. COMPOSIÇÃO: PAPEL CRAFT LISO, E ADESIVO À BASE DE RESINA E BORRACHA. EMBALAGEM DEVERÁ SER ACONDICIONADA EM PLÁSTICO TRANSPARENTE.</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21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60,5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L</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BARBANTE CRÚ 8 FIOS, ROLO COM  1 KG E 743 M.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1,14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55,70 </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PEL OFICIO SORTIDO COLORIDO, COM 100 FOLHAS</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96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39,2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DERNO ESPIRAL CAPA DURA, UNIVERSITÁRIO, 200 FOLHAS PAUTADAS, 10 MATÉRIAS 200MM X 275MM</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05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7,25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DERNO BROCHURA, 1/4; CAPA DURA; COM 48 FOLHAS PAUTADAS, / FORMATO 140MM X 202MM, CADERNOS DEVEM ESTAR DE ACORDO COM A NORMA ABNT NBR 15733/2012. MIOLO COM CERTIFICADO FSC.</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9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74,7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X</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LA COLORIDA, 6 CORES SORTIDAS, BISNAGAS PLÁSTICAS DE 23 GR CADA UMA.  DESENVOLVIDA PARA TRABALHOS ESCOLARES E ARTESANAIS.</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38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55,2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G</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LA BRANCA ESCOLAR 1 KG, ADESIVO COM ADITIVO A BASE DE PVA IDEAL PARA TRABALHOS MANUAIS.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33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7,99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ANTEJOULA DE VARIAS CORES (8MM); PACOTE COM 1000 UNIDADES. CORES: (VERDE, AZUL, AMARELO, VERMELHO, LARANJA, ROXO, ROSA, BRANCO E PRETO. 4 PACOTE DE CADA COR)</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3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7,08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DERNO COM FOLHAS A4 ART PAUTA BRANCA COM 20 FOLHAS, FORMATO: 210MM X 297MM DE 150G/M². SEM PAUTA</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4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20,80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CT</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RATO DE PAPELÃO Nº 5, PACOTE COM 100 UNIDADES.</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5,37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92,22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7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03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53.550,18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w:t>
      </w:r>
      <w:r>
        <w:rPr>
          <w:rFonts w:eastAsia="Times New Roman" w:cs="Times New Roman" w:ascii="Times New Roman" w:hAnsi="Times New Roman"/>
          <w:b/>
          <w:bCs/>
          <w:color w:val="000000"/>
          <w:sz w:val="22"/>
          <w:szCs w:val="22"/>
          <w:lang w:eastAsia="pt-BR"/>
        </w:rPr>
        <w:t xml:space="preserve">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2 - O pagamento será realizado no prazo máximo de 30 (trinta) dias após o recebimento dos materiais e das respectivas notas fiscais,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4.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autoSpaceDE w:val="false"/>
              <w:ind w:right="175" w:hanging="0"/>
              <w:rPr>
                <w:rFonts w:ascii="Times New Roman" w:hAnsi="Times New Roman" w:cs="Times New Roman"/>
                <w:i/>
                <w:i/>
                <w:sz w:val="22"/>
                <w:szCs w:val="22"/>
              </w:rPr>
            </w:pPr>
            <w:r>
              <w:rPr>
                <w:rFonts w:cs="Times New Roman" w:ascii="Times New Roman" w:hAnsi="Times New Roman"/>
                <w:i/>
                <w:sz w:val="22"/>
                <w:szCs w:val="22"/>
              </w:rPr>
              <w:t>05.001.0012.0361.0500.2502.1010000 – Receitas transf. Impostos - educação</w:t>
            </w:r>
            <w:r>
              <w:rPr>
                <w:rFonts w:cs="Times New Roman" w:ascii="Times New Roman" w:hAnsi="Times New Roman"/>
                <w:sz w:val="22"/>
                <w:szCs w:val="22"/>
              </w:rPr>
              <w:br/>
            </w:r>
            <w:r>
              <w:rPr>
                <w:rFonts w:cs="Times New Roman" w:ascii="Times New Roman" w:hAnsi="Times New Roman"/>
                <w:i/>
                <w:sz w:val="22"/>
                <w:szCs w:val="22"/>
              </w:rPr>
              <w:t>05.001.0012.0361.0500.2502.1360000 – Salário educação</w:t>
            </w:r>
            <w:r>
              <w:rPr>
                <w:rFonts w:cs="Times New Roman" w:ascii="Times New Roman" w:hAnsi="Times New Roman"/>
                <w:sz w:val="22"/>
                <w:szCs w:val="22"/>
              </w:rPr>
              <w:br/>
            </w:r>
            <w:r>
              <w:rPr>
                <w:rFonts w:cs="Times New Roman" w:ascii="Times New Roman" w:hAnsi="Times New Roman"/>
                <w:i/>
                <w:sz w:val="22"/>
                <w:szCs w:val="22"/>
              </w:rPr>
              <w:t>05.001.0012.0365.0500.2505.1010000 – Receitas transf. Impostos – educação</w:t>
            </w:r>
          </w:p>
          <w:p>
            <w:pPr>
              <w:pStyle w:val="Normal"/>
              <w:jc w:val="both"/>
              <w:rPr>
                <w:rFonts w:ascii="Times New Roman" w:hAnsi="Times New Roman" w:cs="Times New Roman"/>
                <w:i/>
                <w:i/>
                <w:iCs/>
                <w:sz w:val="22"/>
                <w:szCs w:val="22"/>
              </w:rPr>
            </w:pPr>
            <w:r>
              <w:rPr>
                <w:rFonts w:cs="Times New Roman" w:ascii="Times New Roman" w:hAnsi="Times New Roman"/>
                <w:i/>
                <w:sz w:val="22"/>
                <w:szCs w:val="22"/>
              </w:rPr>
              <w:t>05.001.0012.0365.0500.2505.1360000 – Salário educação</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2"/>
                <w:szCs w:val="22"/>
              </w:rPr>
            </w:pPr>
            <w:r>
              <w:rPr>
                <w:rFonts w:cs="Times New Roman" w:ascii="Times New Roman" w:hAnsi="Times New Roman"/>
                <w:bCs/>
                <w:i/>
                <w:iCs/>
                <w:sz w:val="22"/>
                <w:szCs w:val="22"/>
              </w:rPr>
              <w:t>3390329900</w:t>
            </w:r>
          </w:p>
          <w:p>
            <w:pPr>
              <w:pStyle w:val="Normal"/>
              <w:ind w:right="-3" w:hanging="0"/>
              <w:jc w:val="both"/>
              <w:rPr>
                <w:rFonts w:ascii="Times New Roman" w:hAnsi="Times New Roman" w:cs="Times New Roman"/>
                <w:bCs/>
                <w:i/>
                <w:i/>
                <w:iCs/>
                <w:sz w:val="22"/>
                <w:szCs w:val="22"/>
              </w:rPr>
            </w:pPr>
            <w:r>
              <w:rPr>
                <w:rFonts w:cs="Times New Roman" w:ascii="Times New Roman" w:hAnsi="Times New Roman"/>
                <w:bCs/>
                <w:i/>
                <w:iCs/>
                <w:sz w:val="22"/>
                <w:szCs w:val="22"/>
              </w:rPr>
              <w:t>339030140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 xml:space="preserve">5.2 - Após o encaminhamento e o recebimento por parte do fornecedor da AF, o objeto deverá ser entregue na sede da Secretaria Municipal de Educação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20 (vinte) dias corrido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5</w:t>
      </w:r>
      <w:r>
        <w:rPr>
          <w:rFonts w:cs="Times New Roman" w:ascii="Times New Roman" w:hAnsi="Times New Roman"/>
          <w:sz w:val="22"/>
          <w:szCs w:val="22"/>
          <w:lang w:eastAsia="en-US"/>
        </w:rPr>
        <w:t>.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5</w:t>
      </w:r>
      <w:r>
        <w:rPr>
          <w:rFonts w:cs="Times New Roman" w:ascii="Times New Roman" w:hAnsi="Times New Roman"/>
          <w:sz w:val="22"/>
          <w:szCs w:val="22"/>
          <w:shd w:fill="FFFFFF" w:val="clear"/>
          <w:lang w:eastAsia="en-US"/>
        </w:rPr>
        <w:t>.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5</w:t>
      </w:r>
      <w:r>
        <w:rPr>
          <w:rFonts w:cs="Times New Roman" w:ascii="Times New Roman" w:hAnsi="Times New Roman"/>
          <w:sz w:val="22"/>
          <w:szCs w:val="22"/>
          <w:lang w:eastAsia="en-US"/>
        </w:rPr>
        <w:t xml:space="preserve">.5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5</w:t>
      </w:r>
      <w:r>
        <w:rPr>
          <w:rFonts w:cs="Times New Roman" w:ascii="Times New Roman" w:hAnsi="Times New Roman"/>
          <w:sz w:val="22"/>
          <w:szCs w:val="22"/>
          <w:shd w:fill="FFFFFF" w:val="clear"/>
          <w:lang w:eastAsia="en-US"/>
        </w:rPr>
        <w:t xml:space="preserve">.6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rPr>
        <w:t>5</w:t>
      </w:r>
      <w:r>
        <w:rPr>
          <w:rFonts w:cs="Times New Roman" w:ascii="Times New Roman" w:hAnsi="Times New Roman"/>
          <w:sz w:val="22"/>
          <w:szCs w:val="22"/>
          <w:lang w:eastAsia="en-US"/>
        </w:rPr>
        <w:t>.7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SemEspaamento"/>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SemEspaamento"/>
        <w:rPr/>
      </w:pPr>
      <w:r>
        <w:rPr>
          <w:rFonts w:cs="Times New Roman" w:ascii="Times New Roman" w:hAnsi="Times New Roman"/>
          <w:b/>
          <w:lang w:eastAsia="pt-BR"/>
        </w:rPr>
        <w:t>7 - DAS OBRIGAÇÕES DA CONTRATADA E DA CONTRATANTE</w:t>
      </w:r>
    </w:p>
    <w:p>
      <w:pPr>
        <w:pStyle w:val="SemEspaamento"/>
        <w:rPr/>
      </w:pPr>
      <w:r>
        <w:rPr>
          <w:rFonts w:cs="Times New Roman" w:ascii="Times New Roman" w:hAnsi="Times New Roman"/>
          <w:lang w:eastAsia="pt-BR"/>
        </w:rPr>
        <w:t>7.1 - Constituem obrigações da CONTRATADA:</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r>
    </w:p>
    <w:p>
      <w:pPr>
        <w:pStyle w:val="SemEspaamento"/>
        <w:jc w:val="both"/>
        <w:rPr/>
      </w:pPr>
      <w:r>
        <w:rPr>
          <w:rFonts w:cs="Times New Roman" w:ascii="Times New Roman" w:hAnsi="Times New Roman"/>
          <w:lang w:eastAsia="pt-BR"/>
        </w:rPr>
        <w:tab/>
        <w:t xml:space="preserve">II) responsabilizar-se integralmente pelos objetos ora contratados, nos termos da legislação vigente; </w:t>
      </w:r>
    </w:p>
    <w:p>
      <w:pPr>
        <w:pStyle w:val="SemEspaamento"/>
        <w:jc w:val="both"/>
        <w:rPr/>
      </w:pPr>
      <w:r>
        <w:rPr>
          <w:rFonts w:cs="Times New Roman" w:ascii="Times New Roman" w:hAnsi="Times New Roman"/>
          <w:lang w:eastAsia="pt-BR"/>
        </w:rPr>
        <w:tab/>
        <w:t>III) comunicar a Prefeitura, por escrito, no prazo de 03 (três) dias úteis, quaisquer alterações ocorridas no Contrato Social, durante o prazo de vigência do Contrato, bem como apresentar documentos comprobatórios;</w:t>
      </w:r>
    </w:p>
    <w:p>
      <w:pPr>
        <w:pStyle w:val="SemEspaamento"/>
        <w:jc w:val="both"/>
        <w:rPr/>
      </w:pPr>
      <w:r>
        <w:rPr>
          <w:rFonts w:cs="Times New Roman" w:ascii="Times New Roman" w:hAnsi="Times New Roman"/>
          <w:lang w:eastAsia="pt-BR"/>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SemEspaamento"/>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SemEspaamento"/>
        <w:jc w:val="both"/>
        <w:rPr/>
      </w:pPr>
      <w:r>
        <w:rPr>
          <w:rFonts w:cs="Times New Roman" w:ascii="Times New Roman" w:hAnsi="Times New Roman"/>
          <w:lang w:eastAsia="pt-BR"/>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SemEspaamento"/>
        <w:rPr/>
      </w:pPr>
      <w:r>
        <w:rPr>
          <w:rFonts w:cs="Times New Roman" w:ascii="Times New Roman" w:hAnsi="Times New Roman"/>
          <w:lang w:eastAsia="pt-BR"/>
        </w:rPr>
        <w:t>7.2 - Constituem obrigações da CONTRANTANTE:</w:t>
      </w:r>
    </w:p>
    <w:p>
      <w:pPr>
        <w:pStyle w:val="SemEspaamento"/>
        <w:rPr/>
      </w:pPr>
      <w:r>
        <w:rPr>
          <w:rFonts w:cs="Times New Roman" w:ascii="Times New Roman" w:hAnsi="Times New Roman"/>
          <w:lang w:eastAsia="pt-BR"/>
        </w:rPr>
        <w:tab/>
        <w:t>I) oferecer todas as informações necessárias para que a empresa possa realizar a do objeto licitado dentro das especificações solicitadas;</w:t>
      </w:r>
    </w:p>
    <w:p>
      <w:pPr>
        <w:pStyle w:val="SemEspaamento"/>
        <w:rPr>
          <w:rFonts w:ascii="Times New Roman" w:hAnsi="Times New Roman" w:cs="Times New Roman"/>
          <w:lang w:eastAsia="pt-BR"/>
        </w:rPr>
      </w:pPr>
      <w:r>
        <w:rPr>
          <w:rFonts w:cs="Times New Roman" w:ascii="Times New Roman" w:hAnsi="Times New Roman"/>
          <w:lang w:eastAsia="pt-BR"/>
        </w:rPr>
        <w:tab/>
        <w:t>II) realizar o pagamento na forma estipulada no Edital;</w:t>
      </w:r>
    </w:p>
    <w:p>
      <w:pPr>
        <w:pStyle w:val="SemEspaamento"/>
        <w:rPr/>
      </w:pPr>
      <w:r>
        <w:rPr>
          <w:rFonts w:cs="Times New Roman" w:ascii="Times New Roman" w:hAnsi="Times New Roman"/>
          <w:lang w:eastAsia="pt-BR"/>
        </w:rPr>
        <w:tab/>
        <w:t>III) acompanhar e fiscalizar a execução do contrato;</w:t>
      </w:r>
    </w:p>
    <w:p>
      <w:pPr>
        <w:pStyle w:val="SemEspaamento"/>
        <w:rPr/>
      </w:pPr>
      <w:r>
        <w:rPr>
          <w:rFonts w:cs="Times New Roman" w:ascii="Times New Roman" w:hAnsi="Times New Roman"/>
          <w:lang w:eastAsia="pt-BR"/>
        </w:rPr>
        <w:tab/>
        <w:t>IV) rejeitar no todo ou em parte os objetos entregues em desacordo com o objeto deste Termo.</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jc w:val="both"/>
        <w:rPr>
          <w:rFonts w:ascii="Times New Roman" w:hAnsi="Times New Roman" w:cs="Times New Roman"/>
          <w:b/>
          <w:b/>
          <w:lang w:eastAsia="pt-BR"/>
        </w:rPr>
      </w:pPr>
      <w:r>
        <w:rPr>
          <w:rFonts w:cs="Times New Roman" w:ascii="Times New Roman" w:hAnsi="Times New Roman"/>
          <w:b/>
          <w:lang w:eastAsia="pt-BR"/>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FINALIDADE: AQUISIÇÃO DE MATERIAL PEDAGÓGICO PARA UTILIZAÇÃO DOS PROFESSORES E MATERIAL ESCOLAR PARA DISTRIBUIÇÃO A ESTUDANTES DA REDE MUNICIPAL DE ENSINO.</w:t>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99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2" w:name="_Hlk535239125"/>
          <w:bookmarkEnd w:id="2"/>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Licitações Benedito Novo</cp:lastModifiedBy>
  <cp:lastPrinted>2020-05-25T11:18:00Z</cp:lastPrinted>
  <dcterms:modified xsi:type="dcterms:W3CDTF">2020-09-24T19:42:00Z</dcterms:modified>
  <cp:revision>49</cp:revision>
  <dc:subject/>
  <dc:title>Meu Modelo</dc:title>
</cp:coreProperties>
</file>