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14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AQUISIÇÃO DE MOBILIÁRIOS E EQUIPAMENTOS DIVERSOS PARA EQUIPAR OS CENTROS DE EDUCAÇÃO INFANTIL E PARA SECRETARIA DE SAÚDE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6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6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2 de set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09-21T12:58:00Z</dcterms:modified>
  <cp:revision>40</cp:revision>
  <dc:subject/>
  <dc:title/>
</cp:coreProperties>
</file>